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5678030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</w:rPr>
        <w:t>………………</w:t>
      </w:r>
      <w:r>
        <w:rPr>
          <w:sz w:val="28"/>
        </w:rPr>
        <w:t>.</w:t>
        <w:tab/>
        <w:tab/>
        <w:tab/>
        <w:tab/>
        <w:tab/>
        <w:tab/>
        <w:tab/>
        <w:t>№ 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                         в раздел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lang w:val="en-US"/>
              </w:rPr>
              <w:t>V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Порядка реализации мероприят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о переселению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раждан из жилищного фонда, признанного непригодны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для проживания вследствие техногенной авар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на руднике БКПРУ-1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убличного акционерного общества «Уралкалий»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в г. Березники, утвержденного постановлением администрации города                       от 16.10.2015 № 2503</w:t>
            </w:r>
          </w:p>
        </w:tc>
      </w:tr>
    </w:tbl>
    <w:p>
      <w:pPr>
        <w:pStyle w:val="Normal"/>
        <w:autoSpaceDE w:val="false"/>
        <w:spacing w:lineRule="exact" w:line="360" w:before="48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уточнения Порядка реализации мероприятий                         по переселению граждан из жилищного фонда, признанного непригодным для проживания вследствие техногенной аварии                   на руднике БКПРУ-1 публичного акционерного общества «Уралкалий» в г. Березники, 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Внест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hyperlink w:anchor="Par3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еализации мероприятий                       по переселению граждан из жилищного фонда, признанного непригодным для проживания вследствие техногенной аварии                  на руднике БКПРУ-1 публичного акционерного общества «Уралкалий» в г. Березники, утвержденного постановлением администрации города от 16.10.2015 № 2503, следующие изменения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1.дополнить пунктами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5.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«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Граждане, являющиеся собственниками жилых помещений, расположенных в непригодном для проживания жилищном фонде,              и подлежащие переселению в экстренном порядке вправе досрочно передать жилое помещение по акту приема-передачи, являющемуся неотъемлемой частью соглашения о безвозмездном отчуждении                  в муниципальную собственность принадлежащего гражданину                    на праве собственности жилого помещения и доли в праве общей долевой собственности на общее имущество многоквартирного дома, в том числе земельного участка, заключенному ранее по форме согласно приложению 6 к настоящему Порядку, до момента наступления обстоятельства, предусмотренного пунктом 5.1 настоящего раздела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5.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Граждане, являющиеся нанимателями жилых помещений             по договорам социального найма жилых помещений, расположенных в непригодном для проживания жилищном фонде, и подлежащие переселению в экстренном порядке вправе досрочно передать жилое помещение по акту приема-передачи, являющемуся неотъемлемой частью обязательства об освобождении жилого помещения и снятии           с регистрационного учета, заключенному ранее по форме согласно приложению 8 к настоящему Порядку, до момента наступления обстоятельства, предусмотренного пунктом 5.2 настоящего раздела.»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пункт 5.5 изложить в следующей редакци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«5.5.После наступления обстоятельств, предусмотренных пунктами 5.1 и 5.2 настоящего раздела, граждане, указанные                        в пункте 5.3 настоящего раздела, не передавшие ранее жилое помещение по актам приема-передачи, указанным в пунктах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.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стоящего раздела, и уполномоченный орган подписывают акт приема-передачи по форме согласно приложению к соглашению                     о безвозмездном отчуждении в муниципальную собственность принадлежащего гражданину на праве собственности жилого помещения и доли в праве общей долевой собственности на общее имущество многоквартирного дома, в том числе земельного участка, заключенному ранее по форме согласно приложению 6 к настоящему Порядку, либо по форме согласно приложению к обязательству                  об освобождении жилого помещения и снятии с регистрационного учета, данному ранее, по форме согласно приложению 8 к настоящему Порядку.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3.пункт 5.6 после слов «и прекращении подачи коммунальных ресурсов» дополнить словами «либо актов приема-передачи, указанных в пунктах 5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5.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»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печатном издании – газете «Два берега Камы» и разместить его                  на Официальном портале правовой информации города Березники                 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1:00Z</dcterms:created>
  <dc:creator>evtyuhova_g</dc:creator>
  <dc:description/>
  <dc:language>en-US</dc:language>
  <cp:lastModifiedBy>Моховикова Марина Николаевна</cp:lastModifiedBy>
  <cp:lastPrinted>2019-04-19T09:46:00Z</cp:lastPrinted>
  <dcterms:modified xsi:type="dcterms:W3CDTF">2019-04-19T04:53:00Z</dcterms:modified>
  <cp:revision>7</cp:revision>
  <dc:subject/>
  <dc:title>Бланк администрации</dc:title>
</cp:coreProperties>
</file>