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935595165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</w:rPr>
        <w:t>………………</w:t>
      </w:r>
      <w:r>
        <w:rPr>
          <w:sz w:val="28"/>
        </w:rPr>
        <w:t>.</w:t>
        <w:tab/>
        <w:tab/>
        <w:tab/>
        <w:tab/>
        <w:tab/>
        <w:tab/>
        <w:tab/>
        <w:t>№ 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О внесении изменений                    в муниципальную программу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«Обеспечение безопасности жизнедеятельности населения», утвержденную постановлением администрации города                    от 29.03.2019 № 871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 решением Березниковской городской Думы              от 24.04.2019 № 583 «О внесении изменений в решение Березниковской городской Думы от 14 декабря 2018 года № 506                 «О бюджете муниципального образования «Город Березники»                       на 2019 год и плановый период 2020-2021 годов», постановлением администрации города от 27.08.2018 № 2100 «Об утверждении Порядка разработки и реализации муниципальных программ муниципального образования «Город Березники», в связи                           с уточнением объемов финансирования мероприятий муниципальной программы «Обеспечение безопасности жизнедеятельности населения», утвержденной постановлением администрации города                от 29.03.2019 № 871, 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</w:rPr>
        <w:t>1.Внести в муниципальную программу «Обеспечение безопасности жизнедеятельности населения», утвержденную постановлением администрации города от 29.03.2019 № 871 (далее - Программа), изменения согласно приложению 1 к настоящему постановлению.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bCs/>
          <w:sz w:val="28"/>
        </w:rPr>
      </w:pPr>
      <w:r>
        <w:rPr>
          <w:bCs/>
          <w:sz w:val="28"/>
        </w:rPr>
        <w:t>2.Приложение 1 к Программе изложить в редакции согласно приложению 2 к настоящему постановлению.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bCs/>
          <w:sz w:val="28"/>
        </w:rPr>
      </w:pPr>
      <w:r>
        <w:rPr>
          <w:bCs/>
          <w:sz w:val="28"/>
        </w:rPr>
        <w:t>3.Приложение 2 к Программе изложить в редакции согласно  приложению 3 к настоящему постановлению.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bCs/>
          <w:sz w:val="28"/>
        </w:rPr>
      </w:pPr>
      <w:r>
        <w:rPr>
          <w:bCs/>
          <w:sz w:val="28"/>
        </w:rPr>
        <w:t>4.Приложение 3 к Программе изложить в редакции согласно приложению 4 к настоящему постановлению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16"/>
          <w:sz w:val="28"/>
        </w:rPr>
      </w:pPr>
      <w:r>
        <w:rPr>
          <w:rFonts w:cs="Times New Roman" w:ascii="Times New Roman" w:hAnsi="Times New Roman"/>
          <w:spacing w:val="16"/>
          <w:sz w:val="28"/>
        </w:rPr>
        <w:t xml:space="preserve">5.Опубликовать настоящее постановление в официальном печатном издании - газете «Два берега Камы»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6.Разместить настоящее постановление, приложения 1, 2, 3 и 4, указанные в пунктах 1, 2, 3 и 4 настоящего постановления,                         на Официальном портале правовой информации города Березники                    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480"/>
        <w:rPr>
          <w:sz w:val="28"/>
        </w:rPr>
      </w:pPr>
      <w:r>
        <w:rPr>
          <w:sz w:val="28"/>
        </w:rPr>
        <w:t>7.Настоящее постановление вступает в силу со дня, следующего за днем его официального опубликования, и распространяется                      на правоотношения, возникшие с 27.04.2019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exact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exact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suppressAutoHyphens w:val="true"/>
        <w:spacing w:lineRule="exact" w:line="240" w:before="0" w:after="0"/>
        <w:ind w:left="5812" w:hanging="0"/>
        <w:jc w:val="left"/>
        <w:rPr/>
      </w:pPr>
      <w:r>
        <w:rPr>
          <w:sz w:val="24"/>
          <w:szCs w:val="24"/>
        </w:rPr>
        <w:t>от ______________________</w:t>
      </w:r>
    </w:p>
    <w:p>
      <w:pPr>
        <w:pStyle w:val="Normal"/>
        <w:suppressAutoHyphens w:val="true"/>
        <w:spacing w:lineRule="exact" w:line="240"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Обеспечение безопасности жизнедеятельности населения», утвержденную постановлением администрации города от 29.03.2019 № 871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Таблицу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spacing w:lineRule="exact" w:line="360"/>
        <w:ind w:left="142" w:hanging="0"/>
        <w:rPr/>
      </w:pPr>
      <w:r>
        <w:rPr/>
        <w:t>«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2"/>
      </w:tblGrid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«Обеспечение безопасности  жизнедеятельности населения»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Муниципальное казенное учреждение «Управление гражданской защиты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г. Березники»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(далее – МКУ «УГЗ г. Березники»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правление по охране окружающей среды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и природопользованию администрации города (далее – УООСиП)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Администрация города Березники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униципальное казенное учреждение «Управление капитального строительства» (далее – МКУ «УКС»)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правление имущественных и земельных отношений администрации города Березники (далее – УИЗО)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.Подпрограмма 1 «Обеспечение безопасности жизнедеятельности населения муниципального образования «Город Березники»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(далее – Подпрограмма 1)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.Подпрограмма 2 «Охрана окружающей среды муниципального образования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«Город Березники» (далее – Подпрограмма 2)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3.Подпрограмма 3 «Охрана общественного порядка на территории муниципального образования «Город Березники»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(далее – Подпрограмма 3)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.Совершенствование условий безопасности жизнедеятельности населения муниципального образования «Город Березники»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(далее – население, муниципальное образование).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.Реализация мер в области обеспечения пожарной безопасности населения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3.Содействие обеспечению экологической безопасности, сохранению и улучшению качества природных сред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4.Создание условий для осуществления деятельности по участию в сфере охраны общественного порядка на территории муниципального образования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5.Обеспечение участковых уполномоченных полиции помещениям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Задач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.Защита населения и территории муниципального образования от чрезвычайных ситуаций, организация и выполнение мероприятий по гражданской обороне, проведение аварийно-спасательных работ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.Обучение населения в сфере пожарной безопасности и защита населенных пунктов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от пожаров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3.Отсутствие экологических ситуаций, угрожающих здоровью и жизни населения. </w:t>
            </w:r>
          </w:p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4.Функционирование народных дружин.</w:t>
            </w:r>
          </w:p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5.Приведение в нормативное состояние помещений, используемых в целях профилактики правонарушений и обеспечения общественной безопасности, приобретение оборудования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.Количество погибших при чрезвычайных ситуациях, на пожарах, водных объектах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.Количество благоустроенных пожарных водоемов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3.Количество населенных пунктов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с обустроенными минерализованными полосами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4.Количество распространенных памяток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5.Предотвращение (недопущение)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на территории муниципального образования экологических ситуаций, угрожающих здоровью и жизни населения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6.Количество зарегистрированных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на территории муниципального образования народных дружинников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7.Количество помещений, приведенны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в нормативное состояни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19-2024 годы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ограмма не предусматривает разделе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на этапы, мероприятия осуществляются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на протяжении всего срока ее реализации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Объемы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и источники финансирования муниципальной програм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Normal"/>
              <w:widowControl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о муниципальной программе из местного бюджета и краевого бюджета –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  <w:shd w:fill="FFFFFF" w:val="clear"/>
              </w:rPr>
              <w:t>283146,3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тыс.руб., в том числе: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019 год, всего - 58701,00 тыс.руб.;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0 год, всего - 51448,5 тыс.руб.;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1 год, всего - 47690,4 тыс.руб.;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022 год, всего - 41768,8 тыс.руб.;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023 год, всего - 41768,8 тыс.руб.;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024 год, всего - 41768,8 тыс.руб.                                 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»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В раздел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16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абзац пятый подпункта 2.6.5 пункта 2.6 изложить                           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В настоящую муниципальную программу включаются мероприятия по обеспечению первичных мер пожарной безопасности на объектах с массовым пребыванием людей, где велика возможность массовой гибели людей (объекты социально-культурной сферы                   и жилищно-коммунального хозяйства), а также мероприятия                    по обеспечению мер пожарной безопасности в населенных пунктах                        в целях сохранения жизни, здоровья и материальных ценностей. Данные мероприятия направлены на предупреждение, своевременное обнаружение и тушение пожаров в первоначальной стадии, создание условий для успешной эвакуации людей из зданий в случае пожаров.»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2.пункт 2.9 изложить в следующей редакции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«2.9.Для достижения целей муниципальной программы предполагается решение следующих задач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9.1.защита населения и территории муниципального образования от чрезвычайных ситуаций, организация и выполнение мероприятий по гражданской обороне, проведение аварийно-спасательных работ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9.2.обучение населения в сфере пожарной безопасности                    и защита населенных пунктов от пожаров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9.3.отсутствие экологических ситуаций, угрожающих здоровью и жизни населения;</w:t>
      </w:r>
    </w:p>
    <w:p>
      <w:pPr>
        <w:pStyle w:val="ConsPlusCel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9.4.функционирование народных дружин;</w:t>
      </w:r>
    </w:p>
    <w:p>
      <w:pPr>
        <w:pStyle w:val="ConsPlusCel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9.5.приведение в нормативное состояние помещений, используемых в целях профилактики правонарушений и обеспечения общественной безопасности, приобретение оборудования.»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В разделе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16"/>
          <w:sz w:val="28"/>
          <w:szCs w:val="28"/>
        </w:rPr>
        <w:t>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1.в подразделе 6.1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1.1.позиции «Задачи Подпрограммы 1», «Целевые показатели Подпрограммы 1» изложить в следующей редакции:</w:t>
      </w:r>
    </w:p>
    <w:p>
      <w:pPr>
        <w:pStyle w:val="ConsPlusNormal"/>
        <w:spacing w:lineRule="exact" w:line="360"/>
        <w:ind w:hanging="0"/>
        <w:jc w:val="both"/>
        <w:rPr/>
      </w:pPr>
      <w:r>
        <w:rPr/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Задачи Подпрограммы 1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Поддержание в готовности системы оповещения  населения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рганизация оперативного управления    службами муниципального образова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 ликвидации последствий чрезвычайных ситуаций и мероприятий гражданской обороны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3.Развитие и совершенствование деятельности ЕДДС муниципального образования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звитие и совершенствование деятельности аварийно-спасательной служб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учение населения в сфере пожарной безопасности и защита населенных пунк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жа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632" w:leader="none"/>
                <w:tab w:val="left" w:pos="786" w:leader="none"/>
              </w:tabs>
              <w:autoSpaceDE w:val="false"/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.Количество проверок (запусков) </w:t>
            </w:r>
          </w:p>
          <w:p>
            <w:pPr>
              <w:pStyle w:val="Style17"/>
              <w:tabs>
                <w:tab w:val="clear" w:pos="708"/>
                <w:tab w:val="left" w:pos="306" w:leader="none"/>
                <w:tab w:val="left" w:pos="632" w:leader="none"/>
                <w:tab w:val="left" w:pos="786" w:leader="none"/>
              </w:tabs>
              <w:autoSpaceDE w:val="false"/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злов оповещения.</w:t>
            </w:r>
          </w:p>
          <w:p>
            <w:pPr>
              <w:pStyle w:val="Style17"/>
              <w:tabs>
                <w:tab w:val="clear" w:pos="708"/>
                <w:tab w:val="left" w:pos="306" w:leader="none"/>
                <w:tab w:val="left" w:pos="632" w:leader="none"/>
                <w:tab w:val="left" w:pos="786" w:leader="none"/>
              </w:tabs>
              <w:autoSpaceDE w:val="false"/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.Обеспечение работоспособного состояния системы оповещения населения.</w:t>
            </w:r>
          </w:p>
          <w:p>
            <w:pPr>
              <w:pStyle w:val="Style17"/>
              <w:tabs>
                <w:tab w:val="clear" w:pos="708"/>
                <w:tab w:val="left" w:pos="306" w:leader="none"/>
                <w:tab w:val="left" w:pos="632" w:leader="none"/>
                <w:tab w:val="left" w:pos="786" w:leader="none"/>
              </w:tabs>
              <w:autoSpaceDE w:val="false"/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3.Обеспечение обмена информацией с силами городского звена Единой государственной системы предупреждения и ликвидации чрезвычайных ситуаций (далее - РСЧС) </w:t>
            </w:r>
          </w:p>
          <w:p>
            <w:pPr>
              <w:pStyle w:val="Style17"/>
              <w:tabs>
                <w:tab w:val="clear" w:pos="708"/>
                <w:tab w:val="left" w:pos="306" w:leader="none"/>
                <w:tab w:val="left" w:pos="632" w:leader="none"/>
                <w:tab w:val="left" w:pos="786" w:leader="none"/>
              </w:tabs>
              <w:autoSpaceDE w:val="false"/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в соответствии с регламентом по обмену информацией.</w:t>
            </w:r>
          </w:p>
          <w:p>
            <w:pPr>
              <w:pStyle w:val="Style17"/>
              <w:tabs>
                <w:tab w:val="clear" w:pos="708"/>
                <w:tab w:val="left" w:pos="306" w:leader="none"/>
                <w:tab w:val="left" w:pos="632" w:leader="none"/>
                <w:tab w:val="left" w:pos="786" w:leader="none"/>
              </w:tabs>
              <w:autoSpaceDE w:val="false"/>
              <w:spacing w:lineRule="exact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4.Количество аттестованных спасателей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5.Количество благоустроенных пожарных водоемов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6.Количество  населенных пунктов                               с обустроенными минерализованными полосами.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7.Количество распространенных памяток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Сроки и этапы реализации Подпрограммы 1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программа 1 не предусматривает разделение на этапы, мероприятия Подпрограммы 1 осуществляются на протяжении всего срок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её реализаци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»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1.2.позицию «Объемы и источники финансирования              Подпрограммы 1» изложить в следующей редакции:</w:t>
      </w:r>
    </w:p>
    <w:p>
      <w:pPr>
        <w:pStyle w:val="ConsPlusNormal"/>
        <w:suppressAutoHyphens w:val="true"/>
        <w:spacing w:lineRule="exact" w:line="360"/>
        <w:ind w:hanging="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«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3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Объемы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и источники финансирова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1 – 257491,6 тыс.руб.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640,3 тыс.руб.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7529,7 тыс.руб.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3771,6 тыс.руб.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850,0 тыс.руб.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850,0 тыс.руб.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850,0 тыс.руб.</w:t>
            </w:r>
          </w:p>
        </w:tc>
      </w:tr>
    </w:tbl>
    <w:p>
      <w:pPr>
        <w:pStyle w:val="Normal"/>
        <w:spacing w:lineRule="exact" w:line="36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.2.таблицу подраздела 6.3 изложить в следующей редакции:</w:t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/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Наименование Подпрограммы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бщественного порядка на территории муниципального образования «Город Березники»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КУ «УГЗ г.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Соисполнители Подпрограммы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Администрация города Березники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КУ «УКС»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ИЗ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одпрограммы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народных дружин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риведение в нормативное состояние помещений, используемых в целях профилактики правонарушений и обеспечения общественной безопасности, приобретение оборудован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Задачи Подпрограммы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денежного вознаграждения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Обеспечение ремонта муниципальных помещений, используемых для работы 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на обслуживаемом административном участке участковыми уполномоченными полиции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одпрограммы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Количество часов дежурств, за которые дружинникам выплачено денежное вознаграждение.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.Количество помещений, приведенны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в нормативное состояни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Сроки и этапы реализации Подпрограммы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не предусматривает разделение на этапы, мероприятия Подпрограммы 3 осуществляются на протяжении всего срок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реализац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Объемы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и источники финансирова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одпрограммы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из местного бюджета и краевого бюджета – 5576,2 тыс.руб., в том числе по годам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78,2 тыс.руб.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799,6 тыс.руб.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99,6 тыс.руб.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99,6 тыс.руб.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799,6 тыс.руб.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799,6 тыс.руб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pacing w:val="16"/>
          <w:sz w:val="24"/>
          <w:szCs w:val="24"/>
        </w:rPr>
      </w:pPr>
      <w:r>
        <w:rPr>
          <w:rFonts w:cs="Calibri" w:ascii="Calibri" w:hAnsi="Calibri"/>
          <w:spacing w:val="16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ind w:firstLine="538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Приложение 2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становлению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администрации города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от _______________________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Приложение 1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муниципальной программе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«Обеспечение безопасност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жизнедеятельности населения»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uppressAutoHyphens w:val="true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ЦЕЛЕВЫЕ ПОКАЗАТЕЛИ</w:t>
      </w:r>
    </w:p>
    <w:p>
      <w:pPr>
        <w:pStyle w:val="ConsPlusNormal"/>
        <w:suppressAutoHyphens w:val="true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муниципальной программы «Обеспечение безопасности жизнедеятельности населения»</w:t>
      </w:r>
    </w:p>
    <w:p>
      <w:pPr>
        <w:pStyle w:val="ConsPlusNormal"/>
        <w:suppressAutoHyphens w:val="true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</w:r>
    </w:p>
    <w:tbl>
      <w:tblPr>
        <w:tblW w:w="161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985"/>
        <w:gridCol w:w="1276"/>
        <w:gridCol w:w="992"/>
        <w:gridCol w:w="992"/>
        <w:gridCol w:w="993"/>
        <w:gridCol w:w="994"/>
        <w:gridCol w:w="992"/>
        <w:gridCol w:w="992"/>
        <w:gridCol w:w="993"/>
        <w:gridCol w:w="992"/>
        <w:gridCol w:w="1431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Единица</w:t>
            </w:r>
          </w:p>
          <w:p>
            <w:pPr>
              <w:pStyle w:val="ConsPlus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Значение целевого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17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18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год</w:t>
            </w:r>
          </w:p>
          <w:p>
            <w:pPr>
              <w:pStyle w:val="ConsPlusNormal"/>
              <w:spacing w:lineRule="exac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6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19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год</w:t>
            </w:r>
          </w:p>
          <w:p>
            <w:pPr>
              <w:pStyle w:val="ConsPlus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(пл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20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год</w:t>
            </w:r>
          </w:p>
          <w:p>
            <w:pPr>
              <w:pStyle w:val="ConsPlus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2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год</w:t>
            </w:r>
          </w:p>
          <w:p>
            <w:pPr>
              <w:pStyle w:val="ConsPlus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22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год</w:t>
            </w:r>
          </w:p>
          <w:p>
            <w:pPr>
              <w:pStyle w:val="ConsPlus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23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год</w:t>
            </w:r>
          </w:p>
          <w:p>
            <w:pPr>
              <w:pStyle w:val="ConsPlus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24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год</w:t>
            </w:r>
          </w:p>
          <w:p>
            <w:pPr>
              <w:pStyle w:val="ConsPlus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(план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6"/>
              </w:rPr>
              <w:t>источник формиро-вания целевого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ь 1: совершенствование условий безопасности жизнедеятельности населения муниципального образования «Город Березники» (далее - муниципальное образование, население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1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Задача 1.1.Защита населения и территории муниципального образования от чрезвычайных ситуаций, организация и выполнение мероприятий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по гражданской обороне, проведение аварийно-спаса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1.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Количество погибши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при чрезвычайных ситуациях, на пожарах,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униципальное казенное учреждение «Управление гражданской защиты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г. Березники» </w:t>
            </w:r>
          </w:p>
          <w:p>
            <w:pPr>
              <w:pStyle w:val="ConsPlusNormal"/>
              <w:tabs>
                <w:tab w:val="clear" w:pos="708"/>
                <w:tab w:val="right" w:pos="1769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(далее –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3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ь 2.Реализация мер в области обеспечения пожарной  безопасности населе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4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Задача 2.1.Обучение населения в сфере пожарной безопасности и защита населенных пунктов от пожаров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2.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Количество благоустроенных пожарных водоем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тодика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2.2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Количество  населенных пунктов с обустроенными минерализованными полос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2.3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Количество распространенных памя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тыс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6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ь 3: содействие обеспечению экологической безопасности, сохранению и улучшению качества природных сре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7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Задача 3.1.Отсутствие экологических ситуаций, угрожающих здоровью и жизни населе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3.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Предотвращение (недопущение)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на территории муниципального образова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экологических ситуаций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угрожающих здоровью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и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Управление </w:t>
            </w:r>
          </w:p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по охране окружающей среды </w:t>
            </w:r>
          </w:p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и природополь-зованию администрации города (далее - УООС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9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 xml:space="preserve">Цель 4.Создание условий для осуществления деятельности по участию в сфере охраны общественного порядка на территории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10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Задача 4.1.Функционирование народных дружи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 xml:space="preserve">Целевой показатель 1.4.1. Количество зарегистрированны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а территории муниципального образования народных дружи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, Администрация города 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тодик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1.12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Цель 5.Обеспечение участковых уполномоченных полиции помещениям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13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Задача 5.1.Привидение в нормативное состояние помещений, используемых в целях профилактики правонарушений и обеспечения общественной безопасности, приобретение оборуд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1.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5.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Количество помещений, приведенны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норматив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униципальное казенное учреждение «Управление капитального строительства» </w:t>
            </w:r>
          </w:p>
          <w:p>
            <w:pPr>
              <w:pStyle w:val="ConsPlusNormal"/>
              <w:tabs>
                <w:tab w:val="clear" w:pos="708"/>
                <w:tab w:val="right" w:pos="1769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(далее –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КУ «УКС»), Управление имущественных и земельных отношений администрации города Березники» (далее – УИ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Подпрограмма 1 «Обеспечение безопасности жизнедеятельности населения муниципального образования «Город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1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Цель 1.Организация работы по обеспечению безопасности жизнедеятельности населе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2.2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Задача 1.1.Поддержание в готовности системы оповещения населе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1.1. Количество проверок (запусков) узлов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4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Задача 1.2.Организация оперативного управления службами муниципального образования при ликвидации последствий чрезвычайных ситуаций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и мероприятий гражданской оборон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2.1. Обеспечение работоспособного состояния системы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6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Задача 1.3.Развитие и совершенствование деятельности Единой дежурно-диспетчерской службы муниципального образования «Город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Целевой показатель 1.3.1. Обеспечение обмена информацией силами городского звена Единой государственной системы предупрежде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и ликвидации чрезвычайных ситуаций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соответстви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с регламентом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по обмену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8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Задача 1.4.Развитие и совершенствование деятельности аварийно-спасательной службы муниципального образования «Город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4.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Количество аттестованных спас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тодик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10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Задача 1.5.Обучение населения в сфере пожарной безопасности и защита населенных пунктов от пожаров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2.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5.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Количество благоустроенных пожарных водоем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2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5.2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Количество  населенных пунктов с обустроенными минерализованными полос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2.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5.3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Количество распространенных памя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тыс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3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Подпрограмма 2 «Охрана окружающей среды муниципального образования «Город Березники»</w:t>
            </w:r>
          </w:p>
          <w:p>
            <w:pPr>
              <w:pStyle w:val="ConsPlusNormal"/>
              <w:tabs>
                <w:tab w:val="clear" w:pos="708"/>
                <w:tab w:val="left" w:pos="943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1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ь 1.Сохранение и улучшение качества природных сре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2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Задача 1.1.Сохранение площади и улучшение качества лесного масси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1.1. Сохранение площади Березниковского городского лес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, УОО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1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18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1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1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1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1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18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4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ача 1.2.Предотвращение загрязнения водных объектов, находящихся в собственности муниципального образования (обводненные карьеры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Целевой показатель 1.2.1. Качество воды в водных объектах, находящихс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собственности муниципального образова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(обводненные карь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, УОО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г/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КОЕ/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00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лю-миний -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-нец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0,65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о – не более 0,39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лори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ы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95,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КБ -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Б –</w:t>
            </w:r>
          </w:p>
          <w:p>
            <w:pPr>
              <w:pStyle w:val="ConsPlus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более 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лю-миний -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-нец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0,65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о - не более 0,39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лори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ы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95,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КБ -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Б –</w:t>
            </w:r>
          </w:p>
          <w:p>
            <w:pPr>
              <w:pStyle w:val="ConsPlus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более 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лю-миний -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-нец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0,65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о - не более 0,39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лори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ы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95,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КБ -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Б –</w:t>
            </w:r>
          </w:p>
          <w:p>
            <w:pPr>
              <w:pStyle w:val="ConsPlus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более 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лю-миний -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-нец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0,65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о - не более 0,39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лори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ы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95,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КБ -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Б –</w:t>
            </w:r>
          </w:p>
          <w:p>
            <w:pPr>
              <w:pStyle w:val="ConsPlus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более 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лю-миний -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;</w:t>
            </w:r>
          </w:p>
          <w:p>
            <w:pPr>
              <w:pStyle w:val="Normal"/>
              <w:spacing w:lineRule="exact" w:line="240" w:before="0" w:after="0"/>
              <w:ind w:left="-25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рга-нец –</w:t>
            </w:r>
          </w:p>
          <w:p>
            <w:pPr>
              <w:pStyle w:val="Normal"/>
              <w:spacing w:lineRule="exact" w:line="240" w:before="0" w:after="0"/>
              <w:ind w:left="-25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0,65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о - не более 0,39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лори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ы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95,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КБ -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Б –</w:t>
            </w:r>
          </w:p>
          <w:p>
            <w:pPr>
              <w:pStyle w:val="ConsPlus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более 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лю-миний - не более 1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га-нец –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0,65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о - не более 0,39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ло-риды - не более 595,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КБ -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Б –</w:t>
            </w:r>
          </w:p>
          <w:p>
            <w:pPr>
              <w:pStyle w:val="ConsPlus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более 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лю-миний - не более 1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га-нец –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0,65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о - не более 0,39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ло-риды - не более 595,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КБ -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;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Б –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к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6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ача 1.3.Улучшение качества атмосферно воздух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Целевой показатель 1.3.1. Качество атмосферного воздуха муниципального образования (индекс загрязнения атмосф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, УОО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выше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выше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выш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выш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выше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выш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выше 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к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8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Задача 1.4.Просвещение и распространение экологических знаний среди населения муниципального образова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елевой показатель 1.4.1. Призовые мест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краевом конкурсе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ни защиты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 экологической опасност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, УОО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призов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конкур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10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Задача 1.5.Сокращение санитарно-защитной зоны (далее - СЗЗ) городских кладбищ муниципального образования «Город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елевой показатель 1.5.1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мер санитарно-защитной зоны городских кладбищ муниципального образования –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>не более 50 м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УОО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тодик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Подпрограмма 3 «Охрана общественного порядка на территории муниципального образования «Город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.1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ь 1.Функционирование народных дружи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.2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Задача 1.1.Обеспечение выплаты денежного вознаграждени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1.1.1. Количество часов дежурств, за которые дружинникам выплачено денежное вознаграждени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, Администрация города 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1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е менее 4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.4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16"/>
              </w:rPr>
              <w:t>Цель 2.Приведение в нормативное состояние помещений, используемых в целях профилактики правонарушений и обеспечения общественной безопасности, приобретение оборуд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.5.</w:t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16"/>
              </w:rPr>
              <w:t>Задача 2.1.Обеспечение ремонта муниципальных помещений, используемых для работы  на обслуживаемом административном участке участковыми уполномоченными поли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Целевой показатель 2.1.2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Количество помещений, приведенны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нормативное состояни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КУ «УКС»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У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тодика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3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становлению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администрации города 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от ______________________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2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муниципальной программе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«Обеспечение безопасност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жизнедеятельности населени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МЕТОДИКА </w:t>
      </w:r>
    </w:p>
    <w:p>
      <w:pPr>
        <w:pStyle w:val="ConsPlusNormal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определения целевых показателей</w:t>
      </w:r>
    </w:p>
    <w:p>
      <w:pPr>
        <w:pStyle w:val="ConsPlusNormal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муниципальной программы «Обеспечение безопасности жизнедеятельности населения»</w:t>
      </w:r>
    </w:p>
    <w:p>
      <w:pPr>
        <w:pStyle w:val="ConsPlusNormal"/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Целевые показатели муниципальной программы «Обеспечение безопасности жизнедеятельности населения» устанавливаются в абсолютных и (или) относительных величинах. Целевые показатели должны удовлетворять одному из следующих условий:</w:t>
      </w:r>
    </w:p>
    <w:p>
      <w:pPr>
        <w:pStyle w:val="Normal"/>
        <w:suppressAutoHyphens w:val="true"/>
        <w:spacing w:lineRule="exact" w:line="360" w:before="0" w:after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737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Целе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измер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Методика определения целевых показателей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Количество погибших при чрезвычайных ситуациях, на пожарах, водных объектах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челове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пределяются на основании данных статистического  наблю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редотвращение (недопущение)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на территории муниципального образования «Город Березники» экологических ситуаций, угрожающих здоровью и жизни населения муниципального образования «Город Березники»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ш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На основании данных статистического  наблю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Количество благоустроенных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На основании актов об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Количество населенных пунктов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 обустроенными минерализованными полосами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На основании актов об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Количество распространенных памяток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тыс.ш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На основании отрывных тал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Количество зарегистрированных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на территории муниципального образования «Город Березники» народных друж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челове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В соответствии с Методикой планирования бюджетных ассигнований Пермского края, утвержденной приказом Министерства финансов Пермского края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15.09.2015 № СЭД-39-01-22-208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Количество проверок (запусков) узлов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е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лан основных мероприятий Березников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й главой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города Березники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беспечение работоспособного состояния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лан основных мероприятий Березников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й главой города Березники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Обеспечение обмена информацией с силами городского звена Единой государственной системы предупреждения и ликвидации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чрезвычайных ситуаций (далее – РСЧС)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в соответствии с регламентом по обмену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лан основных мероприятий Березников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й главой города Березники.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6"/>
                  <w:sz w:val="24"/>
                  <w:szCs w:val="24"/>
                  <w:u w:val="none"/>
                </w:rPr>
                <w:t>Постановление администрации города от 07.07.2016</w:t>
              </w:r>
            </w:hyperlink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№ 2189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16"/>
                <w:sz w:val="24"/>
                <w:szCs w:val="24"/>
              </w:rPr>
              <w:t xml:space="preserve">Об утверждении Положения о порядке оповещения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16"/>
                <w:sz w:val="24"/>
                <w:szCs w:val="24"/>
              </w:rPr>
              <w:t xml:space="preserve">и информирования населения муниципального образования «Город Березники» об опасностях, возникающих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16"/>
                <w:sz w:val="24"/>
                <w:szCs w:val="24"/>
              </w:rPr>
              <w:t>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16"/>
                <w:sz w:val="24"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16"/>
                <w:sz w:val="24"/>
                <w:szCs w:val="24"/>
              </w:rPr>
              <w:t>«Город Березники»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Количество аттестованных спасателей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exact" w:line="240"/>
              <w:ind w:hanging="0"/>
              <w:jc w:val="left"/>
              <w:textAlignment w:val="baseline"/>
              <w:rPr>
                <w:b w:val="false"/>
                <w:b w:val="false"/>
                <w:spacing w:val="16"/>
                <w:sz w:val="24"/>
                <w:szCs w:val="24"/>
              </w:rPr>
            </w:pPr>
            <w:r>
              <w:rPr>
                <w:b w:val="false"/>
                <w:spacing w:val="16"/>
                <w:sz w:val="24"/>
                <w:szCs w:val="24"/>
              </w:rPr>
              <w:t>Аттестация спасателей аварийно-спасательной службы регистрируется в соответствии с протоколом прохождения обучения; основание – Федеральный закон от 22.08.1995</w:t>
            </w:r>
          </w:p>
          <w:p>
            <w:pPr>
              <w:pStyle w:val="Heading1"/>
              <w:keepNext w:val="false"/>
              <w:widowControl w:val="false"/>
              <w:suppressAutoHyphens w:val="true"/>
              <w:spacing w:lineRule="exact" w:line="240"/>
              <w:ind w:hanging="0"/>
              <w:jc w:val="left"/>
              <w:textAlignment w:val="baseline"/>
              <w:rPr>
                <w:spacing w:val="16"/>
                <w:sz w:val="24"/>
                <w:szCs w:val="24"/>
              </w:rPr>
            </w:pPr>
            <w:r>
              <w:rPr>
                <w:b w:val="false"/>
                <w:spacing w:val="16"/>
                <w:sz w:val="24"/>
                <w:szCs w:val="24"/>
              </w:rPr>
              <w:t xml:space="preserve">№ </w:t>
            </w:r>
            <w:r>
              <w:rPr>
                <w:b w:val="false"/>
                <w:spacing w:val="16"/>
                <w:sz w:val="24"/>
                <w:szCs w:val="24"/>
              </w:rPr>
              <w:t>151-ФЗ «Об аварийно-спасательных службах и статусе спасател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охранение площади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Березниковского городского лес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exact" w:line="240"/>
              <w:ind w:hanging="0"/>
              <w:jc w:val="left"/>
              <w:rPr>
                <w:b w:val="false"/>
                <w:b w:val="false"/>
                <w:spacing w:val="16"/>
                <w:sz w:val="24"/>
                <w:szCs w:val="24"/>
              </w:rPr>
            </w:pPr>
            <w:r>
              <w:rPr>
                <w:b w:val="false"/>
                <w:spacing w:val="16"/>
                <w:sz w:val="24"/>
                <w:szCs w:val="24"/>
              </w:rPr>
              <w:t xml:space="preserve">Федеральный закон от 24.07.2007 № 221-ФЗ «О кадастровой деятельности», Федеральный закон от 13.07.2015 № 218-ФЗ «О государственной регистрации недвижимости»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Качество воды водных объектов, находящихся в собственности муниципального образования «Город Березники» (обводненные карьеры)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мг/л,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КОЕ/100 м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Данные результатов лабораторных испытаний (исследований) воды в обводненных карьерах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Качество атмосферного воздуха муниципального образования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«Город Березники» (индекс загрязнения атмосферы (далее - 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Данные ежегодных отчетов Пермского центра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о гидрометеорологии и мониторинга окружающей среды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филиала Федерального государственного бюджетного учреждения «Уральское Управление по гидрометеорологии и мониторингу окружающей среды», показатель качества атмосферного воздуха (ИЗА) определяется по результатам предыдущего года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краевом конкурс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и защиты от экологической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ризовое мес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В соответствии с приказом Министерства природных ресурсов, лесного хозяйства и экологии Пермского края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от 08.05.2014 № СЭД-30-01-02-59 «Об утверждении Положения о проведении Акции Дней защиты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экологической опасности в Пермском крае»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анитарно-защитной зоны городских кладбищ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ерезники» - не более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В соответствии с пунктом 5.1 СанПин 2.2.1./2.1.1.1200-03 «Санитарно-защитные зоны и санитарная классификация предприятий, сооружений и иных объектов», пунктом 3, пунктом 13 постановления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Количество часов дежурств, за которые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дружинникам выплачено денежное возна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В соответствии с Методикой планирования бюджетных ассигнований Пермского края», утвержденной приказом Министерства финансов Пермского края от 15.09.2015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ЭД-39-01-22-208, значение целевого показателя определяется по формуле: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Чдв= Кнд*Мчд*12 мес.,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где Чдв - количество часов дежурств, за которые дружинникам выплачено денежное вознаграждение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Кнд - минимальное количество народных дружинников, зарегистрированных на территории муниципального образования «Город Березники», определено 25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Мчд - минимальное количество часов дежурств на одного народного дружинника в месяц, определено как 14,6;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2 мес. - календарный год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(Расчет по формуле: 4400=25*14,6*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Количество помещений, приведенных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в норматив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е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водные сметные расчеты на приведение помещений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в нормативное состояние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4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становлению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администрации города 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от _________________________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Приложение 3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муниципальной программе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«Обеспечение безопасност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жизнедеятельности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РЕСУРСНОЕ ОБЕСПЕЧЕНИЕ </w:t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реализации муниципальной программы</w:t>
      </w:r>
    </w:p>
    <w:p>
      <w:pPr>
        <w:pStyle w:val="ConsPlusNormal"/>
        <w:spacing w:lineRule="exact" w:line="360"/>
        <w:ind w:hanging="0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«Обеспечение безопасности жизнедеятельности населения»</w:t>
      </w:r>
    </w:p>
    <w:p>
      <w:pPr>
        <w:pStyle w:val="ConsPlusNormal"/>
        <w:spacing w:lineRule="exact" w:line="360"/>
        <w:ind w:hanging="0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Calibri" w:hAnsi="Calibri"/>
          <w:b/>
          <w:spacing w:val="16"/>
          <w:sz w:val="28"/>
          <w:szCs w:val="28"/>
        </w:rPr>
      </w:r>
    </w:p>
    <w:p>
      <w:pPr>
        <w:pStyle w:val="ConsPlusNormal"/>
        <w:spacing w:lineRule="exact" w:line="240"/>
        <w:ind w:right="175" w:firstLine="11340"/>
        <w:jc w:val="right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6"/>
        </w:rPr>
        <w:t>тыс.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08"/>
        <w:gridCol w:w="709"/>
        <w:gridCol w:w="2268"/>
        <w:gridCol w:w="1701"/>
        <w:gridCol w:w="1560"/>
        <w:gridCol w:w="1134"/>
        <w:gridCol w:w="992"/>
        <w:gridCol w:w="992"/>
        <w:gridCol w:w="1134"/>
        <w:gridCol w:w="993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Наименование муниципальной программы,</w:t>
            </w:r>
          </w:p>
          <w:p>
            <w:pPr>
              <w:pStyle w:val="ConsPlus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подпрограммы,</w:t>
            </w:r>
          </w:p>
          <w:p>
            <w:pPr>
              <w:pStyle w:val="ConsPlus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основного мероприятия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Рз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ЦС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Ответственный исполнитель, соисполнитель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Объем финансиро-вания по источникам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В том числе по годам реализации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0"/>
              </w:rPr>
            </w:pPr>
            <w:r>
              <w:rPr>
                <w:rFonts w:cs="Times New Roman"/>
                <w:b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12</w:t>
            </w:r>
          </w:p>
        </w:tc>
      </w:tr>
      <w:tr>
        <w:trPr>
          <w:trHeight w:val="2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Программ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309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11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283146,3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естный бюджет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(далее – МБ)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80747,5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краевой бюджет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(далее – КБ) – 2398,8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8701,0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14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7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1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17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1768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 xml:space="preserve">Ответственный исполнитель – муниципальное казенное учреждение «Управление гражданской защиты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г. Березники»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(далее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)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 xml:space="preserve">Соисполнитель – Управлени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по охране окружающей среды и природополь-зованию администрации города ( далее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УООСиП), Администрация города Березники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униципальное казенное учреждение «Управление капитального строительства» </w:t>
            </w:r>
          </w:p>
          <w:p>
            <w:pPr>
              <w:pStyle w:val="ConsPlusNormal"/>
              <w:tabs>
                <w:tab w:val="clear" w:pos="708"/>
                <w:tab w:val="right" w:pos="1769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(далее – </w:t>
            </w:r>
          </w:p>
          <w:p>
            <w:pPr>
              <w:pStyle w:val="ConsPlusNormal"/>
              <w:tabs>
                <w:tab w:val="clear" w:pos="708"/>
                <w:tab w:val="right" w:pos="1769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КС»), Управление имущественных </w:t>
            </w:r>
          </w:p>
          <w:p>
            <w:pPr>
              <w:pStyle w:val="ConsPlusNormal"/>
              <w:tabs>
                <w:tab w:val="clear" w:pos="708"/>
                <w:tab w:val="right" w:pos="1769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и земельных отношений администрации города Березники» (далее – УИЗО)</w:t>
            </w:r>
          </w:p>
          <w:p>
            <w:pPr>
              <w:pStyle w:val="ConsPlusNormal"/>
              <w:tabs>
                <w:tab w:val="clear" w:pos="708"/>
                <w:tab w:val="right" w:pos="1769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Подпрограмма 1 «Обеспечение безопасности жизнедеятельности населения муниципального образова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«Город Березники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309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11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574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2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7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3771,6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7850,0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7850,0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7850,0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сновно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роприятие 1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«Обеспечение деятельности казённых учреждений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том числ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370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6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9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9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7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7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705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тветственный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роприятие 1.1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Содержа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зённых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учреждений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309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110100200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370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6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9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9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7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7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705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сновно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роприятие 2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Реализация мер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области обеспечения безопасности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309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11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0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роприятие 2.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Обеспечение безопасного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дыха населе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водных объектах муниципального образова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Город Березники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309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11020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Мероприят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защите населе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территори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чрезвычайных ситуаци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102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7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7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2.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Развитие (создание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и совершенствование муниципальной пожарной охраны» (далее – МПО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10200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2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2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3 «Реализация мер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области обеспечения пожарной безопасности населения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Обучение населе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сфере пожарной безопасности и защита населенных пункт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пожаров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309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102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668,5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Б - 36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 -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МКУ «УГЗ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г. Берез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668,5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Б - 36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Охрана окружающей среды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Город Березники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407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605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120000000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>МБ - 200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4482</w:t>
            </w:r>
            <w:r>
              <w:rPr>
                <w:sz w:val="2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19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тветст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 -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УООС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</w:rPr>
              <w:t xml:space="preserve">МБ - 20078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</w:rPr>
              <w:t xml:space="preserve">448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</w:rPr>
              <w:t>3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</w:rPr>
              <w:t>3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</w:rPr>
              <w:t>3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</w:rPr>
              <w:t>3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</w:rPr>
              <w:t>3119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сновно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роприятие 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Обеспечение использования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храны, защиты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воспроизводств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лесов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12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МБ - 13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182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тветст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 -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УООС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1.1 «Сохранение площад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 улучшение качества лесного массив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2010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Б - 13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622,5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182,2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тветст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 -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УООС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сновно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роприятие 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Организац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развитие системы экологического образова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и формирова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экологической культуры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12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Б - 6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тветст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УООС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роприятие 2.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Сохранени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улучшение качест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ружающей среды, экологическое просвещени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еления муниципального образова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Город Березники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120200240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Б - 6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тветст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соисполнитель –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УООС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Подпрограмма 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Охрана общественного порядка на территории муниципального образова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Город Березники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314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13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сего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576,2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Б – 3177,4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КБ – 23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 xml:space="preserve">ответственный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исполнитель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Администрация города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Материальное стимулирование деятельности народных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ружинников»</w:t>
            </w:r>
          </w:p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314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13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сего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842,8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Б – 2444,0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КБ – 23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роприятие 1.1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Субсидии некоммерческим организациям,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являющимся бюджетными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автономными учреждениями, </w:t>
            </w:r>
          </w:p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на осуществление деятельности по участию в сфере охраны общественного порядк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109"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11302</w:t>
            </w:r>
            <w:r>
              <w:rPr>
                <w:rFonts w:cs="Times New Roman" w:ascii="Times New Roman" w:hAnsi="Times New Roman"/>
                <w:spacing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16"/>
              </w:rPr>
              <w:t>П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сего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842,8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Б – 2444,0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</w:rPr>
              <w:t>КБ – 23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99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2  «Реализация мер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области обеспечения безопасности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1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30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сего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33,4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Б - 7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КУ «УКС»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У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роприятие 2.1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Приведение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нормативное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стояние помещений, используемых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/>
            </w:pPr>
            <w:r>
              <w:rPr>
                <w:sz w:val="20"/>
              </w:rPr>
              <w:t>для обеспечения общественной безопасности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11303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П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сего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Б – 217,6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17,6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КУ «УКС»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У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роприятие 2.2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Разработка ПСД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проведение ремонтных работ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помещениях, используемых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left"/>
              <w:rPr/>
            </w:pPr>
            <w:r>
              <w:rPr>
                <w:sz w:val="20"/>
              </w:rPr>
              <w:t>для обеспечения общественной безопасности»</w:t>
            </w:r>
          </w:p>
          <w:p>
            <w:pPr>
              <w:pStyle w:val="ConsPlus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30300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сего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Б - 5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15,8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pacing w:val="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  <w:highlight w:val="yellow"/>
              </w:rPr>
            </w:pPr>
            <w:r>
              <w:rPr>
                <w:rFonts w:cs="Times New Roman"/>
                <w:spacing w:val="16"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соисполнитель –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КУ «УКС»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16"/>
              </w:rPr>
              <w:t>У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363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admbrk.ru/wp-content/uploads/07.07.2016-2189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0:00Z</dcterms:created>
  <dc:creator>evtyuhova_g</dc:creator>
  <dc:description/>
  <cp:keywords/>
  <dc:language>en-US</dc:language>
  <cp:lastModifiedBy>sicheva_a</cp:lastModifiedBy>
  <cp:lastPrinted>2019-06-24T14:54:00Z</cp:lastPrinted>
  <dcterms:modified xsi:type="dcterms:W3CDTF">2019-06-24T08:54:00Z</dcterms:modified>
  <cp:revision>4</cp:revision>
  <dc:subject/>
  <dc:title>Бланк администрации</dc:title>
</cp:coreProperties>
</file>