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68521898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</w:rPr>
        <w:t>………………</w:t>
      </w:r>
      <w:r>
        <w:rPr>
          <w:sz w:val="28"/>
        </w:rPr>
        <w:t>.</w:t>
        <w:tab/>
        <w:tab/>
        <w:tab/>
        <w:tab/>
        <w:tab/>
        <w:tab/>
        <w:tab/>
        <w:t>№ 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Calibri" w:hAnsi="Calibri" w:cs="Calibri"/>
                <w:b/>
                <w:b/>
                <w:spacing w:val="0"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О внесении изменений                         в муниципальную программу «Комплексное благоустройство территории», утвержденную постановлением администрации города                    от 27.02.2019 № 552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sz w:val="28"/>
        </w:rPr>
        <w:t xml:space="preserve">В соответствии с решением Березниковской городской Думы               от 27.11.2019 № 680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несении изменений в решение Березниковской городской Думы от 14.12.2018 № 506                       «О бюджете муниципального образования «Город Березники»                               на 2019 год и плановый период 2020-2021 годов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тановлением администрации города от 27.08.2018 № 2100 «Об утверждении Порядка разработки и реализации муниципальных программ муниципального образования «Город Березники»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>
          <w:bCs/>
          <w:sz w:val="28"/>
        </w:rPr>
      </w:pPr>
      <w:r>
        <w:rPr>
          <w:bCs/>
          <w:sz w:val="28"/>
        </w:rPr>
        <w:t>администрация города Березники ПОСТАНОВЛЯЕТ: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z w:val="28"/>
        </w:rPr>
        <w:t xml:space="preserve">1.Внести в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благоустройство территории»</w:t>
      </w:r>
      <w:r>
        <w:rPr>
          <w:sz w:val="28"/>
          <w:szCs w:val="28"/>
        </w:rPr>
        <w:t xml:space="preserve">, утвержденную постановлением администрации города </w:t>
      </w:r>
      <w:r>
        <w:rPr>
          <w:bCs/>
          <w:sz w:val="28"/>
          <w:szCs w:val="28"/>
        </w:rPr>
        <w:t>от 27.02.2019 № 552</w:t>
      </w:r>
      <w:r>
        <w:rPr>
          <w:sz w:val="28"/>
          <w:szCs w:val="28"/>
        </w:rPr>
        <w:t xml:space="preserve"> (далее - Программа), изменения согласно приложению 1 к настоящему постановлению.</w:t>
      </w:r>
    </w:p>
    <w:p>
      <w:pPr>
        <w:pStyle w:val="Style23"/>
        <w:suppressAutoHyphens w:val="true"/>
        <w:spacing w:lineRule="exact" w:line="360" w:before="0" w:after="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Приложение 2 к Программе изложить в редакции согласно приложению 2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</w:t>
      </w:r>
      <w:r>
        <w:rPr>
          <w:sz w:val="28"/>
          <w:szCs w:val="28"/>
        </w:rPr>
        <w:t>Опубликовать настоящее постановление в официальном печатном издании - газете «Два берега Камы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, приложения 1 и 2, указанные в пунктах 1 и 2 настоящего постановления,                                 на Официальном портале правовой информации города Березники                     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480"/>
        <w:rPr/>
      </w:pPr>
      <w:r>
        <w:rPr>
          <w:sz w:val="28"/>
          <w:szCs w:val="28"/>
        </w:rPr>
        <w:t>5.Настоящее постановление вступает в силу со дня, следующего за днем его официального опубликования, и распространяется                     на правоотношения, возникшие с 30.11.2019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09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6095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exact" w:line="240" w:before="0" w:after="0"/>
        <w:ind w:left="6095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uppressAutoHyphens w:val="true"/>
        <w:spacing w:lineRule="exact" w:line="240" w:before="0" w:after="0"/>
        <w:ind w:left="6095" w:hanging="0"/>
        <w:jc w:val="left"/>
        <w:rPr>
          <w:sz w:val="28"/>
          <w:szCs w:val="28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suppressAutoHyphens w:val="true"/>
        <w:spacing w:lineRule="exact" w:line="240" w:before="0" w:after="0"/>
        <w:ind w:left="6096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6096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</w:t>
      </w:r>
    </w:p>
    <w:p>
      <w:pPr>
        <w:pStyle w:val="Normal"/>
        <w:suppressAutoHyphens w:val="true"/>
        <w:spacing w:lineRule="exact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лексное благоустройство территории»,</w:t>
      </w:r>
      <w:r>
        <w:rPr>
          <w:b/>
          <w:bCs/>
          <w:sz w:val="28"/>
          <w:szCs w:val="28"/>
        </w:rPr>
        <w:t xml:space="preserve"> утвержденную постановлением администрации города от 27.02.2019 № 552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Графу 2 позиции «Объемы и источники финансирования муниципальной программы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«Общий объем финансирования по муниципальной программе,                                 всего – 4 593 865,7 тыс.руб., из них: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3 422 144,0  тыс.руб., в том числе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796 927,8 тыс.руб.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, всего – 565 599,8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634 924,5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474 897,3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474 897,3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474 897,3 тыс.руб.;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1 169 041,1 тыс.руб., в том числе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531 933,6 тыс.руб.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, всего – 631 721,1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1 346,6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1 346,6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1 346,6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1 346,6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федерального бюджета – 2 680,6 тыс.руб., в том числе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2 680,6 тыс.руб.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0,0 тыс.руб.».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16"/>
          <w:sz w:val="28"/>
          <w:szCs w:val="28"/>
        </w:rPr>
        <w:t>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.графу 2 позиции «Объемы и источники финансирования Подпрограммы 1» подраздела 6.1 изложить в следующей редакции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«Всего – 733 374,3 тыс.руб., из них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местного бюджета – 602 048,2 тыс.руб., в том числе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154 960,1 тыс.руб.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, всего – 86 925,9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103 363,1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85 599,7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85 599,7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85 599,7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краевого бюджета – 128 645,5 тыс.руб., в том числе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27 645,5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101 00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федерального бюджета – 2 680,6 тыс.руб., в том числе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2 680,6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0,0 тыс.руб.»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графу 2 позиции «Объемы и источники финансирования Подпрограммы 2» подраздела 6.2 изложить в следующей редакции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«Всего – 3 646 520,5 тыс.руб., из них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местного бюджета – 2 614 204,5 тыс.руб., в том числе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598 346,7 тыс.руб.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0 год, всего – 446 060,9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498 948,4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356 949,5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356 949,5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4 год, всего – 356 949,5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редства краевого бюджета – 1 032 316,0 тыс.руб., в том числе: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19 год, всего – 502 941,5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0 год, всего – 529 374,5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1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2 год, всего – 0,0 тыс.руб.;</w:t>
      </w:r>
    </w:p>
    <w:p>
      <w:pPr>
        <w:pStyle w:val="ConsPlusCell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023 год, всего – 0,0 тыс.руб.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024 год, всего – 0,0 тыс.руб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uppressAutoHyphens w:val="true"/>
        <w:spacing w:lineRule="exact" w:line="240" w:before="0" w:after="0"/>
        <w:ind w:left="9639" w:hanging="0"/>
        <w:jc w:val="left"/>
        <w:rPr>
          <w:sz w:val="28"/>
          <w:szCs w:val="28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«Комплексное благоустройство территории»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</w:rPr>
        <w:t>РЕСУРСНОЕ ОБЕСПЕЧЕНИЕ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</w:rPr>
        <w:t>реализации муниципальной программы «Комплексное благоустройство территории»</w:t>
      </w:r>
    </w:p>
    <w:p>
      <w:pPr>
        <w:pStyle w:val="Normal"/>
        <w:suppressAutoHyphens w:val="true"/>
        <w:autoSpaceDE w:val="false"/>
        <w:spacing w:lineRule="exact" w:line="240" w:before="0" w:after="0"/>
        <w:ind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12191"/>
        <w:jc w:val="right"/>
        <w:rPr/>
      </w:pPr>
      <w:r>
        <w:rPr/>
        <w:t>тыс.руб.</w:t>
      </w:r>
    </w:p>
    <w:tbl>
      <w:tblPr>
        <w:tblW w:w="16034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835"/>
        <w:gridCol w:w="708"/>
        <w:gridCol w:w="851"/>
        <w:gridCol w:w="1843"/>
        <w:gridCol w:w="1701"/>
        <w:gridCol w:w="1275"/>
        <w:gridCol w:w="1277"/>
        <w:gridCol w:w="1134"/>
        <w:gridCol w:w="1134"/>
        <w:gridCol w:w="1134"/>
        <w:gridCol w:w="1136"/>
        <w:gridCol w:w="13"/>
      </w:tblGrid>
      <w:tr>
        <w:trPr>
          <w:tblHeader w:val="true"/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го мероприятия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,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соисполни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ъем финансиро-вания по источникам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«Комплексное благоустройство территори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 593 865,7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(МБ)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 422 144,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ево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(КБ)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169 041,1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 (ФБ) – 2 680,6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31 542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6 927,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1 933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680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97 320,9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5 599,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1 721,1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6 271,1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4 924,5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 243,9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 897,3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476 243,9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 897,3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 243,9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 897,3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 – Управление благоустройства администрации города Березник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(далее - УБ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и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 xml:space="preserve">Муниципальное казенное учреждение «Управление капитального строительства»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далее –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КУ УКС),        Управление имущественных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 земельных отношений администрации города Березники (далее – УИЗО)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программа 1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>«Благоустройство городских территори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733 374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Б –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2 048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Б –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8 645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Б – 2 68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 286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 960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 645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680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 925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 925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 0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 363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 363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 5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 5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 5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 5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 5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 5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и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КУ УКС,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ИЗ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iCs/>
                <w:sz w:val="20"/>
                <w:lang w:val="en-US"/>
              </w:rPr>
              <w:t>2</w:t>
            </w:r>
            <w:r>
              <w:rPr>
                <w:iCs/>
                <w:sz w:val="20"/>
              </w:rPr>
              <w:t>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  «Организац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проведение мероприят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обеспечению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повышению комфортности услов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живания граждан»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>0502,0503, 09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451 677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424 023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27 654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 867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 213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 654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 447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 447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 363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 363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 9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 9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 9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 9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 9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61 9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ь – УИЗО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1                  «Реализация программ развития преобразованных муниципальных образовани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08 1 01 </w:t>
            </w:r>
            <w:r>
              <w:rPr>
                <w:sz w:val="20"/>
                <w:lang w:val="en-US"/>
              </w:rPr>
              <w:t>SP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 092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11 04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11 046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 092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 04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 046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ь - УИЗ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1.1.1                  «Приобретение коммунальной техник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8 1 01 </w:t>
            </w:r>
            <w:r>
              <w:rPr>
                <w:sz w:val="20"/>
                <w:lang w:val="en-US"/>
              </w:rPr>
              <w:t>SP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 092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11 04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11 046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 092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 04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 046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ь – УИЗО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1.2 «Благоустройство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озеленение парков, скверов, площаде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иных мест массового отдыха насел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1 01 28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317 59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 848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 23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 64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55 95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 955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 955,7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>Мероприятие 1.3 «Содержание и ремонт мест захорон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1 01 28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40 33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273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11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11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94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944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944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1.4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Прочие мероприят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благоустройству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1 01 28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33 395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 897,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Софинансирование проектов инициативного бюджетирова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08 1 01 </w:t>
            </w:r>
            <w:r>
              <w:rPr>
                <w:sz w:val="20"/>
                <w:lang w:val="en-US"/>
              </w:rPr>
              <w:t>SP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9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99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899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9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Реализация программ развития преобразованных муниципальных образований», из них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8 1 01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35 595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21 548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14 047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 095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 048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 047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5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7 5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6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6.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Ремонт сетей наружного освещ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8 1 01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22 6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11 3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11 3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 6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 3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 3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6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6.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Устройство детских игровых площадо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8 1 01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>Всего – 3 6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1 8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1 8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6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6.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Приобретение оборудова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типовые горки)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8 1 01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1 895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948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947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895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7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7              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1 01 2А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665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665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5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5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ь – МКУ УКС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1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1.8   «Мероприят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созданию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ктов туристской инфраструктур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08 1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Ц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995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99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5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5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2  «Развитие инфраструктуры объектов муниципально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ствен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 274 704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174 704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100 0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 42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 42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 478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 478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 0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0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 6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 6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 6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 6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 6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 6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КУ УКС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2.1 «Восстановление сетей наружного освещ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1 02 4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125 800 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 0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 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 6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 6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2.2 «Строительство кладбища на площадке южне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изводственной базы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>по пр. Ленина, 92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1 02 44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20 48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488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КУ У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2.3 «Строительство кладбища западнее пересечения автодорог Соликамск-Кунгур и пр-та Ленин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1 02 4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28 416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7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7 4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и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КУ У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е 2.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Реализация иных мероприят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 ликвидации последствий техногенной аварии на рудник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БКПРУ – ПАО «Уралкалий», г. Березники, Пермский край, за счет средств ПАО «Уралкали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8 1 02 2Ж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100 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3   «Содействие обустройству мест массового отдыха населения (городских парков)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8 1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6 992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3 320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991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Б – 2 68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992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320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0"/>
              </w:rPr>
              <w:t>2 680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е 3.1    «Поддержка обустройства мест массового отдыха населения (городских парков)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 xml:space="preserve">08 1 04 </w:t>
            </w:r>
            <w:r>
              <w:rPr>
                <w:bCs/>
                <w:sz w:val="20"/>
                <w:lang w:val="en-US"/>
              </w:rPr>
              <w:t>L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6 121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2 449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991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Б – 2 68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121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449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680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роприятие 3.2    «Поддержка обустройства мест массового отдыха населения (городских парков) (расходы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 софинансируемы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з федерального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а)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 xml:space="preserve">08 1 04 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Ж1</w:t>
            </w:r>
            <w:r>
              <w:rPr>
                <w:bCs/>
                <w:sz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871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1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овершенствовани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 xml:space="preserve">и развитие сети автомобильных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г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8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–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 646 520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 614 204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1 032 31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01 288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8 346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2 941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5 435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 060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9 374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8 948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8 948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е 1 «Организация дорожной деятель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8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–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 743 214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Б – 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 407 007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336 20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0 738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 665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 072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9 719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 585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 13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1 908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1 908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 94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роприятие 1.1   «Средства на исполнение судебных актов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исключением кредиторской задолженност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 договорам на поставку товаров, выполнение работ, оказание услуг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ля муниципальных нужд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8 2 01 0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47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47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е 1.2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8 2 01 19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 748 228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11 192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 3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 3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 78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 783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 783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1.3.              Мероприятия, обеспечивающие функционировани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 развитие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2 01 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9 867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867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4 «Капитальный ремонт автомобильных дорог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2 01 28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51 833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982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 85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1.5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Ремонт автомобильных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рог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2 01 28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477 224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 614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 9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 67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 32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 326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 326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1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bCs/>
                <w:spacing w:val="16"/>
              </w:rPr>
              <w:t>Мероприятие 1.6 «Содержание автомобильных дорог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2 01 2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30 833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 638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8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8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8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839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839,0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1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16"/>
                <w:sz w:val="20"/>
              </w:rPr>
            </w:pPr>
            <w:r>
              <w:rPr>
                <w:rFonts w:cs="Times New Roman"/>
                <w:bCs/>
                <w:spacing w:val="16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1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Мероприятие 1.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Проектирование, строительство (реконструкция), капитальный ремонт, ремонт автомобильных дорог общего пользования местного значения, находящихс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территори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Пермского кра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08 2 01 </w:t>
            </w:r>
            <w:r>
              <w:rPr>
                <w:sz w:val="20"/>
                <w:lang w:val="en-US"/>
              </w:rPr>
              <w:t>ST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425 17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88 972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336 20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 395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 322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 072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 584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 450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 13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2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20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Cs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1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Основное мероприятие 2  «Развитие инфраструктуры объектов муниципальной собствен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–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03 306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207 197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696 109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 550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 681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 869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 716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 475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6 240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04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04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Cs/>
                <w:spacing w:val="16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16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.1            «Строительство объекта «Межквартальная инженерна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орожно-транспортная инфраструктур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рталов № 6, 10, 15, 16 многоквартирных жилых домов в Правобережной части г. Березники»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 этап строительств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2 02 4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28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.2     «Реконструкц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Новосодова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Чуртанского шосс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 поворота на мост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ез р. Кама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2 02 44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99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,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 2.3         «Строительство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Большевистска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ул. Мира до ул. 30 лет Побе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2 02 44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1 291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076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28"/>
              <w:jc w:val="center"/>
              <w:rPr>
                <w:sz w:val="24"/>
                <w:szCs w:val="24"/>
              </w:rPr>
            </w:pPr>
            <w:r>
              <w:rPr>
                <w:iCs/>
                <w:sz w:val="20"/>
              </w:rPr>
              <w:t>2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2.4  «Реконструкция моста через р.Толыч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2 02 4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  <w:r>
              <w:rPr>
                <w:iCs/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</w:t>
            </w:r>
            <w:r>
              <w:rPr>
                <w:i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.5                 «Строительство автодороги от перекрестка улиц 8 Марта – Иваче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г. Усолье до ул. Ивана  Дощенико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г. Березник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2 02 44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1 353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53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.6 «Проектирование, строительство (реконструкция), капитальный ремонт, ремонт автомобильных дорог общего пользования местного значения, находящихс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территори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мского кра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08 2 02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900 509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204 400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Б – 696 109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17 968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8 099,7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9 869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75 501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 26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6 240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iCs/>
                <w:sz w:val="20"/>
                <w:lang w:val="en-US"/>
              </w:rPr>
              <w:t>7 040,</w:t>
            </w:r>
            <w:r>
              <w:rPr>
                <w:iCs/>
                <w:sz w:val="20"/>
              </w:rPr>
              <w:t>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 04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iCs/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6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.6.1 «Реконструкц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Новосодова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Чуртанского шосс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 поворота на мост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ез р. Кам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08 2 02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 – 622 130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179 181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Б – 442 949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1 612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4 418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7 193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30 518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4 762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5 75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iCs/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6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.6.2 «Строительство объекта «Межквартальная инженерна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дорожно-транспортная инфраструктур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рталов № 6, 10, 15, 16 многоквартирных жилых домов в Правобережной части г. Березники»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 этап строительств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08 2 02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 – 125 665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3 68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Б – 121 984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5 665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68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1 984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</w:tr>
      <w:tr>
        <w:trPr>
          <w:trHeight w:val="20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iCs/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6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.6.3 «Реконструкция автомобильной дорог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 Орел-Огурдино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08 2 02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 – 7 731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7 04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Б – 69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91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91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 04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 04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ый исполнитель – УБ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и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КУ УКС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6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.6.4                «Строительство автодороги от перекрестка улиц 8 Марта – Иваче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г. Усолье до ул. Ивана  Дощенико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в г. Березник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 xml:space="preserve">08 2 02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 – 99 199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9 919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Б – 89 279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 199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 919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9 27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ый исполнитель – УБ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и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КУ УКС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.2.6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 2.6.5         «Строительство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Большевистска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от ул. Мира до ул. 30 лет Побе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 xml:space="preserve">08 2 02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 – 45 783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4 578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Б – 41 205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5 783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578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1 20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ый исполнитель – УБ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и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КУ УКС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4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одпрограмма 3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iCs/>
                <w:sz w:val="20"/>
              </w:rPr>
              <w:t>«Создание благоприятной экологической обстановк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08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сего –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44 731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36 651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Б – 8 079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 293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946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46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 887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541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46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 887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541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46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887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541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46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887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541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 346,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 887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541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46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и –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КУ УКС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Обеспечение санитарно-эпидемиологического благополучия в части ответственного обращения с безнадзорными животным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3 0  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8 540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461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8 07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807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1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46,6</w:t>
            </w:r>
          </w:p>
        </w:tc>
      </w:tr>
      <w:tr>
        <w:trPr>
          <w:trHeight w:val="1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iCs/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4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Осуществление деятельност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обращению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 животным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з владельцев, обитающим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территории городского округ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3 01 28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461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46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1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1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iCs/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4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1.2 «Мероприятия по отлову безнадзорных животных, их транспортировке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ту и регистрации, содержанию, лечению, кастрации (стерилизации), эвтаназии, утилизации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3 0 1 2У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7 318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7 31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19,8</w:t>
            </w:r>
          </w:p>
        </w:tc>
      </w:tr>
      <w:tr>
        <w:trPr>
          <w:trHeight w:val="1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iCs/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4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Администрирование государственных полномоч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организации проведения мероприятий по отлову безнадзорных животных, их транспортировке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ту и регистрации, содержанию, лечению, кастрации (стерилизации), эвтаназии, утилизаци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3 1 2У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76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Б – 760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</w:tr>
      <w:tr>
        <w:trPr>
          <w:trHeight w:val="2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4.2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2 «Поддержани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улучшение санитарного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эстетического состояния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рритории города»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– 28 245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28 24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540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540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541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5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541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5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541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541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541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541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541,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541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4.2.1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.1 «Мониторинг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вневых вод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3 02 28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3 953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2.2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>Мероприятие 2.2 «Проведение санитарно-профилактических мероприятий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3 02 28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Б – 24 29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881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82,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82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4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сновное мероприятие 3         «Развитие инфраструктуры объектов муниципальной собствен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08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iCs/>
                <w:sz w:val="20"/>
              </w:rPr>
              <w:t>МБ - 7 945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 945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4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Мероприятие 3.1         «Строительство очистных сооружений на выпусках систем ливневой канализации города Березники в водные объекты (р. Быгель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Нижне-Зырянское водохранилище)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08 3 03 44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iCs/>
                <w:sz w:val="20"/>
              </w:rPr>
              <w:t>МБ - 7 945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 945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одпрограмма 4 «Обеспечение реализации программ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05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08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 – 169 239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169 239,4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 674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 674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 072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 0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 072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 072,0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 807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 80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 807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 807,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 807,1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 807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5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  «Обеспечение деятельности муниципальных органов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 – 82 009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82 009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355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355,9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-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5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Мероприятие 1.1 «Содержание органов местного самоуправления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4 01 0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82 009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355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3 530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530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5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2  «Обеспечение деятельност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зенных учреждени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4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Всего – 87 22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87 229,5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 318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 318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541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541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541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541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27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27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27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276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27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27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-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5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е 2.1 «Содержание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зенных учреждений»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 4 02 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Б – 87 229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 318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541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541,2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27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276,3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 276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– 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63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spacing w:val="16"/>
      <w:sz w:val="25"/>
      <w:lang w:val="en-US"/>
    </w:rPr>
  </w:style>
  <w:style w:type="character" w:styleId="22">
    <w:name w:val="Основной текст 2 Знак"/>
    <w:qFormat/>
    <w:rPr>
      <w:spacing w:val="16"/>
      <w:sz w:val="28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Style17">
    <w:name w:val="Нижний колонтитул Знак"/>
    <w:qFormat/>
    <w:rPr>
      <w:spacing w:val="16"/>
      <w:sz w:val="25"/>
    </w:rPr>
  </w:style>
  <w:style w:type="character" w:styleId="Style18">
    <w:name w:val="Основной текст с отступом Знак"/>
    <w:basedOn w:val="Style12"/>
    <w:qFormat/>
    <w:rPr>
      <w:spacing w:val="16"/>
      <w:sz w:val="25"/>
      <w:lang w:val="en-US"/>
    </w:rPr>
  </w:style>
  <w:style w:type="character" w:styleId="1pt">
    <w:name w:val="Основной текст + Интервал 1 pt"/>
    <w:qFormat/>
    <w:rPr>
      <w:spacing w:val="20"/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Text">
    <w:name w:val="text"/>
    <w:basedOn w:val="Style12"/>
    <w:qFormat/>
    <w:rPr/>
  </w:style>
  <w:style w:type="character" w:styleId="Style20">
    <w:name w:val="Схема документа Знак"/>
    <w:basedOn w:val="Style12"/>
    <w:qFormat/>
    <w:rPr>
      <w:rFonts w:ascii="Tahoma" w:hAnsi="Tahoma" w:cs="Tahoma"/>
      <w:spacing w:val="16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ascii="Calibri" w:hAnsi="Calibri" w:cs="Calibri"/>
      <w:b/>
      <w:bCs/>
      <w:spacing w:val="0"/>
      <w:kern w:val="2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780" w:after="240"/>
      <w:ind w:hanging="1200"/>
      <w:jc w:val="center"/>
      <w:outlineLvl w:val="0"/>
    </w:pPr>
    <w:rPr>
      <w:spacing w:val="0"/>
      <w:sz w:val="27"/>
      <w:szCs w:val="27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pacing w:val="0"/>
      <w:sz w:val="16"/>
      <w:szCs w:val="16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hanging="0"/>
      <w:jc w:val="center"/>
    </w:pPr>
    <w:rPr>
      <w:rFonts w:ascii="Arial" w:hAnsi="Arial" w:cs="Arial"/>
      <w:spacing w:val="0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4:00Z</dcterms:created>
  <dc:creator>evtyuhova_g</dc:creator>
  <dc:description/>
  <cp:keywords/>
  <dc:language>en-US</dc:language>
  <cp:lastModifiedBy>sicheva_a</cp:lastModifiedBy>
  <cp:lastPrinted>2019-12-30T13:51:00Z</cp:lastPrinted>
  <dcterms:modified xsi:type="dcterms:W3CDTF">2019-12-30T08:51:00Z</dcterms:modified>
  <cp:revision>3</cp:revision>
  <dc:subject/>
  <dc:title>Бланк администрации</dc:title>
</cp:coreProperties>
</file>