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77220111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ечня орган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и организаци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с которыми подлежат согласованию проекты организации дорожного движения, разрабатываемые для автомобильных дорог местного зна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либо их участко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для иных автомобильных дорог либо их участков, расположенных в граница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Город Березники» 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>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пунктом 3         части 9 статьи 18 Федерального закона от 29.12.2017 № 443-ФЗ               «Об организации дорожного движения в Российской Федерации                  и о внесении изменений в отдельные законодательные акты Российской Федерации», пунктом 44 приказа Минтранса России              от 30.07.2020 № 274 «Об утверждении Правил подготовки документации по организации дорожного движения»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органов и организаций,                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            их участков, расположенных в границах муниципального образования «Город Березники» (далее – Перечень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2.Управлению благоустройства администрации города Березники при согласовании проектов организации дорожного движения, разрабатываемых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«Город Березники», руководствоваться Перечне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3.Официально опубликовать настоящее постановление                          в официальном печатном издании – газете «Два берега Камы»                       и разместить его полный текст, состоящий из настоящего постановления и Перечня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               Мокрушина Л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рганов и организаций, с которыми подлежат согласованию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оекты организации дорожного движения, разрабатываемые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для автомобильных дорог местного значения либо их участков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для иных автомобильных дорог либо их участков, расположенных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в границах муниципального образования «Город Березники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Отдел государственной инспекции безопасности дорожного движения отдела МВД России по Березниковскому городскому окр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2.Муниципальное бюджетное учреждение «Спецавтохозяйство  г. Березники».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1-03-05T08:02:00Z</dcterms:modified>
  <cp:revision>12</cp:revision>
  <dc:subject/>
  <dc:title>Бланк администрации</dc:title>
</cp:coreProperties>
</file>