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746701796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б усилении мер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пожарной безопасност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на территор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муниципального образования                                    «Город Березники»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в весенне-летн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пожароопасны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период 2021 года</w:t>
            </w:r>
          </w:p>
        </w:tc>
      </w:tr>
    </w:tbl>
    <w:p>
      <w:pPr>
        <w:pStyle w:val="Normal"/>
        <w:spacing w:lineRule="exact" w:line="360" w:before="480" w:after="0"/>
        <w:rPr/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22.07.2008      № 123-ФЗ «Технический регламент о требованиях пожарной безопасности», Законом Пермского края от 24.11.2006 № 31-КЗ      «Об обеспечении пожарной безопасности в Пермском крае»,               в целях усиления мер пожарной безопасности на территории                              муниципального образования «Город Березники» в весенне-летний пожароопасный период 2021 года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Рекомендовать руководителям организаций, независимо                    от их организационно-правовой формы и формы собственности  (далее – организации), на весенне-летний пожароопасный период 2021 года:</w:t>
      </w:r>
    </w:p>
    <w:p>
      <w:pPr>
        <w:pStyle w:val="Style17"/>
        <w:tabs>
          <w:tab w:val="clear" w:pos="708"/>
          <w:tab w:val="left" w:pos="1276" w:leader="none"/>
          <w:tab w:val="left" w:pos="1800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.1.разработать и осуществить планы мероприятий                            по обеспечению пожарной безопасности и усилению противопожарной защиты организаций;</w:t>
      </w:r>
    </w:p>
    <w:p>
      <w:pPr>
        <w:pStyle w:val="Style17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.2.осуществить комплекс мероприятий по проверке                            и приведению в исправное состояние находящихся в ведении пожарных гидрантов и систем наружного противопожарного                     водоснабжения, обновить знаки пожарных гидрантов согласно ГОСТу 12.4.026-2015 Межгосударственный стандарт. Система стандартов безопасности труда. Цвета сигнальные, знаки безопасности                       и разметка сигнальная. Назначение и правила применения. Общие технические требования и характеристики. Методы испытаний;</w:t>
      </w:r>
    </w:p>
    <w:p>
      <w:pPr>
        <w:pStyle w:val="Style17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.3.обеспечить территорию организации наружным освещением                                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 и сооружения;</w:t>
      </w:r>
    </w:p>
    <w:p>
      <w:pPr>
        <w:pStyle w:val="Style17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.4.принять необходимые меры по своевременной очистке               соответствующих территорий от горючих отходов, мусора, скошенной травы и тополиного пуха</w:t>
      </w:r>
      <w:r>
        <w:rPr>
          <w:rFonts w:eastAsia="Times-Roman;MS Mincho" w:cs="Times New Roman" w:ascii="Times New Roman" w:hAnsi="Times New Roman"/>
          <w:spacing w:val="16"/>
          <w:sz w:val="28"/>
          <w:szCs w:val="28"/>
        </w:rPr>
        <w:t>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Руководителям муниципальных предприятий и учреждений муниципального образования «Город Березники» в срок до 20.05.2021 принять меры по повышению пожарной безопасности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1.организовать проведение инструктажей работников                                              по соблюдению правил пожарной безопасности;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провести проверку укомплектованности и состояния первичных средств пожаротушения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3.привести в рабочее состояние системы наружного                         и внутреннего противопожарного водоснабжения (насосы, сухотрубы,                                  пожарные краны)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>2.4.организовать проверку наличия и исправности средств                 пожаротушения, пожарной сигнализации и систем оповещения людей о пожаре в общественных и административных зданиях (помещениях), находящихся в муниципальной собственности муниципального образования «Город Березники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5.произвести очистку соответствующих территорий                          муниципальных предприятий и учреждений</w:t>
      </w:r>
      <w:r>
        <w:rPr>
          <w:rFonts w:eastAsia="Calibri"/>
          <w:sz w:val="28"/>
          <w:szCs w:val="28"/>
        </w:rPr>
        <w:t xml:space="preserve"> от горючих отходов,                        мусора, скошенной травы и тополиного пуха</w:t>
      </w:r>
      <w:r>
        <w:rPr>
          <w:sz w:val="28"/>
          <w:szCs w:val="28"/>
        </w:rPr>
        <w:t>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Управлению образования администрации города Березники                            во взаимодействии с органами федерального государственного                      пожарного надзора в срок до 11.05.2021 организовать среди                     обучающихся муниципальных общеобразовательных организаций муниципального образования «Город Березники» профилактическую                            и разъяснительную работу по соблюдению мер пожарной безопасности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4.Муниципальному казённому учреждению «Управление                   гражданской защиты г. Березники» организовать с руководителями организаций жилищно-коммунальной сферы взаимодействие                                     по обеспечению первичных мер пожарной безопасности в жилом фонде муниципального образования «Город Березники»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Муниципальному казенному учреждению «Служба благоустройства г. Березники», Муниципальному бюджетному учреждению «Спецавтохозяйство г. Березники» на обслуживаемой территории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1.обеспечить в населенных пунктах муниципального образования «Город Березники» беспрепятственный проезд пожарной техники к месту пожара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5.2.организовать своевременную уборку территорий населенных пунктов муниципального образования «Город Березники»                        от сгораемого мусора, скошенной травы, тополиного пуха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6.Муниципальному казенному унитарному предприятию «Полигон твердых бытовых отходов города Березники» в срок                 до 17.05.2021 разработать и осуществить комплекс мер                            по предупреждению загораний на полигоне твердых коммунальных отходов.</w:t>
      </w:r>
    </w:p>
    <w:p>
      <w:pPr>
        <w:pStyle w:val="Style17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7.Управлению по связям с общественностью и вопросам                          внутренней политики администрации города организовать в средствах массовой информации муниципального образования «Город Березники» публикацию информации по соблюдению правил пожарной безопасности и порядку действий в случае обнаружения пожара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8.Официально опубликовать настоящее постановление                         в официальном печатном издании – газете «Два берега Камы»                    и разместить его на Официальном портале правовой информации города Березники в информационно-телекоммуникационной сети «Интернет»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9.Настоящее постановление вступает в силу со дня, следующего                за днем его официального опубликования в официальном печатном издании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0.Контроль за исполнением настоящего постановления возложить на заместителя главы администрации Якина А.А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Светлаков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basedOn w:val="Style12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47:00Z</dcterms:created>
  <dc:creator>evtyuhova_g</dc:creator>
  <dc:description/>
  <dc:language>en-US</dc:language>
  <cp:lastModifiedBy>Моховикова Марина Николаевна</cp:lastModifiedBy>
  <cp:lastPrinted>2019-02-22T10:58:00Z</cp:lastPrinted>
  <dcterms:modified xsi:type="dcterms:W3CDTF">2021-03-23T06:19:00Z</dcterms:modified>
  <cp:revision>63</cp:revision>
  <dc:subject/>
  <dc:title>Бланк администрации</dc:title>
</cp:coreProperties>
</file>