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БЕРЕЗНИКОВСКАЯ ГОРОДСКАЯ ДУМА 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ПЕРМСКИЙ КРАЙ</w:t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spacing w:lineRule="auto" w:line="240" w:before="0" w:after="240"/>
        <w:rPr>
          <w:spacing w:val="24"/>
        </w:rPr>
      </w:pPr>
      <w:r>
        <w:rPr>
          <w:bCs w:val="false"/>
          <w:spacing w:val="24"/>
          <w:lang w:val="en-US"/>
        </w:rPr>
        <w:t>VII</w:t>
      </w:r>
      <w:r>
        <w:rPr>
          <w:spacing w:val="24"/>
        </w:rPr>
        <w:t xml:space="preserve"> </w:t>
      </w:r>
      <w:r>
        <w:rPr>
          <w:bCs w:val="false"/>
          <w:spacing w:val="24"/>
        </w:rPr>
        <w:t>СОЗЫВ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spacing w:val="28"/>
          <w:sz w:val="36"/>
          <w:szCs w:val="36"/>
        </w:rPr>
        <w:t xml:space="preserve">РЕШЕНИЕ № </w:t>
      </w:r>
    </w:p>
    <w:p>
      <w:pPr>
        <w:pStyle w:val="Normal"/>
        <w:spacing w:before="0" w:after="360"/>
        <w:jc w:val="right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  <w:t xml:space="preserve">                       Дата принятия 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О  признании утратившими силу отдельных решени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зниковской городской Думы</w:t>
            </w:r>
          </w:p>
          <w:p>
            <w:pPr>
              <w:pStyle w:val="Normal"/>
              <w:spacing w:lineRule="exact" w:line="240" w:before="0" w:after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48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Березниковская городская Дума </w:t>
      </w:r>
      <w:r>
        <w:rPr>
          <w:spacing w:val="28"/>
          <w:sz w:val="28"/>
          <w:szCs w:val="28"/>
        </w:rPr>
        <w:t>РЕШАЕТ: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Признать утратившими силу следующие решения Березниковской городской Думы: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30 августа 2016 г. №141 «О мерах по реализации Березниковской городской Думой отдельных положений федерального законодательства в сфере противодействия коррупции»;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29 ноября 2017 г. №326 «О внесении изменений в решение Березниковской городской Думы от 30.08.2016 №141 «О мерах по реализации Березниковской городской Думой отдельных положений федерального законодательства в сфере противодействия коррупции»;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31 июля 2019 г. №631 «О внесении изменений в Положение о порядке размещения сведений о доходах, расходах, об имуществе и обязательствах имущественного характера депутатов Березниковской городской Думы, их супруг (супругов) и несовершеннолетних детей на официальном сайте Березниковской городской Думы и предоставления этих сведений средствам массовой информации для опубликования, утвержденное решением Березниковской городской Думы от 30.08.2016 №141 «О мерах по реализации Березниковской городской Думой отдельных положений федерального законодательства в сфере противодействия коррупции»;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29 апреля 2020 г. №734 «О внесении изменения в абзац первый пункта 1.2 Положения о порядке предоставления депутатами Березниковской городской Дум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го решением Березниковской городской Думы от 30.08.2016 №141»;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30 августа 2016 г. №142 «Об утверждении Положения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»;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29 ноября 2017 г. №327 «О внесении изменения в пункт 13 Положения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го решением Березниковской городской Думы от 30.08.2016 №142»;</w:t>
      </w:r>
    </w:p>
    <w:p>
      <w:pPr>
        <w:pStyle w:val="HTM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от 31 июля 2019 г. №632 «О внесении изменений в Положение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е решением Березниковской городской Думы от 30.08.2016 №142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Официально опубликовать настоящее решение в официальном печатном издании – газете «Два берега Камы» и разместить на Официальном портале правовой информации города Березники,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72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лава города Березники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лава администрации города Березники                      К.П.Светл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80"/>
      </w:tblGrid>
      <w:tr>
        <w:trPr>
          <w:trHeight w:val="330" w:hRule="atLeast"/>
        </w:trPr>
        <w:tc>
          <w:tcPr>
            <w:tcW w:w="729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6"/>
                <w:sz w:val="28"/>
                <w:szCs w:val="28"/>
              </w:rPr>
              <w:t>Березниковской городской Дум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признании утратившими силу отдельных решений Березниковской городской Ду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роект решения подготовлен в целях приведения муниципальных правовых актов Березниковской городской Думы в соответствие с вновь принимаемыми правовыми актами Березниковской городской Думы по каждой сфере правоотношений отдельно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порядку размещения  сведений о доходах, расходах, об имуществе и обязательствах имущественного характера депутатов Березниковской городской Думы, их супруг (супругов) и несовершеннолетних детей на официальном сайте Березниковской городской Думы и предоставления этих сведений средствам массовой информации для опублик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порядку осуществления проверки соблюдения депутатами городской Думы ограничений и запретов, исполнения обязанностей, установленных федеральным законодательством о противодействии коррупции и другими федеральными законами, порядку деятельности соответствующе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пределению перечня должностей в городской Думе, при замещении которых депутатам городской Думы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 пользоваться иностранными финансовыми инстр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данного проекта решения не повлечет расходование средств местного бюджета.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7:00Z</dcterms:created>
  <dc:creator>Сибирякова</dc:creator>
  <dc:description/>
  <cp:keywords/>
  <dc:language>en-US</dc:language>
  <cp:lastModifiedBy>Ольга Щеткина</cp:lastModifiedBy>
  <cp:lastPrinted>2021-04-14T08:04:00Z</cp:lastPrinted>
  <dcterms:modified xsi:type="dcterms:W3CDTF">2021-04-14T03:05:00Z</dcterms:modified>
  <cp:revision>3</cp:revision>
  <dc:subject/>
  <dc:title>                                                                      </dc:title>
</cp:coreProperties>
</file>