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16"/>
          <w:szCs w:val="16"/>
        </w:rPr>
      </w:pPr>
      <w:r>
        <w:rPr/>
        <w:t xml:space="preserve">            </w:t>
      </w:r>
      <w:r>
        <w:rPr>
          <w:lang w:val="en-US"/>
        </w:rPr>
        <w:drawing>
          <wp:inline distT="0" distB="0" distL="0" distR="0">
            <wp:extent cx="65913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ПРОЕКТ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180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БЕРЕЗНИКОВСКАЯ ГОРОДСКАЯ ДУМА </w:t>
      </w:r>
    </w:p>
    <w:p>
      <w:pPr>
        <w:pStyle w:val="Normal"/>
        <w:spacing w:before="0" w:after="180"/>
        <w:jc w:val="center"/>
        <w:rPr>
          <w:b/>
          <w:b/>
          <w:spacing w:val="24"/>
        </w:rPr>
      </w:pPr>
      <w:r>
        <w:rPr>
          <w:b/>
          <w:spacing w:val="24"/>
        </w:rPr>
        <w:t>ПЕРМСКИЙ КРАЙ</w:t>
      </w:r>
    </w:p>
    <w:p>
      <w:pPr>
        <w:pStyle w:val="Heading1"/>
        <w:widowControl/>
        <w:tabs>
          <w:tab w:val="clear" w:pos="708"/>
          <w:tab w:val="center" w:pos="5103" w:leader="none"/>
          <w:tab w:val="right" w:pos="9498" w:leader="none"/>
        </w:tabs>
        <w:spacing w:lineRule="auto" w:line="240" w:before="0" w:after="240"/>
        <w:rPr>
          <w:spacing w:val="24"/>
        </w:rPr>
      </w:pPr>
      <w:r>
        <w:rPr>
          <w:bCs w:val="false"/>
          <w:spacing w:val="24"/>
          <w:lang w:val="en-US"/>
        </w:rPr>
        <w:t>VII</w:t>
      </w:r>
      <w:r>
        <w:rPr>
          <w:spacing w:val="24"/>
        </w:rPr>
        <w:t xml:space="preserve"> </w:t>
      </w:r>
      <w:r>
        <w:rPr>
          <w:bCs w:val="false"/>
          <w:spacing w:val="24"/>
        </w:rPr>
        <w:t>СОЗЫВ</w:t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bCs/>
          <w:spacing w:val="28"/>
          <w:sz w:val="36"/>
          <w:szCs w:val="36"/>
        </w:rPr>
        <w:t xml:space="preserve">РЕШЕНИЕ № </w:t>
      </w:r>
    </w:p>
    <w:p>
      <w:pPr>
        <w:pStyle w:val="Normal"/>
        <w:spacing w:before="0" w:after="360"/>
        <w:jc w:val="right"/>
        <w:rPr>
          <w:spacing w:val="28"/>
        </w:rPr>
      </w:pPr>
      <w:r>
        <w:rPr>
          <w:spacing w:val="28"/>
        </w:rPr>
        <w:t xml:space="preserve"> </w:t>
      </w:r>
      <w:r>
        <w:rPr>
          <w:spacing w:val="28"/>
        </w:rPr>
        <w:tab/>
        <w:tab/>
        <w:tab/>
        <w:tab/>
        <w:tab/>
        <w:t xml:space="preserve">                       Дата принятия  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 проведении публичных слушаний по годовому отчету  об исполнении бюджета муниципального образования «Город Березники» за 2020 год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360" w:before="0" w:after="480"/>
        <w:ind w:firstLine="709"/>
        <w:jc w:val="both"/>
        <w:rPr>
          <w:rFonts w:ascii="Times New Roman" w:hAnsi="Times New Roman" w:cs="Times New Roman"/>
          <w:b w:val="false"/>
          <w:b w:val="false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>В соответствии со статьей 28 Федерального закона от 06 октября 2003 г. № 131-ФЗ «Об общих принципах организации местного самоуправления в Российской Федерации», статьей 36 Положения о бюджетном процессе муниципального образования «Город Березники», утвержденного решением Березниковской городской Думы от 30 октября 2007 г. № 356, Положением о публичных слушаниях, принятым решением Березниковской городской Думы от 28 марта 2006 г. №103</w:t>
      </w:r>
    </w:p>
    <w:p>
      <w:pPr>
        <w:pStyle w:val="Normal"/>
        <w:spacing w:lineRule="exact" w:line="360" w:before="0" w:after="48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Березниковская городская Дума </w:t>
      </w:r>
      <w:r>
        <w:rPr>
          <w:spacing w:val="28"/>
          <w:sz w:val="28"/>
          <w:szCs w:val="28"/>
        </w:rPr>
        <w:t>РЕШАЕТ:</w:t>
      </w:r>
    </w:p>
    <w:p>
      <w:pPr>
        <w:pStyle w:val="HTM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Провести публичные слушания по прилагаемому годовому отчету об исполнении бюджета муниципального образования «Город Березники» (далее – публичные слушания) в период с 30 апреля 2021г. по 14 мая 2021г., заключительное мероприятие публичных слушаний – 17 мая 2021г. в 16.00 ч. в конференц-зале здания Администрации города Березники по адресу: г.Березники, пл.Советская, 1.</w:t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Утвердить организационный комитет по подготовке и проведению публичных слушаний в составе:</w:t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- Рюмкин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16"/>
                <w:sz w:val="28"/>
                <w:szCs w:val="28"/>
              </w:rPr>
              <w:t>депутат Березниковской городской Думы, председатель финансово-бюджетной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- Сергеев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депутат Березниковской городской Думы, заместитель председателя финансово-бюджетной комиссии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- Мухатаева В.Р.</w:t>
            </w:r>
          </w:p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- Баженова О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депутат Березниковской городской Думы, член финансово-бюджетной комиссии;</w:t>
            </w:r>
          </w:p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заместитель главы администрации - начальник Финансового управления администрации города Березник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- Воронова О.К.</w:t>
            </w:r>
          </w:p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начальник управления делами Березниковской городской Думы.</w:t>
            </w:r>
          </w:p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3.Предложения по годовому отчету об исполнении бюджета муниципального образования «Город Березники» за 2020 год принимаются с 30 апреля 2021г. до 12.00 ч. 14 мая 2021г. (с понедельника по четверг – с 8 ч. 30 мин. до 17 ч. 30 мин., в пятницу – с 8 ч.30 мин. до 16 ч. 30 мин.), включая выходные и праздничные дни, почтовым отправлением по адресу: 618417, г. Березники, Советская площадь, 1, кабинет № 44, а также путем направления по электронной почте </w:t>
      </w:r>
      <w:hyperlink r:id="rId3">
        <w:r>
          <w:rPr>
            <w:rStyle w:val="InternetLink"/>
            <w:color w:val="000000"/>
            <w:spacing w:val="16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pacing w:val="16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16"/>
            <w:sz w:val="28"/>
            <w:szCs w:val="28"/>
            <w:u w:val="none"/>
            <w:lang w:val="en-US"/>
          </w:rPr>
          <w:t>berezniki</w:t>
        </w:r>
        <w:r>
          <w:rPr>
            <w:rStyle w:val="InternetLink"/>
            <w:color w:val="000000"/>
            <w:spacing w:val="16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16"/>
            <w:sz w:val="28"/>
            <w:szCs w:val="28"/>
            <w:u w:val="none"/>
            <w:lang w:val="en-US"/>
          </w:rPr>
          <w:t>perm</w:t>
        </w:r>
        <w:r>
          <w:rPr>
            <w:rStyle w:val="InternetLink"/>
            <w:color w:val="000000"/>
            <w:spacing w:val="16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16"/>
            <w:sz w:val="28"/>
            <w:szCs w:val="28"/>
            <w:u w:val="none"/>
            <w:lang w:val="en-US"/>
          </w:rPr>
          <w:t>ru</w:t>
        </w:r>
      </w:hyperlink>
      <w:r>
        <w:rPr>
          <w:spacing w:val="16"/>
          <w:sz w:val="28"/>
          <w:szCs w:val="28"/>
        </w:rPr>
        <w:t>, через Интернет-приемную на официальном сайте Березниковской городской Думы, учитываются путем регистрации организационным комит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Предложения, направленные по истечении указанного срока, не рассматр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4.Участие жителей и организаций муниципального образования «Город Березники» в обсуждении годового отчета об исполнении бюджета муниципального образования «Город Березники» за 2020 год, принятие и рассмотрение поступивших предложений производится в соответствии с Положением о публичных слушаниях, принятым решением Березниковской городской Думы от 28 марта 2006 г. № 103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5.Опубликовать настоящее решение в официальном печатном издании – газете «Два берега Камы» и разместить настоящее решение и  годовой отчет об исполнении бюджета муниципального образования «Город Березники» за 2020 год на Официальном портале правовой информации города Березники, официальном сайтах Березниковской городской Думы и Администрации города Березник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6.Разместить настоящее решение на информационных стендах территориальных отделов Администрации города Березники по следующим адрес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Усольский территориальный отдел – г.Усолье, ул.Свободы, д.138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Пыскорский территориальный отдел – село Пыскор, ул.Строгановская, д.1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Орлинский территориальный отдел – поселок Орел, ул.Тимашова, д.42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Березовский территориальный отдел – село Березовка, ул. Молодежная, д.33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Троицкий территориальный отдел – поселок Железнодорожный, ул.35 лет Победы, д.2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Романовский территориальный отдел – село Романово, ул.Трактовая, д.7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72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7. Настоящее 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80"/>
      </w:tblGrid>
      <w:tr>
        <w:trPr>
          <w:trHeight w:val="330" w:hRule="atLeast"/>
        </w:trPr>
        <w:tc>
          <w:tcPr>
            <w:tcW w:w="7290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16"/>
                <w:sz w:val="28"/>
                <w:szCs w:val="28"/>
              </w:rPr>
              <w:t>Березниковской городской Думы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lineRule="exact" w:line="2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autoSpaceDE w:val="false"/>
              <w:spacing w:lineRule="exact" w:line="2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Э.В.Смирн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@berezniki.per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41:00Z</dcterms:created>
  <dc:creator>Сибирякова</dc:creator>
  <dc:description/>
  <cp:keywords/>
  <dc:language>en-US</dc:language>
  <cp:lastModifiedBy>Пользователь</cp:lastModifiedBy>
  <cp:lastPrinted>2021-04-09T11:13:00Z</cp:lastPrinted>
  <dcterms:modified xsi:type="dcterms:W3CDTF">2021-04-19T06:02:00Z</dcterms:modified>
  <cp:revision>13</cp:revision>
  <dc:subject/>
  <dc:title>                                                                      </dc:title>
</cp:coreProperties>
</file>