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-489585</wp:posOffset>
            </wp:positionV>
            <wp:extent cx="6953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 xml:space="preserve">БЕРЕЗНИКОВСКАЯ ГОРОДСКАЯ ДУМА 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>ПЕРМСКИЙ КРАЙ</w:t>
      </w:r>
    </w:p>
    <w:p>
      <w:pPr>
        <w:pStyle w:val="Heading1"/>
        <w:tabs>
          <w:tab w:val="clear" w:pos="708"/>
          <w:tab w:val="center" w:pos="5103" w:leader="none"/>
          <w:tab w:val="right" w:pos="9498" w:leader="none"/>
        </w:tabs>
        <w:spacing w:before="0" w:after="240"/>
        <w:rPr>
          <w:bCs/>
          <w:spacing w:val="24"/>
          <w:sz w:val="24"/>
          <w:szCs w:val="28"/>
        </w:rPr>
      </w:pPr>
      <w:r>
        <w:rPr>
          <w:bCs/>
          <w:spacing w:val="24"/>
          <w:sz w:val="24"/>
          <w:szCs w:val="28"/>
          <w:lang w:val="en-US"/>
        </w:rPr>
        <w:t>VII</w:t>
      </w:r>
      <w:r>
        <w:rPr>
          <w:spacing w:val="24"/>
          <w:sz w:val="24"/>
          <w:szCs w:val="28"/>
        </w:rPr>
        <w:t xml:space="preserve"> </w:t>
      </w:r>
      <w:r>
        <w:rPr>
          <w:bCs/>
          <w:spacing w:val="24"/>
          <w:sz w:val="24"/>
          <w:szCs w:val="28"/>
        </w:rPr>
        <w:t xml:space="preserve">СОЗЫВ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bCs/>
          <w:spacing w:val="28"/>
          <w:sz w:val="36"/>
          <w:szCs w:val="28"/>
        </w:rPr>
      </w:pPr>
      <w:r>
        <w:rPr>
          <w:rFonts w:cs="Times New Roman" w:ascii="Times New Roman" w:hAnsi="Times New Roman"/>
          <w:b/>
          <w:bCs/>
          <w:spacing w:val="28"/>
          <w:sz w:val="36"/>
          <w:szCs w:val="28"/>
        </w:rPr>
        <w:t xml:space="preserve">РЕШЕНИЕ №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pacing w:val="28"/>
          <w:sz w:val="24"/>
          <w:szCs w:val="28"/>
        </w:rPr>
      </w:pPr>
      <w:r>
        <w:rPr>
          <w:rFonts w:eastAsia="Times New Roman" w:cs="Times New Roman" w:ascii="Times New Roman" w:hAnsi="Times New Roman"/>
          <w:spacing w:val="28"/>
          <w:sz w:val="24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28"/>
          <w:sz w:val="24"/>
          <w:szCs w:val="28"/>
        </w:rPr>
        <w:t>Дата принятия                     2021 г.</w:t>
      </w:r>
    </w:p>
    <w:p>
      <w:pPr>
        <w:pStyle w:val="Normal"/>
        <w:tabs>
          <w:tab w:val="clear" w:pos="708"/>
          <w:tab w:val="left" w:pos="2410" w:leader="none"/>
        </w:tabs>
        <w:spacing w:lineRule="exact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В связи с кадровыми изменениями в Администрации города Березни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45105" cy="198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 состав трехсторонней комиссии по регулированию социально-трудов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ношений на территории муниципального образования «Город Березники», утвержденный решением Березниковской городской Думы от 24.04.2019 № 5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4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56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 состав трехсторонней комиссии по регулированию социально-трудовых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ношений на территории муниципального образования «Город Березники», утвержденный решением Березниковской городской Думы от 24.04.2019 № 57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никовская городская Дум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Р Е Ш А Е Т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 состав трехсторонней комиссии по регулированию социально-трудовых отношений на территории муниципального образования «Город Березники», утвержденный решением Березниковской городской Думы                  от 24 апреля 2019 г. № 576, изменения, изложив его в редакции согласно приложению 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официальном печатном издании – газете «Два берега Камы» и р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азместить его полный текст, состоящий из настоящего решения и приложения, указанного в пункте             1 настоящего решения, на Официальном портале правовой информации города Березники, на официальных сайтах Березниковской городской Думы и Администрации города Березники в информационно-телекоммуникационной  сети «Интернет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771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езники -</w:t>
        <w:br/>
        <w:t>глава администрации</w:t>
        <w:br/>
        <w:t>города Березники</w:t>
        <w:tab/>
        <w:t>К.П. Светлаков</w:t>
      </w:r>
    </w:p>
    <w:p>
      <w:pPr>
        <w:pStyle w:val="ConsPlusNormal"/>
        <w:tabs>
          <w:tab w:val="clear" w:pos="708"/>
          <w:tab w:val="left" w:pos="851" w:leader="none"/>
          <w:tab w:val="left" w:pos="77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771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tabs>
          <w:tab w:val="clear" w:pos="708"/>
          <w:tab w:val="left" w:pos="851" w:leader="none"/>
          <w:tab w:val="left" w:pos="7710" w:leader="none"/>
        </w:tabs>
        <w:spacing w:lineRule="exact" w:line="240"/>
        <w:ind w:hanging="0"/>
        <w:jc w:val="both"/>
        <w:rPr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>Березниковской городской Думы</w:t>
        <w:tab/>
        <w:t xml:space="preserve">Э.В. Смирнов  </w:t>
      </w:r>
    </w:p>
    <w:p>
      <w:pPr>
        <w:pStyle w:val="Normal"/>
        <w:tabs>
          <w:tab w:val="clear" w:pos="708"/>
          <w:tab w:val="left" w:pos="6946" w:leader="none"/>
        </w:tabs>
        <w:spacing w:lineRule="exact" w:line="360" w:before="0" w:after="0"/>
        <w:rPr/>
      </w:pPr>
      <w:r>
        <w:rPr>
          <w:sz w:val="4"/>
          <w:szCs w:val="4"/>
        </w:rPr>
        <w:tab/>
        <w:t xml:space="preserve">        </w:t>
      </w:r>
    </w:p>
    <w:p>
      <w:pPr>
        <w:pStyle w:val="Normal"/>
        <w:tabs>
          <w:tab w:val="clear" w:pos="708"/>
          <w:tab w:val="left" w:pos="6946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езниковской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зниковской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tabs>
          <w:tab w:val="clear" w:pos="708"/>
          <w:tab w:val="center" w:pos="4960" w:leader="none"/>
          <w:tab w:val="left" w:pos="634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от 24 апреля № 576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рехсторонней комиссии по регулированию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циально - трудовых отношений на территор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«Город Березник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Владими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, координатор трехсторонней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органов местного самоуправления 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Иван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по вопросам потребительского рынка и развитию предпринимательства администрации город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х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Серге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 по связям с общественностью и вопросам внутренней политики администрации город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ш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Александ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о. начальника управления культуры, администрации города Березн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в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 Андрее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городского хозяйства администрации город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юф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икто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делами администрации город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ли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Вячеслав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.о. начальника управления образования администрации города Березник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работодателей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Борис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филиала «Азот» акционерного общества «Объединенная химическая компания  «УРАЛХИМ» в городе Березники по персоналу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ни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директора по управлению персоналом «АВИСМА» филиал публичного акционерного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рпорация ВСМПО-АВИС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о согласованию)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Александ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юрисконсульт Березниковского филиала акционерного общества «Газпром газораспределение Перм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аз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Никола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по работе с персоналом общества с ограниченной ответственностью «Сода-хлор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ще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ьвира Тимофе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по управлению персоналом акционерного общества «Березниковский содов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Александ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униципальное казенное унитарное предприятия  «Центр социального питания г. Березники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работников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гапо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ла Викто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Березниковской городской территориальн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Викто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первичной профсоюзной организации «Калийщик» российского профсоюза работников химических отраслей промышленности                                             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Иван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Березниковской городской профсоюзной организации Пермской краевой организации общероссийского профессионального союза работников государственных учреждений и общественного обслуживания Российской  Федерации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Викто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профессионального союза работников АВИСМА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ю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Георги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первичной профсоюзной организации общества с ограниченной ответственностью «Автотранскалий»                                         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ладимир Евгенье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ервичной профсоюзной организации «Азот» российского профсоюза работников химических отраслей промышленности в г. Берез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43:00Z</dcterms:created>
  <dc:creator>Каменщикова Ольга</dc:creator>
  <dc:description/>
  <cp:keywords/>
  <dc:language>en-US</dc:language>
  <cp:lastModifiedBy>Бычина Юлия Аликовна</cp:lastModifiedBy>
  <cp:lastPrinted>2021-03-15T09:44:00Z</cp:lastPrinted>
  <dcterms:modified xsi:type="dcterms:W3CDTF">2021-04-02T04:46:00Z</dcterms:modified>
  <cp:revision>3</cp:revision>
  <dc:subject/>
  <dc:title/>
</cp:coreProperties>
</file>