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20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 ПЕРМСКОГО КРАЯ</w:t>
      </w:r>
    </w:p>
    <w:p>
      <w:pPr>
        <w:pStyle w:val="Normal"/>
        <w:widowControl/>
        <w:suppressAutoHyphens w:val="true"/>
        <w:autoSpaceDE w:val="false"/>
        <w:spacing w:lineRule="auto" w:line="240" w:before="0" w:after="24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    </w:t>
      </w:r>
    </w:p>
    <w:p>
      <w:pPr>
        <w:pStyle w:val="Normal"/>
        <w:widowControl/>
        <w:suppressAutoHyphens w:val="true"/>
        <w:autoSpaceDE w:val="false"/>
        <w:spacing w:lineRule="auto" w:line="240" w:before="0" w:after="360"/>
        <w:ind w:hanging="0"/>
        <w:jc w:val="right"/>
        <w:rPr/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/>
        <w:t>Дата принятия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732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480"/>
              <w:ind w:hanging="0"/>
              <w:jc w:val="left"/>
              <w:rPr/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 xml:space="preserve">Об утверждении Генерального плана муниципального образования «Город Березники»                                 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9, 23, 24, 25 Градостроительного кодекса российской Федерации, подпунктом 16 пункта 2 статьи 36 Устава муниципального образования «Город Березники», с учетом результатов публичных слушаний от 19 марта 2021 г., протокола заседания согласительной комиссии по урегулированию замечаний федеральных органов исполнительной власти, послуживших основанием для подготовки заключений об отказе в согласовании проекта генерального плана муниципального образования «Город Березники» от 28 апреля 2021 г. №1, </w:t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48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никовская городская Дума</w:t>
      </w:r>
      <w:r>
        <w:rPr>
          <w:rFonts w:eastAsia="Calibri"/>
          <w:spacing w:val="0"/>
          <w:sz w:val="28"/>
          <w:szCs w:val="28"/>
          <w:lang w:eastAsia="en-US"/>
        </w:rPr>
        <w:t xml:space="preserve"> </w:t>
      </w:r>
      <w:r>
        <w:rPr>
          <w:rFonts w:eastAsia="Calibri"/>
          <w:spacing w:val="28"/>
          <w:sz w:val="28"/>
          <w:szCs w:val="28"/>
          <w:lang w:eastAsia="en-US"/>
        </w:rPr>
        <w:t>РЕШАЕТ: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 Генеральный план муниципального образования «Город Березники», включающий в себя текстовые и графические материалы (далее – Генеральный план)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Признать утратившими силу: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ешения Березниковской городской Думы: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 апреля 2019 г. № 573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О внесении изменений в Генеральный план Романовского сельского поселения, утвержденный решением Совета депутатов Романовского сельского поселения от 25.07.2011 № 141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мая 2019 г. № 593 «О внесении изменений в Генеральный план Орлинского сельского поселения, утвержденного решением Совета депутатов Орлинского сельского поселения от 14.11.2013 № 7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июня 2019 г. № 609 «О внесении изменений в Генеральный план Троицкого сельского поселения, утвержденный решением Совета депутатов Троицкого сельского поселения от 03.04.2013 № 234/1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июня 2019 г. № 610 «О внесении изменений в Схему территориального планирования Усольского муниципального района, утвержденную решением Земского собрания Усольского муниципального района Пермского края от 28.08.2013 № 381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 июля 2019 г. № 618 «О внесении изменений в Генеральный план Пыскорского сельского поселения, утвержденный решением Совета депутатов Пыскорского сельского поселения Усольского муниципального района от 08.10.2012 № 179, в части села Пыскор»;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от 28 августа 2019 г. № 642 «Об утверждении Генерального плана города Березники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1 декабря 2019 г. № 694 «О внесении изменений в графическую часть Генерального плана Троицкого сельского поселения, утвержденного решением Совета депутатов Троицкого сельского поселения от 03.04.2013 № 234/1»;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от 29 июля 2020 г. № 757 «О внесении изменений в Генеральный план Усольского городского поселения, утвержденный решением Думы Усольского городского поселения от 01.10.2013 № 364»;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от 23 декабря 2021 г. № 49 «О внесении изменений в документы территориального планирования и градостроительного зонирования Орлинского сельского поселения»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ешение Совета депутатов Романовского сельского поселения  от 25 июля 2011 г. № 141 «Об утверждении Генерального плана и Правил землепользования и застройки Романовского сельского поселения» в части признания утратившим силу Генерального плана Романовского сельского поселения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решение Совета депутатов Пыскорского сельского поселения Усольского муниципального района от 08 октября2012 г. </w:t>
        <w:br/>
        <w:t>№ 179 «Об утверждении Генерального плана Пыскорского сельского поселения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решение Совета депутатов сельского поселения Березовка </w:t>
        <w:br/>
        <w:t>на Каме от 24 октября 2012 г. № 207 «Об утверждении Генерального плана сельского поселения Березовка на Каме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решение Совета депутатов Троицкого сельского поселения </w:t>
        <w:br/>
        <w:t>от 03 апреля 2013 г. № 234/1 «Об утверждении генерального плана и правил землепользования и застройки Троицкого сельского поселения» в части признания утратившим силу генерального плана Троицкого сельского поселения;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2.6.решение Земского собрания Усольского муниципального района Пермского края от 28 августа 2013 г. № 381 «Об утверждении схемы территориального планирования «Усольского муниципального района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решение Думы Усольского городского поселения от 01 октября 2013 г. № 364 «Об утверждении Генерального плана Усольского городского поселения»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решение Совета депутатов Орлинского сельского поселения </w:t>
        <w:br/>
        <w:t>от 14 ноября 2013 г. № 7 «Об утверждении генерального плана Орлинского сельского поселения».</w:t>
      </w:r>
    </w:p>
    <w:p>
      <w:pPr>
        <w:pStyle w:val="Normal"/>
        <w:widowControl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фициально о</w:t>
      </w:r>
      <w:r>
        <w:rPr>
          <w:sz w:val="28"/>
          <w:szCs w:val="28"/>
          <w:lang w:val="en-US"/>
        </w:rPr>
        <w:t>публиковать настоящее решение в официальном печатном издании – газете «Два берега Камы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разместить </w:t>
      </w:r>
      <w:r>
        <w:rPr>
          <w:sz w:val="28"/>
          <w:szCs w:val="28"/>
        </w:rPr>
        <w:t>его полный текст состоящий из настоящего решения и Генерального плана, указанного в пункте 1 настоящего решения</w:t>
      </w:r>
      <w:r>
        <w:rPr>
          <w:sz w:val="28"/>
          <w:szCs w:val="28"/>
          <w:lang w:val="en-US"/>
        </w:rPr>
        <w:t xml:space="preserve"> на Официальном портале правовой информации города Березники, на официальных сайтах Администрации города Березники и Березниковской городской Думы в информационно-телекоммуникационной сети «Интернет». </w:t>
      </w:r>
    </w:p>
    <w:p>
      <w:pPr>
        <w:pStyle w:val="Normal"/>
        <w:widowControl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Настоящее решение вступает в силу со дня, следующего </w:t>
        <w:br/>
        <w:t>за днем его официального опубликования</w:t>
      </w:r>
      <w:r>
        <w:rPr>
          <w:sz w:val="28"/>
          <w:szCs w:val="28"/>
        </w:rPr>
        <w:t xml:space="preserve"> в официальном печатном издании.</w:t>
      </w:r>
    </w:p>
    <w:p>
      <w:pPr>
        <w:pStyle w:val="Normal"/>
        <w:widowControl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540"/>
        <w:gridCol w:w="1823"/>
        <w:gridCol w:w="368"/>
      </w:tblGrid>
      <w:tr>
        <w:trPr>
          <w:trHeight w:val="432" w:hRule="atLeast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города Березники –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П.Светлаков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езниковской городской Думы                             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pacing w:val="0"/>
                <w:sz w:val="20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pacing w:val="0"/>
                <w:sz w:val="20"/>
                <w:szCs w:val="28"/>
                <w:lang w:val="en-US" w:eastAsia="en-US"/>
              </w:rPr>
            </w:pPr>
            <w:r>
              <w:rPr>
                <w:rFonts w:eastAsia="Calibri"/>
                <w:spacing w:val="0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pacing w:val="0"/>
          <w:sz w:val="28"/>
          <w:szCs w:val="28"/>
          <w:lang w:val="en-US" w:eastAsia="en-US"/>
        </w:rPr>
      </w:pPr>
      <w:r>
        <w:rPr>
          <w:rFonts w:eastAsia="Calibri"/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/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7:00Z</dcterms:created>
  <dc:creator>Сибирякова</dc:creator>
  <dc:description/>
  <cp:keywords/>
  <dc:language>en-US</dc:language>
  <cp:lastModifiedBy>Бычина Юлия Аликовна</cp:lastModifiedBy>
  <cp:lastPrinted>2021-07-12T11:32:00Z</cp:lastPrinted>
  <dcterms:modified xsi:type="dcterms:W3CDTF">2021-07-12T11:27:00Z</dcterms:modified>
  <cp:revision>2</cp:revision>
  <dc:subject/>
  <dc:title>                                                                                                                              </dc:title>
</cp:coreProperties>
</file>