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4707449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                             в муниципальную программу «Развитие физической культуры, спорта», утвержденную постановлением 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25.03.2019 № 806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  <w:szCs w:val="28"/>
        </w:rPr>
        <w:t xml:space="preserve">В соответствии с решением Березниковской городской Думы             от 30.03.2022 № 261 «О внесении изменений в решение Березниковской городской Думы от 09.12.2021 № 215 «О бюджете муниципального образования «Город Березники» Пермского края                на 2022 год и плановый период 2023-2024 годов», подпунктами 6.1.1 и 6.1.3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 разработки и реализации муниципальных программ муниципального образования «Город Березники», утвержденного постановлением администрации города  от 27.08.2018 № 2100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1.Утвердить прилагаемые изменения, которые вносятся                           в муниципальную программу «Развитие физической культуры, спорта», утвержденную постановлением администрации города                   от 25.03.2019 № 806 (далее – изменения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                        в официальном печатном издании – газете «Два берега Камы»                          и разместить его полный текст, состоящий из настоящего постановления и изменений, указанных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                                    издании, и распространяется на правоотношения, возникшие                        с 02.04.2022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», утвержденную постановлением администрации города от 25.03.2019 № 806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Графу вторую позиции «Объемы и источники финансирования муниципальной программы» раздела I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Источник финансирования – средства бюджета муниципального образования «Город Березники» Пермского края, средства краевого бюджета, средства федерального бюдж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1 970 429,4 тыс.руб.,                         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образования «Город Березники» </w:t>
      </w:r>
      <w:bookmarkStart w:id="1" w:name="_Hlk96078133"/>
      <w:r>
        <w:rPr>
          <w:sz w:val="28"/>
          <w:szCs w:val="28"/>
        </w:rPr>
        <w:t xml:space="preserve">Пермского края </w:t>
      </w:r>
      <w:bookmarkEnd w:id="1"/>
      <w:r>
        <w:rPr>
          <w:sz w:val="28"/>
          <w:szCs w:val="28"/>
        </w:rPr>
        <w:t>– 1 668 433,7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69 124,6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2 871,1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9 год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307 965,7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9 495,8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609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62 316,4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3 361,9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5 045,7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88 056,9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90 349,4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 759,0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330 025,3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33 846,5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44 195,0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31 324,1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 215,8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35 874,4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746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240,7 тыс.руб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разделе V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графу вторую позиции «Объемы и источники финансирования Подпрограммы 1» подраздела 6.1 изложить                     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«Источник финансирования – средства бюджета муниципального образования «Город Березники» Пермского края, средства краев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538 680,9 тыс.руб.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328 859,3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09 821,6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9 год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102 164,4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5 295,1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53 020,2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5 899,7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68 297,7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84 087,7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98 524,7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4 539,1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3 056,2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3 796,1 тыс.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графу вторую позиции «Объемы и источники финансирования Подпрограммы 2» подраздела 6.2 изложить             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«Общий объем финансирования – 1 386 345,4 тыс.руб.,                           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1 294 612,4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9 007,4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2 725,6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9 год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198 873,6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4 116,9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510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02 042,1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7 410,2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4 999,2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12 358,8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6 209,7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 759,0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23 629,5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9 253,5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33 368,3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31 270,2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 215,8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224 340,1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746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240,7 тыс.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графу вторую позиции «Объемы и источники финансирования Подпрограммы 3» подраздела 6.3 изложить            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Источник финансирования – средства бюджета муниципального образования «Город Березники» Пермского края, краевые средства, средства федераль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45 403,1 тыс.руб.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44 962,0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95,6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45,5 тыс.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9 год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6 927,7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83,8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99,0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7 254,1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2,0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46,5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7 400,4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2,0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7 871,1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3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7 770,5 тыс.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53,9 тыс.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Город Березники» Пермского края – 7 738,2 тыс.руб.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П</w:t>
      </w:r>
      <w:r>
        <w:rPr>
          <w:bCs/>
          <w:sz w:val="28"/>
          <w:szCs w:val="28"/>
        </w:rPr>
        <w:t xml:space="preserve">риложения 1 и 2 к </w:t>
      </w:r>
      <w:r>
        <w:rPr>
          <w:sz w:val="28"/>
          <w:szCs w:val="28"/>
        </w:rPr>
        <w:t xml:space="preserve">муниципальной программе «Развитие физической культуры, спорта», утвержденной постановлением администрации города от 25.03.2019 № 806,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»</w:t>
      </w:r>
    </w:p>
    <w:p>
      <w:pPr>
        <w:pStyle w:val="Normal"/>
        <w:spacing w:lineRule="exact" w:line="240" w:before="0" w:after="0"/>
        <w:ind w:left="963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муниципальной программы «Развитие физической культуры, спорта»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38"/>
        <w:gridCol w:w="2202"/>
        <w:gridCol w:w="1134"/>
        <w:gridCol w:w="748"/>
        <w:gridCol w:w="669"/>
        <w:gridCol w:w="709"/>
        <w:gridCol w:w="709"/>
        <w:gridCol w:w="708"/>
        <w:gridCol w:w="709"/>
        <w:gridCol w:w="709"/>
        <w:gridCol w:w="709"/>
        <w:gridCol w:w="2268"/>
      </w:tblGrid>
      <w:tr>
        <w:trPr>
          <w:tblHeader w:val="true"/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ормир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для развития инфраструктуры спорта, популяризации массового спорта и развития системы спорта высших достижений, а также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Повышение интереса различных категорий граждан к занятиям физической культурой 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систематически занимающегося физической культур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, в общей численн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у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ерезники (далее - КФКС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систематически занимающегося физической культур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, в общей численности населения в возрасте 3-79 ле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 в возрасте 3-29 лет, систематически занимающихся физической культурой и спортом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й численности детей и молодеж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4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5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реднего возрас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женщины в возрасте 55-79 лет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2.Создание условий для формирования, подготовки и сохранения спортивного резер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2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спортсменов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муниципальное образование), включенных в составы спортивных сборных команд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федерального статистического наблюдения № 5-ФК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иски членов сборных команд Российск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 федераций по видам спорт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3.Развитие инфраструктуры физической культуры и спорта, строительство и реконструкция спортивных объектов шаговой доступност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3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беспеченности населения спортивными сооружения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единовременной пропускной способности объектов спор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3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ивной инфраструктур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, обеспечивающих возможность населению муниципального образования  систематически заниматься физической культурой 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Повышение мотивации граждан к систематическим занятиям физической культурой, спортом и ведению здорового образа жизн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1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2.Развитие инфраструктуры физической культуры и спор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2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конструированных  муниципальных спортивных сооружен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отче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Подготовка спортивного резерва, развитие спорта высших достижений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уровня спортивного мастерства спортсмен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Обеспечение успешного выступления спортсменов на крупнейших российских и международных соревнования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оличество призовых мест, занятых спортсменами, занимающимися в системе спортивных школ и спортивных школ олимпийского резерва, на этапах спортивной подготовки, на российски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еждународных соревнования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5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2.Совершенствование системы подготовки спортивного резер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показатель 1.2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портсменов-разряднико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щих разряды и з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I разряда до спортивного звания «Заслуженный мастер спорта»)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щем количестве лиц, занимающих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истеме спортивных шко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ивных школ олимпийского резер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тапах спортивной подготов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 5-ФК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Муниципальная система управления учреждениями физической культуры и спорта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для реализации муниципальной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1.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1.1. Обеспечение реализации мероприятий 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ассчитывается раз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: среднеарифметическое исполнение целевых показателей Программ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»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физической культуры, спорта»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3608" w:hanging="0"/>
        <w:rPr/>
      </w:pPr>
      <w:r>
        <w:rPr/>
        <w:t>тыс.руб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43"/>
        <w:gridCol w:w="820"/>
        <w:gridCol w:w="851"/>
        <w:gridCol w:w="212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й программы, подпрограммы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з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финанси-рования по источника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80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62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изической культуре и спорту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Березники (далее – КФКС), средства бюджета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ород Березники» Пермского кр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(далее -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74,4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«Управление капитального строительства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УКС),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ассовой физической культуры и спорта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,1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,1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Развитие физической культуры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Сохранение и развитие учреждений (организаций)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функционирование и развитие учрежде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«Развитие массового спор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796,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              Организация массовых физкультурно-спортивных мероприятий и соревнований  для различных слоев нас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ассовых физкультурно-спортивных мероприятий и соревнова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личных слоев нас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3 2230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лкоголизма, токсикома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ркомании сред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и молодёж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ероприятие 3.1.3.               Поддержка общественных инициатив в развитии любительских спортивных клубов и объединений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го спорт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4.             Пропаганда физической культуры, спорта и здорового образа жизн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5.               Вовлечение лиц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граниченными физическими возможностями и инвалидов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истематические занятия физической культурой 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6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граждан к сдаче нормативов Всероссийского физкультурно-спортивного комплекса «Готов к труду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роне». Развитие центра «Готов к труду и обороне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           Обучение плаванию детей начальной школы (3 класс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 «Развитие инфраструктуры объектов муниципальной собственности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УКС,                                                    ВСЕГ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стадио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йоне городского парк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обережном районе г.Березни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SФ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.  Строительство физкультурно-оздоровительного комплекса  г.Усоль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560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4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авильона-раздевальной с помещениями под пневматический тир г.Усоль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4 445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5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сфальтированной лыжероллерной трасс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, г.Усоль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540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6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здания крытого катка на территории стадио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городского пар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SP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7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я крытого кат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8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мероприятий по ликвидации последствий техногенной аварии на руднике БКПРУ-1 ПАО «Уралкалий»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ерезники, 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Уралкали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2Ж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8.1. Строительство физкультурно-оздоровительного комплекса в правобережном районе г.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2Ж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9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го спортивного комплекс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0.                Реализация муниципальных программ, приоритетных муниципальных проек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риоритетных региональных проектов, инвестиционных проектов муниципальных образован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SР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0.1. Строительство павильона-раздевальной с помещениями под пневматический тир г.Усоль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SР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1.           Строительство физкультурно-оздоровительного компле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4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ого резерва, развитие спорта высших достижений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, 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27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  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40,1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 «Обеспечение деятельности учреждений реализующих программу спортивной подготов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2,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             Обеспечение деятельности (оказание услуг, выполнение работ) муниципальных учреждений (организаций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2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Сохранение и развитие учреждений (организаций)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функционирование и развитие учрежде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нормативное состояние по предписаниям надзорных органов и текущий ремонт муниципальных объектов спорта, приобретение оборудования, мебели и прочих основных средст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ачественным спортивным инвентаре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рудованием муниципальных спортивных шко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Ф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, всего средств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портивных площадок и оснащение объектов спортивным оборудование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вентарем для занятий физической культурой и спорт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Ф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P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униципального автономного учреждения спортивной подготов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«Темп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P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5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Ф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6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униципальных программ, приоритетных муниципальных проек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риоритетных региональных проектов, инвестиционных проектов муниципальных образован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P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6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большой чаши и помещения бассейна здания МАУ СП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 «Кристалл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P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 «Поддержка спортсмен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ренеров учреждений  спорта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 Стипендиальное обеспеч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полнительные формы материальной поддерж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престижност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влекательности професс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 «Организация участия  спортсменов в соревнованиях различного уровня»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,4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,4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портсменов в краевых, всероссийских и международных соревнованиях, УТС, медицинских обследования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мия главы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пень к успеху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ортсменов учреждений дополнительного образования, федерац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ругих организаций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ревнованиях краевого, российского и международного уровней, учебно-тренировочных сборах, конференциях, медицинских обследования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мулирование перспективных спортсменов и тренер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тогам выступ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фициальных российских и международных соревнования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5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 территории муниципального образования «Город Березники» соревнований краевого и российского уровн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6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6. Единовременная премия обучающимся, награждение знаком отличия Пермского края «Гордость Пермского края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2 04 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 «Мероприятия в сфере оздоровления, занятости и отдыха детей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8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утевок для спортсменов спортивных школ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городный детский оздоровительный лагер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9,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Подготовительные мероприятия по проведению городских оздоровительных центров. Организация и проведение городских оздоровительных центров. Выезд спортсмен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бно-тренировочные сборы в каникулярный период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здоровления и отдыха дет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С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 «Сохранение и развитие учреждений (организаций)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функционирование и развитие учреждени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 «Развитие инфраструктуры объектов муниципальной собственности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, 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7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, 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7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БУ СТЛ «Темп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7 4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,                                                  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7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униципальных программ, приоритетных муниципальных проек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приоритетных региональных проектов, инвестиционных проектов муниципальных образований (Реконструкц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ТЛ «Темп»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7 SР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С, 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8 «Федеральный проек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орт - норма жизни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5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6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.1. Государственная поддержка спортивных организаций, осуществляющих подготовку спортивного резер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борных команд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5 5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6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7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5 5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портивного оборудования и инвентар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ведения организаций спортивной подготовки в нормативное состоя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Р5 52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Муниципальная система управления учреждениями физической культуры и спорта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 100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 «Обеспечение деятельности муниципальных органов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орган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2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R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еятельности управленческих команд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5549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ы социальной поддержки работников физической культуры и спорта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аботников учреждений бюджетной сферы Пермского края путевка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наторно-курортное лечение и оздоровл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SC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С,                                                   ВСЕГО средств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spacing w:val="1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2-05-23T10:07:00Z</dcterms:modified>
  <cp:revision>16</cp:revision>
  <dc:subject/>
  <dc:title>Бланк администрации</dc:title>
</cp:coreProperties>
</file>