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66965339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муниципальную программу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«Формирова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современной городск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среды на территор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муниципального образования                                            «Город Березники», утвержденную постановление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администрации города                      от 01.09.2017 № 2127</w:t>
            </w:r>
          </w:p>
        </w:tc>
      </w:tr>
    </w:tbl>
    <w:p>
      <w:pPr>
        <w:pStyle w:val="Normal"/>
        <w:autoSpaceDE w:val="false"/>
        <w:spacing w:lineRule="exact" w:line="360" w:before="480" w:after="0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решением Березниковской городской Думы         от 19.04.2022 № 268 «О внесении изменений в решение Березниковской городской Думы от 09.12.2021 № 215 «О бюджете муниципального образования «Город Березники» Пермского края                на 2022 год и плановый период 2023-2024 годов», пунктом 6.1.3    пункта 6.1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Порядка разработки и реализации муниципальных программ муниципального образования «Город Березники», утвержденного постановлением администрации города  от 27.08.2018 № 2100, на основании протокола Общественной комиссии по итогам общественных обсуждений по внесению изменений в муниципальную программу «Формирование современной городской среды на территории муниципального образования    «Город Березники» от 14.06.2022 № 4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               в муниципальную программу «Формирование современной городской среды на территории муниципального образования «Город Березники», утвержденную постановлением администрации города              от 01.09.2017 № 2127 (далее – изменения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Официально опубликовать настоящее постановление                         в официальном печатном издании – газете «Два берега Камы»                       и разместить его полный текст, состоящий из настоящего постановления и изменений, указанных в пункте 1                 настоящего постановления, на Официальном портале                                       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Настоящее постановление вступает в силу со дня, следующего за днем его официального опубликования в официальном печатном издании, и распространяется на правоотношения, возникшие                           с 22.04.2022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jc w:val="left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Город Березники»,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города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7 № 2127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аспорт Программы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18"/>
        <w:gridCol w:w="1251"/>
        <w:gridCol w:w="1236"/>
        <w:gridCol w:w="688"/>
        <w:gridCol w:w="551"/>
        <w:gridCol w:w="554"/>
        <w:gridCol w:w="414"/>
        <w:gridCol w:w="416"/>
        <w:gridCol w:w="412"/>
        <w:gridCol w:w="416"/>
        <w:gridCol w:w="552"/>
        <w:gridCol w:w="554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разбивки на подпрограммы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городской сред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развития общественных территорий муниципального образования «Город Березники»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вовлеченности заинтересованных граждан в реализацию мероприятий по благоустройству дворовых территор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го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10"/>
                <w:szCs w:val="10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-рения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за период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овые территории, приведенны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ормативно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города Берез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благоустроенных общественны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города Берез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точники финансирования Программ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776"/>
              <w:gridCol w:w="776"/>
              <w:gridCol w:w="774"/>
              <w:gridCol w:w="775"/>
              <w:gridCol w:w="773"/>
              <w:gridCol w:w="725"/>
              <w:gridCol w:w="724"/>
              <w:gridCol w:w="782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ind w:hanging="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18</w:t>
                  </w:r>
                </w:p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19</w:t>
                  </w:r>
                </w:p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20</w:t>
                  </w:r>
                </w:p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21*</w:t>
                  </w:r>
                </w:p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22*</w:t>
                  </w:r>
                </w:p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23*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24*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год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ИТОГО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18-2024 годы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Федеральный бюджет (тыс.руб.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3 516,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49 464,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42 752,3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38 962,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91 144,0 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41 144,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45 715,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7" w:leader="none"/>
                    </w:tabs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332 698,9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Краевой бюджет (тыс.руб.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bCs/>
                      <w:color w:val="000000"/>
                      <w:sz w:val="10"/>
                      <w:szCs w:val="10"/>
                    </w:rPr>
                    <w:t>17 479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10"/>
                      <w:szCs w:val="10"/>
                    </w:rPr>
                    <w:t>25 761,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18 943,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4 591,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96 591,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3 962,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19 107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7" w:leader="none"/>
                    </w:tabs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26 435,2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Местный бюджет (тыс.руб.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</w:rPr>
                    <w:t>7 234,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8 358,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6 855,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 061,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91 131,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8 312,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 202,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7" w:leader="none"/>
                    </w:tabs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136 156,3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ИТОГО</w:t>
                  </w:r>
                </w:p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(тыс.руб.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48 229,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83 583,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68 550,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0 615,7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78 866,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3 418,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2 025,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7" w:leader="none"/>
                    </w:tabs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695 29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Внебюджетные источники (тыс.руб.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470,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923,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810,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1 424,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hanging="0"/>
                    <w:jc w:val="left"/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2 444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0"/>
                      <w:szCs w:val="10"/>
                    </w:rPr>
                    <w:t>1 510,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1 637,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7" w:leader="none"/>
                    </w:tabs>
                    <w:autoSpaceDE w:val="false"/>
                    <w:spacing w:lineRule="exact" w:line="240" w:before="0" w:after="0"/>
                    <w:ind w:hanging="0"/>
                    <w:jc w:val="lef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9 220,9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збивк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воровые территории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ые в нормативное состояние: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39 дворовых территорий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39 дворовых территорий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8 дворовых территорий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4 дворовые территории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2 дворовых территорий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28 дворовых территорий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28 дворовых территорий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ощадь благоустроенных общественных территорий: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,6 га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,6 га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6 га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0,6 га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- 2,6 га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6 га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6 г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*требуется ежегодное уточнение объемов финансирования.»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Пункт 7.1 раздела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7.1.Общий объем финансирования мероприятий настоящей Программы (отражен в приложении 3 к настоящей Программе) составляет 704 511,3 тыс.руб., в том чис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1.2018 год, всего – 48 700,1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23 516,4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краевого бюджета – 17 479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7 234,5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470,2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2.2019 год, всего – 84 507,3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49 464,1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краевого бюджета – 25 761,1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8 358,3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923,8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3.2020 год, всего – 69 361,0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42 752,3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краевого бюджета – 18 943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6 855,1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810,6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4.2021 год, всего – 72 040,0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38 962,5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краевого бюджета – 24 591,6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7 061,6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1 424,3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5.2022 год, всего – 281 310,9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федерального бюджета – 91 144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краевого бюджета – 96 591,5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местного бюджета – 91 131,4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бюджетные источники – 2 444,0 тыс.руб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6.2023 год, всего – 74 929,4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41 144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краевого бюджета – 23 962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местного бюджета – 8 912,9 тыс.руб.;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1 510,5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7.2024 год, всего – 73 662,6 тыс.руб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– 45 715,6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краевого бюджета – 19 107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 счет средств местного бюджета – 7 202,5 тыс.руб.;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 – 1 637,5 тыс.руб.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3.Приложение 3 к муниципальной программе «Формирование современной городской среды на территории муниципального образования «Город Березники», утвержденной постановлением администрации города от 01.09.2017 № 2127, изложить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bCs/>
          <w:iCs/>
          <w:sz w:val="24"/>
          <w:szCs w:val="24"/>
        </w:rPr>
        <w:t>«Приложение 3</w:t>
      </w:r>
    </w:p>
    <w:p>
      <w:pPr>
        <w:pStyle w:val="Normal"/>
        <w:spacing w:lineRule="exact" w:line="240" w:before="0" w:after="0"/>
        <w:ind w:left="9639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9639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lineRule="exact" w:line="240" w:before="0" w:after="0"/>
        <w:ind w:left="9639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exact" w:line="240" w:before="0" w:after="0"/>
        <w:ind w:left="9639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Город Березники» </w:t>
      </w:r>
    </w:p>
    <w:p>
      <w:pPr>
        <w:pStyle w:val="Normal"/>
        <w:spacing w:lineRule="exact" w:line="240" w:before="0" w:after="0"/>
        <w:ind w:left="9639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СУРСНОЕ ОБЕСПЕЧЕНИЕ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го образования «Город Березники» </w:t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21"/>
        <w:gridCol w:w="693"/>
        <w:gridCol w:w="830"/>
        <w:gridCol w:w="1958"/>
        <w:gridCol w:w="2003"/>
        <w:gridCol w:w="996"/>
        <w:gridCol w:w="1027"/>
        <w:gridCol w:w="1027"/>
        <w:gridCol w:w="1026"/>
        <w:gridCol w:w="999"/>
        <w:gridCol w:w="970"/>
        <w:gridCol w:w="928"/>
      </w:tblGrid>
      <w:tr>
        <w:trPr>
          <w:tblHeader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го мероприятия,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,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источникам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*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*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*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*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 704 5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7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3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 3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92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662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, соисполнитель - Управление культуры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–  332 6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1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6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 1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15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 226 4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7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9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59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9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07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1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4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8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5,1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13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 3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2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*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– 9 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4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4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,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«Поддержка муниципальных программ формирования современ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й среды»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–  </w:t>
            </w:r>
            <w:r>
              <w:rPr>
                <w:color w:val="000000"/>
                <w:sz w:val="16"/>
                <w:szCs w:val="16"/>
                <w:lang w:val="en-US"/>
              </w:rPr>
              <w:t>349 690</w:t>
            </w:r>
            <w:r>
              <w:rPr>
                <w:color w:val="000000"/>
                <w:sz w:val="16"/>
                <w:szCs w:val="16"/>
              </w:rPr>
              <w:t>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5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6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0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94,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, соисполнитель - Управление культуры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– 22 4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7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212 4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9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5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4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0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5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1,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1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5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– 9 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комфортной городской сред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алых городах и исторических посел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46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, соисполнитель - Управление культуры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80 460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– 80 4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460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4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80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8 7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7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– 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– 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– 8 7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7,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муниципальных программ формирования современной городской среды (благоустройств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овых территорий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0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36 58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8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– 22 4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7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8 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1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– 5 4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– 3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муниципальных программ формирования современной городской среды (расходы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софинансируем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9, 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Ж0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 134 0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4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4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2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56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 120 0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1,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5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4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00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–  13 9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8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8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55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– 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1.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комплексных планов развития муниципальных образований территорий Верхнекамья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3 0 01 </w:t>
            </w:r>
            <w:r>
              <w:rPr>
                <w:color w:val="000000"/>
                <w:sz w:val="16"/>
                <w:szCs w:val="16"/>
                <w:lang w:val="en-US"/>
              </w:rPr>
              <w:t>SP31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Управление культуры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 89 8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3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0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2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состояния территорий общественного пользования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1683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-  10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2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- 1 683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-  1 0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-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3 «Региональный проект «Формирование комфорт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среды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F2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 353 1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5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7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12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8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Управление культуры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– 309 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6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 1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15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  13 6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,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–   30 3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46,8</w:t>
            </w:r>
          </w:p>
        </w:tc>
      </w:tr>
      <w:tr>
        <w:trPr>
          <w:trHeight w:val="3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3 0 </w:t>
            </w:r>
            <w:r>
              <w:rPr>
                <w:color w:val="000000"/>
                <w:sz w:val="16"/>
                <w:szCs w:val="16"/>
                <w:lang w:val="en-US"/>
              </w:rPr>
              <w:t>F2 5</w:t>
            </w: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Управление культуры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– 50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–   50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, 05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3 0 </w:t>
            </w:r>
            <w:r>
              <w:rPr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– 303 137,4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5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7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2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1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8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благоустройства администрации города Берез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–  259 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6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15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–  13 64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,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 –  30 3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8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46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120" w:after="0"/>
        <w:jc w:val="left"/>
        <w:rPr/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>Требуется ежегодное уточнение объемов финансирования.».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4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2-06-16T10:56:00Z</dcterms:modified>
  <cp:revision>14</cp:revision>
  <dc:subject/>
  <dc:title>Бланк администрации</dc:title>
</cp:coreProperties>
</file>