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7268051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привлечением средств материнского (семейного) капитала»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2 № 125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60" w:before="480" w:after="0"/>
        <w:rPr/>
      </w:pPr>
      <w:r>
        <w:rPr>
          <w:sz w:val="28"/>
          <w:szCs w:val="28"/>
        </w:rPr>
        <w:t>В соответствии с протоколом губернатора Пермского края                   от 18.04.2022 № 11-аг, в целях актуализации муниципального правового акта Администрации города Березники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</w:t>
      </w:r>
      <w:bookmarkStart w:id="1" w:name="_GoBack"/>
      <w:bookmarkEnd w:id="1"/>
      <w:r>
        <w:rPr>
          <w:sz w:val="28"/>
          <w:szCs w:val="28"/>
        </w:rPr>
        <w:t>нный постановлением администрации города от 30.08.2012 № 1256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1.в пункте 2.4.1 подраздела 2.4 слова «10 рабочих дней» заменить словами «8 рабочих дней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2.пункт 2.6.3 подраздела 2.6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2.6.3.УАиГ не вправе требовать от заявителя                                 (его представителя) документы и (или) информацию, указанные                   в части 1 статьи 7 Федерального закона от 27.07.2010 № 210-ФЗ                  «Об организации предоставления государственных и муниципальных услуг» (далее – Федеральный закон № 210-ФЗ), в том числе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3.1.осуществления действий, в том числе согласований, необходимых для получения муниципальной услуги и связанных                   с обращением в иные государственные органы, органы местного самоуправления, организации, за исключением получения услуг                  и получения документов и информации, предоставляемых                             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6.3.2.представления документов и информации, отсутствие                 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              статьи 7 Федерального закона № 210-ФЗ.»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в подразделе 3.2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1.в пункте 3.2.4 слова «в течение 3-х рабочих дней» заменить словами «в срок не более 2 рабочих дней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2.в пункте 3.2.7 слова «не более 4 рабочих дней» заменить словами «не более 3 рабочих дней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2.в абзаце втором пункта 3.4.2 подраздела 3.4 слова                  «и/или регионального материнского» исключить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3.в подразделе 3.5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3.1.в пункте 3.5.1 слова «и/или регионального материнского» исключить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2.3.2.в пункте 3.5.7 слова «1 день» заменить словами                         «1 рабочий день»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в приложении 2 к Административному регламенту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1.позицию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«Начальнику управления архитектуры 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и градостроительства администрации 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города Березники</w:t>
      </w:r>
    </w:p>
    <w:p>
      <w:pPr>
        <w:pStyle w:val="ConsPlusNonformat"/>
        <w:widowControl/>
        <w:spacing w:lineRule="exact" w:line="360"/>
        <w:ind w:left="396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exact" w:line="360"/>
        <w:ind w:left="396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(ФИО (последнее - при наличии) лица, получившего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государственный сертификат на материнский (семейный) и/или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региональный материнский капитал,  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или его представителя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(паспортные данные,</w:t>
      </w:r>
    </w:p>
    <w:p>
      <w:pPr>
        <w:pStyle w:val="ConsPlusNonformat"/>
        <w:widowControl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pacing w:val="16"/>
        </w:rPr>
        <w:t>место проживания, телефон/факс)</w:t>
      </w:r>
      <w:r>
        <w:rPr>
          <w:rFonts w:cs="Times New Roman" w:ascii="Times New Roman" w:hAnsi="Times New Roman"/>
          <w:spacing w:val="16"/>
          <w:sz w:val="28"/>
          <w:szCs w:val="28"/>
        </w:rPr>
        <w:t>»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менить позицией следующего содержания: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«Начальнику управления архитектуры 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и градостроительства администрации города</w:t>
      </w:r>
    </w:p>
    <w:p>
      <w:pPr>
        <w:pStyle w:val="ConsPlusNonformat"/>
        <w:widowControl/>
        <w:spacing w:lineRule="exact" w:line="360"/>
        <w:ind w:left="396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spacing w:lineRule="exact" w:line="360"/>
        <w:ind w:left="3969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pacing w:val="16"/>
        </w:rPr>
        <w:t xml:space="preserve">(Ф.И.О. (последнее - при наличии) лица, 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получившего государственный сертификат 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spacing w:val="16"/>
        </w:rPr>
        <w:t>на материнский (семейный) капитал,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или его представителя)</w:t>
      </w:r>
    </w:p>
    <w:p>
      <w:pPr>
        <w:pStyle w:val="ConsPlusNonformat"/>
        <w:widowControl/>
        <w:spacing w:lineRule="exact" w:line="360"/>
        <w:ind w:left="3969" w:hanging="0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</w:rPr>
        <w:t>(паспортные данные, место проживания, телефон/факс)</w:t>
      </w:r>
      <w:r>
        <w:rPr>
          <w:rFonts w:cs="Times New Roman" w:ascii="Times New Roman" w:hAnsi="Times New Roman"/>
          <w:spacing w:val="16"/>
          <w:sz w:val="28"/>
          <w:szCs w:val="28"/>
        </w:rPr>
        <w:t>»;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3.2.позицию 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«2.Документ, подтверждающий полномочия представителя                      (в случае если с заявлением обращается представитель лица, получившего материнский (семейный) и/или региональный материнский капитал). В качестве документа, подтверждающего полномочия на осуществление действий от имени заявителя, может быть представлена оформленная в соответствии с действующим законодательством Российской Федерации доверенность.»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менить позицией следующего содержания: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2.Документ, подтверждающий полномочия представителя                        (в случае если с заявлением обращается представитель лица, получившего материнский (семейный) капитал). В качестве документа, подтверждающего полномочия на осуществление действий от имени заявителя, может быть представлена оформленная                         в соответствии с действующим законодательством Российской Федерации доверенность.»;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4.в приложении 3 к Административному регламенту позицию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(последнее - при наличии) лица, получившего государственный сертификат на материнский (семейный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/или региональный материнский капитал, или его представителя, 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адрес места жительства)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 (последнее – при наличии) лица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учившего государственный сертификат на материнский (семейный) капитал,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или его представителя, адрес места жительства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                        в официальном печатном издании – газете «Два берега Камы»     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7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2-06-14T09:28:00Z</dcterms:modified>
  <cp:revision>25</cp:revision>
  <dc:subject/>
  <dc:title>Бланк администрации</dc:title>
</cp:coreProperties>
</file>