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388793902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Порядок предоставл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озмещения части затра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о уплате процен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о договора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целях приобрет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жилого помещения участникам подпрограммы 2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«Сохран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рачебных кадров» муниципальной программы «Привлеч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и сохран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врачебных кадров», утвержденны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постановление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администрации город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т 14.05.2021 № 01-02-581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>В целях актуализации муниципального правового акта Администрации города Березники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Внести в Порядок предоставления возмещения части затрат             по уплате процентов по договорам в целях приобретения жилого помещения участникам подпрограммы 2 «Сохранение врачебных кадров» муниципальной программы «Привлечение и сохранение врачебных кадров», утвержденный постановлением администрации города от 14.05.2021 № 01-02-581 (далее – Порядок), следующие изменения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1.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1.подпункт 1.2.2 пункта 1.2 признать утратившим силу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2.в пункте 1.4 слова «Возмещение Участнику Программы» заменить словами «Лицу, ставшему Участником Программы в период 2021-2022 годов, возмещение»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1.3.дополнить пунктом 1.4(1) следующего содержания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«1.4(1).Лицу, ставшему Участником Программы после 01.01.2023, возмещение предоставляется на весь период действия кредитного договора и выплачивается ежемесячно в размере  уплачиваемых по кредитному договору процентов в соответствии                с процентной ставкой, установленной кредитным договором,                   но не более ключевой ставки Банка России, установленной на момент предоставления Участником Программы документов, указанных                  в пункте 2.9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не более ежемесячного размера процентов по кредитному договору, уплаченных Участником Программы, и не более 15 000 (Пятнадцать тысяч) рублей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Возмещение рассчитывается по формуле, указанной в пункте 2.10(1)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1.абзац первый пункта 2.10 изложить в следующей редакции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«2.10.Возмещение для лиц, ставших Участником Программы                 в период 2021-2022 годов, рассчитывается по формуле: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2.дополнить пунктом 2.10(1) следующего содержа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10(1).Возмещение для лиц, ставших Участниками Программы после 01.01.2023, рассчитывается по формуле:</w:t>
      </w:r>
    </w:p>
    <w:p>
      <w:pPr>
        <w:pStyle w:val="Normal"/>
        <w:autoSpaceDE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</w:p>
    <w:p>
      <w:pPr>
        <w:pStyle w:val="Normal"/>
        <w:autoSpaceDE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---------------- х Р</w:t>
      </w:r>
      <w:r>
        <w:rPr>
          <w:sz w:val="28"/>
          <w:szCs w:val="28"/>
          <w:vertAlign w:val="subscript"/>
        </w:rPr>
        <w:t>еп,</w:t>
      </w:r>
    </w:p>
    <w:p>
      <w:pPr>
        <w:pStyle w:val="Normal"/>
        <w:autoSpaceDE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д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 расчетный размер ежемесячной выплаты Участнику Программы (в рублях)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лючевая ставка Банка России, установленная на момент предоставления Участником Программы документов, указанных                    в пункте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 (в процентах)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д</w:t>
      </w:r>
      <w:r>
        <w:rPr>
          <w:sz w:val="28"/>
          <w:szCs w:val="28"/>
        </w:rPr>
        <w:t xml:space="preserve"> – размер процентной ставки по кредитному договору                       (в процентах)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еп</w:t>
      </w:r>
      <w:r>
        <w:rPr>
          <w:sz w:val="28"/>
          <w:szCs w:val="28"/>
        </w:rPr>
        <w:t xml:space="preserve"> – размер суммы, подлежащей уплате Участником Программы  в качестве процентов по кредитному договору (в рублях)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 – фактический размер ежемесячного возмещения, но не более 15 000 рублей.»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3.пункт 2.11 изложить в следующей редакции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«2.11.Уполномоченный орган в срок не позднее 3 рабочих дней со дня поступления документов, указанных в пункте 2.9 настоящего раздела, производит расчет полагающегося Участнику программы Возмещения в текущем месяце, оформляет его по форме согласно приложению 4 или приложению 5 к настоящему Порядку                              (в зависимости от того в какой период лицо стало Участником Программы) и направляет его и оригиналы платежных документов, указанных в пункте 2.9 настоящего раздела, в Муниципальное казенное учреждение «Центр бухгалтерского учета» для оплаты.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1.2.4.наименование приложения 4 к Порядку изложить                           в следующей редакции: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ещения части затрат по уплате процентов по договору лицу, ставшему участником подпрограммы 2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врачебных кадров» муниципальной программы «Привлечение и сохранение врачебных кадров»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в период 2021-2022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1.2.5.дополнить Порядок приложением 5 в редакции согласно приложению к настоящему постановлению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публиковать настоящее постановление                         в официальном печатном издании – газете «Два берега Камы»                       и разместить его полный текст, состоящий из настоящего постановления и приложения, указанного в подпункте 1.2.5 пункта 1 настоящего постановления, на Официальном портале                       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публикования в официальном печатном издании, за исключением подпункта 1.1.3 пункта 1.1 настоящего постановления, который вступает в силу с 01.01.2023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инкарё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змещения части затрат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уплате процентов по договорам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целях приобретения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участникам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рограммы 2 «Сохранение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врачебных кадров»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влечение и сохранение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рачебных кадров»  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678" w:firstLine="284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РАСЧЕТ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возмещения части затрат по уплате процентов по договору</w:t>
      </w:r>
      <w:r>
        <w:rPr>
          <w:b/>
          <w:sz w:val="28"/>
          <w:szCs w:val="28"/>
        </w:rPr>
        <w:t xml:space="preserve"> лицу,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шему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участник</w:t>
      </w:r>
      <w:r>
        <w:rPr>
          <w:b/>
          <w:sz w:val="28"/>
          <w:szCs w:val="28"/>
        </w:rPr>
        <w:t>ом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подпрограммы 2 «Сохранение врачебных кадров» муниципальной программы «Привлечение и сохранение врачебных кадров»</w:t>
      </w:r>
      <w:r>
        <w:rPr>
          <w:b/>
          <w:sz w:val="28"/>
          <w:szCs w:val="28"/>
        </w:rPr>
        <w:t xml:space="preserve"> после 01.01.202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фамилия, имя, отчество (последнее - при наличии) участника подпрограммы 2 «Сохранение врачебных кадров» муниципальной программы «Привлечение и сохранение врачебных кадров», утвержденной муниципальным правовым актом Администрации города Березники (далее - Участник Программы)</w:t>
      </w:r>
    </w:p>
    <w:p>
      <w:pPr>
        <w:pStyle w:val="Normal"/>
        <w:autoSpaceDE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</w:p>
    <w:p>
      <w:pPr>
        <w:pStyle w:val="Normal"/>
        <w:autoSpaceDE w:val="false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---------------- х Р</w:t>
      </w:r>
      <w:r>
        <w:rPr>
          <w:sz w:val="28"/>
          <w:szCs w:val="28"/>
          <w:vertAlign w:val="subscript"/>
        </w:rPr>
        <w:t>еп,</w:t>
      </w:r>
    </w:p>
    <w:p>
      <w:pPr>
        <w:pStyle w:val="Normal"/>
        <w:autoSpaceDE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д</w:t>
      </w:r>
    </w:p>
    <w:p>
      <w:pPr>
        <w:pStyle w:val="Normal"/>
        <w:autoSpaceDE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 расчетный размер ежемесячной выплаты Участнику Программы,  в рублях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лючевая ставка Банка России, установленная на момент предоставления Участником документов, указанных в пункте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едоставления возмещения части затрат по уплате процентов по договорам в целях приобретения жилого помещения участникам подпрограммы 2 «Сохранение врачебных кадров» муниципальной программы «Привлечение и сохранение врачебных кадров», утвержденного постановлением администрации города от 14.05.2021 № 01-02-581, в процентах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д</w:t>
      </w:r>
      <w:r>
        <w:rPr>
          <w:sz w:val="28"/>
          <w:szCs w:val="28"/>
        </w:rPr>
        <w:t xml:space="preserve"> - размер процентной ставки по кредитному договору,                       в процентах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еп</w:t>
      </w:r>
      <w:r>
        <w:rPr>
          <w:sz w:val="28"/>
          <w:szCs w:val="28"/>
        </w:rPr>
        <w:t xml:space="preserve"> - размер суммы, подлежащей уплате Участником Программы  в качестве процентов по кредитному договору, в рублях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 – фактический размер ежемесячного возмещения, но не более 15 000 рублей.</w:t>
      </w:r>
    </w:p>
    <w:p>
      <w:pPr>
        <w:pStyle w:val="Normal"/>
        <w:autoSpaceDE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559"/>
        <w:gridCol w:w="1560"/>
        <w:gridCol w:w="1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с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роцентах)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кд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роцентах)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еп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в рубл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в рубля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того к выплате на лицевой счет: 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tLeast" w:line="240" w:before="0" w:after="0"/>
        <w:ind w:firstLine="720"/>
        <w:jc w:val="center"/>
        <w:rPr>
          <w:sz w:val="20"/>
        </w:rPr>
      </w:pPr>
      <w:r>
        <w:rPr>
          <w:sz w:val="20"/>
        </w:rPr>
        <w:t>(прописью и цифрам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счет произвел: 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должность, фамилия, имя, отчество (последнее - при наличии), дата, 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2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22-12-29T11:50:00Z</dcterms:modified>
  <cp:revision>44</cp:revision>
  <dc:subject/>
  <dc:title>Бланк администрации</dc:title>
</cp:coreProperties>
</file>