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474154487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Об утверждении Положения о системе подготовки населения в области гражданской обороны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 и защиты от чрезвычайных ситуаций природного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и техногенного характера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на территории муниципального образования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«Город Березники» Пермского края</w:t>
            </w:r>
          </w:p>
        </w:tc>
      </w:tr>
    </w:tbl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В соответствии с постановлением Правительства Пермского края от 23.11.2011 № 940-п «О системе подготовки населения в области гражданской обороны, защиты населения и территорий                            от чрезвычайных ситуаций природного и техногенного характера                   на территории Пермского края», в целях повышения эффективности подготовки населения в области гражданской обороны и защиты                  от чрезвычайных ситуаций природного и техногенного характера                   на территории муниципального образования «Город Березники» Пермского края</w:t>
      </w:r>
    </w:p>
    <w:p>
      <w:pPr>
        <w:pStyle w:val="ConsPlusNormal"/>
        <w:widowControl w:val="false"/>
        <w:suppressAutoHyphens w:val="true"/>
        <w:spacing w:lineRule="exact" w:line="360"/>
        <w:ind w:hanging="0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администрация города Березники ПОСТАНОВЛЯЕТ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.Утвердить прилагаемое </w:t>
      </w:r>
      <w:hyperlink w:anchor="P41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о системе подготовки населения в области гражданской обороны и защиты от чрезвычайных ситуаций природного и техногенного характера на территории муниципального образования «Город Березники» Пермского края (далее - Положение)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Требования к руководителям организаций, независимо от их организационно-правовой формы и формы собственности, связанные с подготовкой населения в области гражданской обороны, защиты населения и территорий от чрезвычайных ситуаций природного                        и техногенного характера, определены Положением о системе подготовки населения в области гражданской обороны и защиты                   от чрезвычайных ситуаций природного и техногенного характера                  на территории Пермского края, утвержденным постановлением Правительства Пермского края от 23.11.2011 № 940-п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Признать утратившими силу постановления администрации города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от 09.02.2015 № 211 «О системе подготовки населения в области гражданской обороны, защиты населения и территории                                 от чрезвычайных ситуаций природного и техногенного характера                     на территории муниципального образования «Город Березники»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от 26.04.2017 № 972 «О внесении изменений в постановление администрации города от 09.02.2015 № 211 «О системе подготовки населения в области гражданской обороны, защиты населения                       и территории от чрезвычайных ситуаций природного и техногенного характера на территории муниципального образования «Город Березники»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от 12.08.2020 № 01-02-935 «О внесении изменений в пункт 3.1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Положения о системе подготовки населения в области гражданской обороны, защиты населения и территории                                 от чрезвычайных ситуаций природного и техногенного характера                     на территории муниципального образования «Город Березники», утвержденного постановлением администрации города от 09.02.2015 № 211»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Официально опубликовать настоящее постановление                           в официальном печатном издании - газете «Два берега Камы»                           и разместить его полный текст, состоящий из настоящего постановления и Положения, указанного в пункте 1 настоящего постановления,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, следующего за днем его официального опубликования в официальном печатном изда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/>
        <w:t>6.Контроль за исполнением настоящего постановления возложить на заместителя главы администрации, курирующего деятельность Муниципального казённого учреждения «Управление гражданской защиты г. Березники»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Шинкарё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103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УТВЕРЖДЕНО</w:t>
      </w:r>
    </w:p>
    <w:p>
      <w:pPr>
        <w:pStyle w:val="Normal"/>
        <w:widowControl w:val="false"/>
        <w:suppressAutoHyphens w:val="true"/>
        <w:spacing w:lineRule="exact" w:line="240" w:before="0" w:after="0"/>
        <w:ind w:left="5103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suppressAutoHyphens w:val="true"/>
        <w:spacing w:lineRule="exact" w:line="240" w:before="0" w:after="0"/>
        <w:ind w:left="5103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администрации города </w:t>
      </w:r>
    </w:p>
    <w:p>
      <w:pPr>
        <w:pStyle w:val="Normal"/>
        <w:widowControl w:val="false"/>
        <w:suppressAutoHyphens w:val="true"/>
        <w:spacing w:lineRule="exact" w:line="240" w:before="0" w:after="0"/>
        <w:ind w:left="5103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left"/>
        <w:rPr/>
      </w:pPr>
      <w:r>
        <w:rPr>
          <w:spacing w:val="20"/>
          <w:sz w:val="24"/>
          <w:szCs w:val="24"/>
        </w:rPr>
        <w:t xml:space="preserve">от </w:t>
      </w:r>
      <w:r>
        <w:rPr>
          <w:sz w:val="24"/>
          <w:szCs w:val="24"/>
        </w:rPr>
        <w:t>……………….</w:t>
        <w:tab/>
        <w:t xml:space="preserve">  № ……….……….</w:t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11"/>
        <w:shd w:fill="auto" w:val="clear"/>
        <w:spacing w:lineRule="exact" w:line="24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</w:r>
    </w:p>
    <w:p>
      <w:pPr>
        <w:pStyle w:val="ConsPlusTitle"/>
        <w:suppressAutoHyphens w:val="true"/>
        <w:spacing w:lineRule="exact" w:line="360"/>
        <w:ind w:firstLine="709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подготовки населения в области гражданской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и защиты от чрезвычайных ситуаций природного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техногенного характера на территории муниципального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Город Березники» Пермского края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36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pacing w:val="1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.Общие положения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.1.Настоящее Положение о системе подготовки населения                     в области гражданской обороны и защиты от чрезвычайных ситуаций природного и техногенного характера на территории муниципального образования «Город Березники» Пермского края (далее - Положение) разработано в соответствии с Федеральным законом от 21.12.1994              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постановлениями 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Правительства Росси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                      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Пермского края от 12.03.2007 № 12-ПК «О защите населения и территорий Пермского края от чрезвычайных ситуаций природного и техногенного характера», постановлением Правительства Пермского края от 23.11.2011 № 940-п «О системе подготовки населения                        в области гражданской обороны, защиты населения и территорий                 от чрезвычайных ситуаций природного и техногенного характера                  на территории Пермского края»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2.Настоящее Положение определяет понятие системы подготовки населения муниципального образования «Город Березники» Пермского края в области гражданской обороны и защиты от чрезвычайных ситуаций природного и техногенного характера                  на территории муниципального образования «Город Березники» Пермского края (далее соответственно – система подготовки населения, муниципальное образование), ее основные задачи, элементы и формы функционирования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II.Понятие, структура и основные задачи системы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подготовки населения на территории муниципального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образования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1.Система подготовки населения - система мероприятий                     по обучению населения муниципального образования (далее - население) действиям в случае угрозы возникновения                                   и возникновения опасностей при военных конфликтах или вследствие этих конфликтов, а также при чрезвычайных ситуациях природного                 и техногенного характера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Система подготовки населения является частью единой системы подготовки населения в области гражданской обороны, защиты населения и территорий от чрезвычайных ситуаций природного                      и техногенного характера, функционирующей на территории Российской Федерации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Основными задачами системы подготовки населения являются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2.1.обучение населения правилам поведения, основным способам защиты и действиям в чрезвычайных ситуациях, способам защиты от опасностей, возникающих при военных конфликтах                    или вследствие этих конфликтов, порядку действий по сигналам оповещения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2.2.совершенствование знаний, умений и навыков населения                в области гражданской обороны, защиты населения и территории муниципального образования от чрезвычайных ситуаций природного и техногенного характера в ходе проведения учений тренировок                   по защите от чрезвычайных ситуациях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2.3.выработка у руководителей органов местного самоуправления муниципального образования и руководителей муниципальных учреждений и предприятий, подведомственных Администрации города Березники (далее - руководители подведомственных учреждений), навыков управления силами                        и средствами единой государственной системы предупреждения                    и ликвидации чрезвычайных ситуаций (далее – РСЧС), организации               и проведения мероприятий в области гражданской обороны, предупреждения и ликвидации чрезвычайных ситуаций природного                   и техногенного характера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2.4.овладение должностными лицами, муниципальными служащими органов местного самоуправления муниципального образования, должностными лицами, работниками муниципальных учреждений и предприятий, подведомственных Администрации города Березники (далее – уполномоченные лица), в полномочия которых входит решение вопросов в области гражданской обороны                 и защиты населения и территории муниципального образования                       от чрезвычайных ситуаций природного и техногенного характера, приемами, способами защиты населения, материальных и культурных ценностей от опасностей, возникающих при военных конфликтах                    или вследствие этих конфликтов, а также практическое усвоение                    в ходе учений и тренировок порядка действий при различных режимах функционирования органов управления и сил РСЧС, а также при  проведении аварийно-спасательных и других неотложных работ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3.В структуру системы подготовки населения входят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3.1.подготовка населения в области гражданской обороны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3.2.подготовка населения в области защиты от чрезвычайных ситуаций природного и техногенного характера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4.К элементам системы подготовки населения относятся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color w:val="0070C0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4.1.лица, подлежащие подготовке в области гражданской обороны, в области защиты населения и территории муниципального образования от чрезвычайных ситуаций природного и техногенного характера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4.2.лица и организации, в том числе организации, осуществляющие образовательную деятельность по дополнительным профессиональным программам в области гражданской обороны, защиты населения и территории муниципального образования                       от чрезвычайных ситуаций природного и техногенного характера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color w:val="0070C0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5.К формам функционирования системы подготовки населения относятся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5.1.разработка и реализация ежегодного плана основных мероприятий муниципального образова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– ежегодный план основных мероприятий)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5.2.реализация примерных дополнительных профессиональных программ и примерных программ курсового обучения населения                     в области гражданской обороны и защиты от чрезвычайных ситуаций природного и техногенного характера, утверждаемых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5.3.учебно-методические сборы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2.5.4.командно-штабные, комплексные, тактико-специальные учения, тренировки (в порядке, установленном действующим законодательством Российской Федерации, и с периодичностью                       в соответствии с </w:t>
      </w:r>
      <w:hyperlink w:anchor="P255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по периодичности проведения командно-штабных, комплексных, тактико-специальных учений                   и тренировок, являющихся приложением к Положению о системе подготовки населения в области гражданской обороны и защиты                  от чрезвычайных ситуаций природного и техногенного характера                на территории Пермского края, утвержденному постановлением Правительства Пермского края от 23.11.2011 № 940-п (далее – Положение о системе подготовки населения)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5.5.переподготовка и повышение квалификации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5.6.занятия в рамках предмета «Основы безопасности жизнедеятельности» и дисциплины «Безопасность жизнедеятельности»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5.7.самостоятельная работа с действующим законодательством Российской Федерации, регулирующим отношения в области гражданской обороны, в области защиты от чрезвычайных ситуаций природного и техногенного характера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5.8.изучение функциональных обязанностей, способов защиты и порядка действий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5.9.чтение памяток, листовок, пособий, прослушивание радиопередач и просмотр телепрограмм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5.10.беседы, лекции, консультации, просмотр учебных фильмов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III.Подготовка населения на территории муниципального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образования в области гражданской обороны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1.Лица, подлежащие подготовке в области гражданской обороны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1.1.глава города Березники – глава администрации города Березники (далее – глава города)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1.2.иные уполномоченные лица, в полномочия которых входит решение вопросов в области гражданской обороны, определенные пунктом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системе подготовки населения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3.2.Подготовка лиц, указанных в пункте 3.1 настоящего раздела, на территории муниципального образования в области гражданской обороны носит обязательный характер и проводится в организациях, определенных пунктом 3.2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Положения о системе подготовки населения, а также на курсах гражданской обороны муниципального образования «Город Березники» Пермского края (далее – курсы гражданской обороны)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3.3.Периодичность повышения квалификации лиц, указанных                 в пункте 3.1 настоящего раздела, определена пунктом 3.3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Положения о системе подготовки населения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IV.Подготовка населения в области защиты от чрезвычайных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ситуаций природного и техногенного характера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на территории муниципального образования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1.Лица, подлежащие подготовке в области защиты                      от чрезвычайных ситуаций природного и техногенного характера                  на территории муниципального образования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4.1.1.глава города, руководители подведомственных учреждений; 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4.1.2.иные уполномоченные лица, в полномочия которых входит решение вопросов по защите населения и территорий муниципального образования от чрезвычайных ситуаций природного и техногенного характера, определенные пунктом 4.1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Положения                           о системе подготовки населения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4.2.Подготовка лиц, указанных в пункте 4.1 настоящего раздела, организуется дифференцировано с учетом степени участия                              в выполнении задач, возложенных на муниципальное образование, которое является звеном территориальной подсистемы РСЧС,                            и проводится в организациях, определенных пунктом 4.2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Положения о системе подготовки населения, а также на курсах гражданской обороны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4.3.Периодичность подготовки, форма обучения, обязательность подготовки в области защиты от чрезвычайных ситуаций определяются разделом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Положения о системе подготовки населения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V.Функции Администрации города Березники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и Муниципального казённого учреждения «Управление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гражданской защиты г. Березники» по подготовке населения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в области гражданской обороны, защиты населения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и территорий от чрезвычайных ситуаций природного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и техногенного характера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color w:val="FF0000"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5.1.Администрация города Березники: 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5.1.1.осуществляет общее руководство подготовкой лиц, указанных в пункте 3.1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и в пункте 4.1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Положения, в области гражданской обороны, защиты населения и территории муниципального образования                                 от чрезвычайных ситуаций природного и техногенного характера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1.2.принимает муниципальные правовые акты Администрации города Березники по подготовке населения в области гражданской обороны, защиты населения и территории муниципального образования от чрезвычайных ситуаций природного и техногенного характера в пределах своей компетенции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2.Муниципальное казённое учреждение «Управление гражданской защиты г. Березники»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2.1.обеспечивает разработку ежегодного комплексного плана мероприятий по подготовке неработающего населения в области гражданской защиты в соответствии с комплексным планом мероприятий по подготовке неработающего населения в области гражданской защиты Пермского края, а также его рассмотрение, утверждение и заслушивание хода его выполнения на заседаниях Комиссии по предупреждению и ликвидации чрезвычайных ситуаций и обеспечению пожарной безопасности муниципального образования «Город Березники» Пермского края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2.2.разрабатывает и реализовывает выполнение ежегодного плана основных мероприятий в целях подготовки населения муниципального образования в области гражданской обороны, защиты населения и территории муниципального образования                     от чрезвычайных ситуаций природного и техногенного характера,                  в том числе осуществляет проведение командно-штабных,                   тактико-специальных, комплексных учений, тренировок, учебно-методических сборов и плановых мероприятий по гражданской обороне, предупреждению и ликвидации чрезвычайных ситуаций природного и техногенного характера, с учетом мероприятий</w:t>
      </w:r>
      <w:bookmarkStart w:id="1" w:name="_GoBack"/>
      <w:bookmarkEnd w:id="1"/>
      <w:r>
        <w:rPr>
          <w:rFonts w:cs="Times New Roman" w:ascii="Times New Roman" w:hAnsi="Times New Roman"/>
          <w:spacing w:val="16"/>
          <w:sz w:val="28"/>
          <w:szCs w:val="28"/>
        </w:rPr>
        <w:t xml:space="preserve">, определенных подпунктом 2.5.4 пункта 2.5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Положения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2.3.организует информирование населения с использованием электронных и печатных средств массовой информации, наглядной агитации об опасностях при возникновении военных конфликтов               или вследствие этих конфликтов, а также при чрезвычайных ситуациях природного и техногенного характера с целью повышения уровня культуры безопасности жизнедеятельности и умения действовать в условиях экстремальных ситуаций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2.5.разрабатывает проекты муниципальных правовых актов Администрации города Березники по подготовке населения в области гражданской обороны, защиты населения и территории муниципального образования от чрезвычайных ситуаций природного и техногенного характера, в пределах компетенции Администрации города Березники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bookmarkStart w:id="2" w:name="P214"/>
      <w:bookmarkEnd w:id="2"/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VI.Порядок финансирования подготовки населения в области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гражданской обороны, защиты населения и территорий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от чрезвычайных ситуаций природного и техногенного 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характера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6.1.Финансирование мероприятий, предусмотренных настоящим Положением, осуществляется за счет бюджета муниципального образования в соответствии с требованиями действующего бюджетного законодательства. 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/>
          <w:spacing w:val="1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36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5CE28851B1AB1543F97DC0ADE4E8FAA98BBBFAB162698EC5C550CB25873A1BCDBFADB1358D40AF68A7D0E8DD555C00AA831A88C2C910A2F28XEI" TargetMode="External"/><Relationship Id="rId5" Type="http://schemas.openxmlformats.org/officeDocument/2006/relationships/hyperlink" Target="consultantplus://offline/ref=75CE28851B1AB1543F97C207C822D2A193B3E5A11D2397BB000A57EF0F7AABEB9CB582511CD90BFE82775ADB9A549C4EFC22A98F2C92083085974D23X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8:00Z</dcterms:created>
  <dc:creator>evtyuhova_g</dc:creator>
  <dc:description/>
  <dc:language>en-US</dc:language>
  <cp:lastModifiedBy>sicheva_a</cp:lastModifiedBy>
  <cp:lastPrinted>2019-02-22T10:58:00Z</cp:lastPrinted>
  <dcterms:modified xsi:type="dcterms:W3CDTF">2022-12-29T11:18:00Z</dcterms:modified>
  <cp:revision>2</cp:revision>
  <dc:subject/>
  <dc:title>Бланк администрации</dc:title>
</cp:coreProperties>
</file>