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 xml:space="preserve">УПРАВЛЕНИЕ ИМУЩЕСТВЕННЫХ И ЗЕМЕЛЬНЫХ ОТНОШЕНИЙ </w:t>
      </w:r>
    </w:p>
    <w:p>
      <w:pPr>
        <w:pStyle w:val="Heading"/>
        <w:ind w:firstLine="284"/>
        <w:rPr>
          <w:sz w:val="20"/>
        </w:rPr>
      </w:pPr>
      <w:r>
        <w:rPr>
          <w:sz w:val="20"/>
        </w:rPr>
        <w:t>АДМИНИСТРАЦИИ ГОРОДА БЕРЕЗНИКИ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сновании решений заседания комиссии по продаже земельных участков и прав их аренды 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от 20 октября 2023 год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ует о возможности предоставления земельных участк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(категория земель – земли населенных пунктов) для ведения личного подсобного хозяйства в д. Пешково, площадью 1188 кв.м.</w:t>
      </w:r>
    </w:p>
    <w:p>
      <w:pPr>
        <w:pStyle w:val="3"/>
        <w:tabs>
          <w:tab w:val="clear" w:pos="708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Граждане, заинтересованные в предоставлении земельного участка в течение 10 дней со дня опубликования и размещения данного извещения подавать заявления о намерении участвовать в аукционе по продаже прав аренды земельных участков.</w:t>
      </w:r>
    </w:p>
    <w:p>
      <w:pPr>
        <w:pStyle w:val="3"/>
        <w:tabs>
          <w:tab w:val="clear" w:pos="708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Заявления принимаютс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ата и время начала приема заявлений, приема граждан для ознакомления со схемой расположения земельного участка: 20 октября 2023 года с 15-0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рядок приема заявлений: лично либо через законного представите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ата окончания приема заявлений, приема граждан для ознакомления со схемой расположения земельного участка: до 17-30 часов 29 октября 2023 год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Адрес места приема заявлений, приема граждан для ознакомления со схемой расположения земельного участка: г. Березники, пр. Советский, 39, каб. № 2, адрес электронной почты: </w:t>
      </w:r>
      <w:r>
        <w:rPr>
          <w:b/>
          <w:sz w:val="20"/>
          <w:szCs w:val="20"/>
          <w:lang w:val="en-US"/>
        </w:rPr>
        <w:t>zhuravlev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bereznik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er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нтактный телефон: т. 290-182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управлении имущественных и земельных отношений администрации города Березники (пр. Советский, 39) в рабочие дни с понедельника по четверг с 8-30 до 17-30, в пятницу с 8-30 до 16-30, обеденный перерыв с 12-00 до 12-48.</w:t>
      </w:r>
    </w:p>
    <w:p>
      <w:pPr>
        <w:pStyle w:val="3"/>
        <w:ind w:firstLine="284"/>
        <w:rPr/>
      </w:pPr>
      <w:r>
        <w:rPr>
          <w:b/>
          <w:sz w:val="20"/>
        </w:rPr>
        <w:t>Подведение итогов по результатам размещения данного извещения – 30 октября 2023 год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1:00Z</dcterms:created>
  <dc:creator>Журавлева Екатерина Витальевна</dc:creator>
  <dc:description/>
  <cp:keywords/>
  <dc:language>en-US</dc:language>
  <cp:lastModifiedBy>1</cp:lastModifiedBy>
  <dcterms:modified xsi:type="dcterms:W3CDTF">2023-10-19T03:37:00Z</dcterms:modified>
  <cp:revision>3</cp:revision>
  <dc:subject/>
  <dc:title/>
</cp:coreProperties>
</file>