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97862295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Порядка оформления, содержания зада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и результатов контрольных мероприяти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без взаимодейств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с контролируемыми лицами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при осуществлении муниципального жилищного контроля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«Город Березники»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Пермского кр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 частью 3 статьи 21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57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оформления, содержания задания и результатов контрольных мероприятий без взаимодействия с контролируемыми лицами при осуществлении муниципального жилищного контроля на территории муниципального образования «Город Березники» Пермского края (далее – Порядок). 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2.Начальнику Управления имущественных и земельных отношений администрации города Березники в срок                                  не позднее 5 рабочих дней со дня вступления настоящего постановления в силу обеспечить размещение настоящего постановления и Порядка, указанного в пункте 1 настоящего постановления, на официальном сайте Администрации города Березники в информационно-телекоммуникационной сети «Интернет» по адресу: https://adm-br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ru/, в специальном разделе, посвященном контрольной деятельности по муниципальному жилищному контролю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Официально опубликовать настоящее постановление                         в официальном печатном издании – газете «Два Берега Камы»                      и разместить его полный текст, состоящий из настоящего постановления и Порядка, указанного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Контроль за исполнением настоящего постановления возложить на заместителя главы администрации, осуществляющего общее руководство и контроль за деятельностью Управления имущественных и земельных отношений администрации города Березники.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главы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ы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изин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от …………….</w:t>
        <w:tab/>
        <w:t>№ ……….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, содержания задания и результатов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без взаимодействия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нтролируемыми лицами при осуществлении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 на территории муниципального образования «Город Березники» Пермского края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1.1.Настоящий Порядок оформления, содержания задания                    и результатов контрольных мероприятий без взаимодействия                        с контролируемыми лицами при осуществлении муниципального жилищного контроля на территории муниципального образования «Город Березники» Пермского края (далее – Порядок) устанавливает общие правила оформления, содержания задания на проведение контрольных мероприятий без взаимодействия с контролируемыми лицами (далее – мероприятие по контролю без взаимодействия)                  и оформления результатов мероприятий по контролю                                  без взаимодействия при осуществлении Администрацией города Березники в лице Управления имущественных и земельных отношений администрации города Березники (далее – Управление) муниципального жилищного контроля в границах муниципального образования «Город Березники» Пермского края (далее – муниципальное образование)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Поступление обращений (заявлений) граждан и организаций, независимо от их организационно-правовых форм и форм собственности, информации от органов государственной власти, органов местного самоуправления, из средств массовой информации       и поступление сведений о причинении вреда (ущерба) или об угрозе причинения вреда (ущерба) охраняемым законом ценностям является основанием для проведения мероприятия по контролю                                 без взаимодействия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Мероприятия по контролю без взаимодействия осуществляются в формах, предусмотренных частью 3 статьи 56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 контроле)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4.При осуществлении мероприятий по контролю                           без взаимодействия должностные лица Управления, уполномоченные на проведение мероприятий по контролю без взаимодействия (далее – должностные лица), руководствую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 контроле, иными нормативными правовыми актами Российской Федерации, муниципальными правовыми актами органов местного самоуправлени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5.В настоящем Порядке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1.5.1.объекты контроля – жилые помещения муниципального жилищного фонда, общее имущество в многоквартирных домах,                  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2 пункта 1.2 Положения                 о муниципальном жилищном контроле на территории муниципального образования «Город Березники» Пермского края, утвержденного решением Березниковской городской Думы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5.2.контролируемые лица – юридические лица, индивидуальные предприниматели, граждане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1.5.3.иные понятия, применяемые по тексту настоящего Порядка, применяются в тех же значениях, в которых они применяются                     в Федеральном законе о контроле, муниципальных правовых актах органов местного самоуправлени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формление и содержание задания на проведение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контролю без взаимодействия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2.1.Основанием проведения мероприятия по контролю                           без взаимодействия является задание на проведение контрольного мероприятия при осуществлении муниципального жилищного контроля, составленное по форме согласно приложению 1                     к настоящему Порядку (далее – Задание)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Задание должно содержать: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1.наименование осуществляемого мероприятия по контролю без взаимодействия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2.дату и номер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3.сведения об объекте контроля, в отношении которого будут проводиться мероприятия по контролю без взаимодействия (описание местоположения, адрес, кадастровый номер (при наличии)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4.предмет мероприятия по контролю без взаимодействия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5.перечень обязательных требований, соблюдение которых подлежит оценке в ходе мероприятия по контролю                                         без взаимодействия (с указанием реквизитов нормативных правовых актов и их структурных единиц, которыми установлены данные обязательные требования)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6.срок проведения мероприятия по контролю                               без взаимодействия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7.должность, фамилию, имя, отчество (последнее –                       при наличии) должностного лица (должностных лиц), которому (которым) поручено проведение мероприятия без взаимодействия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8.должность, фамилию, имя, отчество (последнее –                           при наличии) и подпись должностного лица, оформившего Задание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9.должность, фамилию, имя, отчество (последнее –                        при наличии) и подпись начальника Управления, утвердившего Задание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2.3.Задание может содержать указание на период времени,                   за который проводится анализ данных об объектах контроля в рамках мероприятия по контролю без взаимодействия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Задание оформляется должностными лицами и утверждается начальником Управления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Оформление и утверждение Задания осуществляется                      не позднее чем за 3 рабочих дня до начала проведения мероприятия по контролю без взаимодействия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формление должностными лицами результатов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контролю без взаимодействия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3.1.По результатам мероприятия по контролю                                         без взаимодействия в день завершения его проведения должностным лицом, проводившим данное мероприятие, оформляется заключение          о проведенном мероприятии по контролю без взаимодействия (далее – заключение)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2.Заключение должно содержать: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2.1.дату и номер Задания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3.2.2.фамилию, имя, отчество (последнее – при наличии)                      и должность должностного лица (должностных лиц) Управления, проводившего(их) мероприятие по контролю без взаимодействия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2.3.сведения об объекте контроля, в отношении которого  проведено мероприятие по контролю без взаимодействия (описание местоположения, адрес, кадастровый номер (при наличии)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3.2.4.срок проведения мероприятия по контролю                                  без взаимодействия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3.2.5.перечень обязательных требований, соблюдение которых оценивалось в рамках проведения мероприятия по контролю                      без взаимодействия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3.2.6.сведения о результатах мероприятия по контролю                       без взаимодействия, в том числе включающие информацию                             о выявленных нарушениях либо признаках нарушений обязательных требований (при наличии)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3.3.К заключению прилагаются документы, иные материалы, обосновывающие выводы, в том числе результаты анализа                              и прогнозирования состояния исполн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3.4.Оформление заключения осуществляется не позднее                         3 рабочих дней со дня окончания проведения мероприятия                           по контролю без взаимодействия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чет мероприятий по контролю без взаимодействия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1.Управлением ведется учет мероприятий по контролю                       без взаимодействия в соответствии с журналом учета контрольных мероприятий без взаимодействия с контролируемыми лицами                    при осуществлении муниципального жилищного контроля                                                         на территории муниципального образования «Город Березники» Пермского края, который ведется по форме согласно </w:t>
      </w:r>
      <w:hyperlink w:anchor="P299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3               к настоящему Порядку (далее – журнал учета)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.2.Листы журнала учета должны быть пронумерованы, прошнурованы и скреплены печатью Управления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4.3.Управление обеспечивает хранение журнала учета                           в течение 10 лет с даты регистрации первого мероприятия                         по контролю без взаимодействия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о истечении срока хранения журнал учета уничтожается                    по правилам, определенным муниципальным правовым актом Администрации города Березники, регламентирующим ведение делопроизводства в Администрации города Березники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exac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оформления,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я задания и результатов контрольных мероприятий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з взаимодействия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контролируемыми лицами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муниципального жилищного контроля на территории муниципального образования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«Город Березники» Пермского края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left"/>
        <w:outlineLvl w:val="0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должность, фамилия, имя, отчеств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последнее – при наличии)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969" w:hanging="0"/>
        <w:jc w:val="center"/>
        <w:outlineLvl w:val="0"/>
        <w:rPr/>
      </w:pPr>
      <w:r>
        <w:rPr>
          <w:sz w:val="24"/>
          <w:szCs w:val="24"/>
        </w:rPr>
        <w:t>подпись начальника Управления имущественных и земель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969" w:hanging="0"/>
        <w:jc w:val="center"/>
        <w:outlineLvl w:val="0"/>
        <w:rPr/>
      </w:pPr>
      <w:r>
        <w:rPr>
          <w:sz w:val="24"/>
          <w:szCs w:val="24"/>
        </w:rPr>
        <w:t>отношений администрации города Березн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95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/>
      </w:pPr>
      <w:r>
        <w:rPr>
          <w:sz w:val="24"/>
          <w:szCs w:val="24"/>
        </w:rPr>
        <w:t>(наименование органа муниципального жилищн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0"/>
        <w:rPr/>
      </w:pPr>
      <w:r>
        <w:rPr>
          <w:b/>
          <w:sz w:val="28"/>
          <w:szCs w:val="28"/>
        </w:rPr>
        <w:t>на проведение контрольного мероприятия при осуществлении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указывается вид контрольного мероприятия без взаимодейств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контролируемыми лицами при осуществлен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/>
      </w:pPr>
      <w:r>
        <w:rPr>
          <w:sz w:val="24"/>
          <w:szCs w:val="24"/>
        </w:rPr>
        <w:t xml:space="preserve">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Березники» Перм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/>
      </w:pPr>
      <w:r>
        <w:rPr>
          <w:sz w:val="24"/>
          <w:szCs w:val="24"/>
        </w:rPr>
        <w:t>(далее – контрольное мероприятие без взаимодействия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«_____» ___________ г.                                     № 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sz w:val="28"/>
          <w:szCs w:val="28"/>
        </w:rPr>
        <w:t>1.Контрольное мероприятие без взаимодействия проводится                           в отношен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указываются сведения об объекте контроля (описание местоположения, адрес, кадастровый номер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left"/>
        <w:outlineLvl w:val="0"/>
        <w:rPr/>
      </w:pPr>
      <w:r>
        <w:rPr>
          <w:sz w:val="28"/>
          <w:szCs w:val="28"/>
        </w:rPr>
        <w:t>2.Предмет контрольного мероприятия без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sz w:val="28"/>
          <w:szCs w:val="28"/>
        </w:rPr>
        <w:t>3.Перечень обязательных требований, соблюдение которых подлежит оценке в ходе контрольного мероприятия без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ются 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left"/>
        <w:outlineLvl w:val="0"/>
        <w:rPr/>
      </w:pPr>
      <w:r>
        <w:rPr>
          <w:sz w:val="28"/>
          <w:szCs w:val="28"/>
        </w:rPr>
        <w:t>4.Срок проведения контрольного мероприятия без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sz w:val="28"/>
          <w:szCs w:val="28"/>
        </w:rPr>
        <w:t>с «______» ________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sz w:val="28"/>
          <w:szCs w:val="28"/>
        </w:rPr>
        <w:t>по «______» _________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указывается срок проведения или периоды времени провед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ного мероприятия (мероприятий) без взаимодействия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sz w:val="28"/>
          <w:szCs w:val="28"/>
        </w:rPr>
        <w:t>5.Указание иных сведен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указывается период времени, за который проводится анализ дан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/>
      </w:pPr>
      <w:r>
        <w:rPr>
          <w:sz w:val="24"/>
          <w:szCs w:val="24"/>
        </w:rPr>
        <w:t>об объектах контроля в рамках контрольного мероприятия без взаимодействия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sz w:val="28"/>
          <w:szCs w:val="28"/>
        </w:rPr>
        <w:t>6.Для проведения контрольного мероприятия без взаимодействия уполномочен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/>
      </w:pPr>
      <w:r>
        <w:rPr>
          <w:sz w:val="24"/>
          <w:szCs w:val="24"/>
        </w:rPr>
        <w:t>(указывается должность, фамилия, имя, отчество (последнее –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/>
      </w:pPr>
      <w:r>
        <w:rPr>
          <w:sz w:val="24"/>
          <w:szCs w:val="24"/>
        </w:rPr>
        <w:t>должностного лица или должностных лиц, которым поручено проведение контрольного мероприятия без взаимодействия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                 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left"/>
        <w:outlineLvl w:val="0"/>
        <w:rPr/>
      </w:pPr>
      <w:r>
        <w:rPr>
          <w:sz w:val="24"/>
          <w:szCs w:val="24"/>
        </w:rPr>
        <w:t xml:space="preserve">(последнее – при наличии)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left"/>
        <w:outlineLvl w:val="0"/>
        <w:rPr/>
      </w:pPr>
      <w:r>
        <w:rPr>
          <w:sz w:val="24"/>
          <w:szCs w:val="24"/>
        </w:rPr>
        <w:t xml:space="preserve">должностного лиц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оставившего настоящее задание)</w:t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оформления,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я задания и результатов контрольных мероприятий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з взаимодействия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контролируемыми лицами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муниципального жилищного контроля на территории муниципального образования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«Город Березники» Пермского края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указывается вид контрольного мероприятия без взаимодейств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контролируемыми лицами при осуществлен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/>
      </w:pPr>
      <w:r>
        <w:rPr>
          <w:sz w:val="24"/>
          <w:szCs w:val="24"/>
        </w:rPr>
        <w:t xml:space="preserve">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Березники» Перм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0"/>
        <w:rPr/>
      </w:pPr>
      <w:r>
        <w:rPr>
          <w:sz w:val="24"/>
          <w:szCs w:val="24"/>
        </w:rPr>
        <w:t>(далее – контрольное мероприятие без взаимодействия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«_____» ___________ г.                                     № 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rPr/>
      </w:pPr>
      <w:r>
        <w:rPr>
          <w:sz w:val="28"/>
          <w:szCs w:val="28"/>
        </w:rPr>
        <w:t>Контрольное мероприятие без взаимодействия проведено                           при осуществлении муниципального жилищного контроля.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rPr/>
      </w:pPr>
      <w:r>
        <w:rPr>
          <w:sz w:val="28"/>
          <w:szCs w:val="28"/>
        </w:rPr>
        <w:t>1.Контрольное мероприятие без взаимодействия проведено                            в соответствии с заданием: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задания и номер задания)</w:t>
      </w:r>
    </w:p>
    <w:p>
      <w:pPr>
        <w:pStyle w:val="Normal"/>
        <w:autoSpaceDE w:val="false"/>
        <w:spacing w:lineRule="exact" w:line="360" w:before="0" w:after="0"/>
        <w:ind w:hanging="0"/>
        <w:rPr/>
      </w:pPr>
      <w:r>
        <w:rPr>
          <w:sz w:val="28"/>
          <w:szCs w:val="28"/>
        </w:rPr>
        <w:t>2.Контрольное мероприятие без взаимодействия проведено                            в отношении: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ются сведения об объекте муниципального жилищного контроля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писание местоположения, адрес, кадастровый номер (при наличии) 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hanging="0"/>
        <w:jc w:val="left"/>
        <w:rPr/>
      </w:pPr>
      <w:r>
        <w:rPr>
          <w:sz w:val="28"/>
          <w:szCs w:val="28"/>
        </w:rPr>
        <w:t>3.Контрольное мероприятие без взаимодействия проведено в период: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/>
      </w:pPr>
      <w:r>
        <w:rPr>
          <w:sz w:val="28"/>
          <w:szCs w:val="28"/>
        </w:rPr>
        <w:t>с «_____» ____________ г.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/>
      </w:pPr>
      <w:r>
        <w:rPr>
          <w:sz w:val="28"/>
          <w:szCs w:val="28"/>
        </w:rPr>
        <w:t>по «_____» ____________ г.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>(указывается срок или периоды времени проведения контрольного мероприятия (мероприятий) по контролю без взаимодействия)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rPr/>
      </w:pPr>
      <w:r>
        <w:rPr>
          <w:sz w:val="28"/>
          <w:szCs w:val="28"/>
        </w:rPr>
        <w:t>4.Перечень обязательных требований, оценка соблюдения которых проведена в ходе контрольного мероприятия без взаимодействия: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>(указываются 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Контрольное мероприятие без взаимодействия проведено: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>(указывается должность, фамилия, имя, отчество (последнее – при наличии)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 или должностных лиц, проводившего(их)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е мероприятие без взаимодействия)</w:t>
      </w:r>
    </w:p>
    <w:p>
      <w:pPr>
        <w:pStyle w:val="Normal"/>
        <w:autoSpaceDE w:val="false"/>
        <w:spacing w:lineRule="exact" w:line="360" w:before="0" w:after="0"/>
        <w:ind w:hanging="0"/>
        <w:rPr/>
      </w:pPr>
      <w:r>
        <w:rPr>
          <w:sz w:val="28"/>
          <w:szCs w:val="28"/>
        </w:rPr>
        <w:t>6.По результатам контрольного мероприятия без взаимодействия установлено: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сведения о результатах мероприятий по контролю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 взаимодействия, в том числе информация о выявленных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рушениях либо признаках нарушений обязательных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й (при наличии)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/>
      </w:pPr>
      <w:r>
        <w:rPr>
          <w:sz w:val="28"/>
          <w:szCs w:val="28"/>
        </w:rPr>
        <w:t>7.К настоящему заключению прилагаются: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>(указываются документы, иные материалы, обосновывающие выводы, содержащиеся в заключении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                 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left"/>
        <w:outlineLvl w:val="0"/>
        <w:rPr/>
      </w:pPr>
      <w:r>
        <w:rPr>
          <w:sz w:val="24"/>
          <w:szCs w:val="24"/>
        </w:rPr>
        <w:t xml:space="preserve">(последнее – при наличии)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left"/>
        <w:outlineLvl w:val="0"/>
        <w:rPr/>
      </w:pPr>
      <w:r>
        <w:rPr>
          <w:sz w:val="24"/>
          <w:szCs w:val="24"/>
        </w:rPr>
        <w:t xml:space="preserve">должностного лица или должностных лиц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водившего(их) контрольно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left"/>
        <w:outlineLvl w:val="0"/>
        <w:rPr/>
      </w:pPr>
      <w:r>
        <w:rPr>
          <w:sz w:val="24"/>
          <w:szCs w:val="24"/>
        </w:rPr>
        <w:t>мероприятие без взаимодействия)</w:t>
      </w:r>
    </w:p>
    <w:p>
      <w:pPr>
        <w:pStyle w:val="Normal"/>
        <w:tabs>
          <w:tab w:val="clear" w:pos="708"/>
          <w:tab w:val="left" w:pos="6675" w:leader="none"/>
        </w:tabs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оформления,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я задания и результатов контрольных мероприятий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з взаимодействия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контролируемыми лицами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муниципального жилищного контроля на территории муниципального образования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«Город Березники» Пермского края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контрольных мероприятий без взаимодействия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онтролируемыми лицами при осуществлении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контроля на территории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муниципального образования «Город Березники» Пермского края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6"/>
        <w:gridCol w:w="1985"/>
        <w:gridCol w:w="1984"/>
        <w:gridCol w:w="1926"/>
        <w:gridCol w:w="1418"/>
        <w:gridCol w:w="20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квизиты зада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проведение контрольного мероприят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взаимодействия (дата и н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рольного мероприят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взаимодей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я контрольного мероприят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квизиты заключе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дат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номе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ложе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 мерах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ресечению нарушений обязательных требован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лучае выявления нарушений обязательных требовани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36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8046E7B2771FFEA26FB474946BD3DF335F11927515264F37AF062F18221546AD6CB1B140A6CEFFA48BF125A485512A5BB1BB7B6734AC55l067F" TargetMode="External"/><Relationship Id="rId5" Type="http://schemas.openxmlformats.org/officeDocument/2006/relationships/hyperlink" Target="consultantplus://offline/ref=18D57FFDC432239256713390674B439DA3C5B5F589353B289449270CFFB58265DFFF7F91088658B3923B0CF0M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4:00Z</dcterms:created>
  <dc:creator>evtyuhova_g</dc:creator>
  <dc:description/>
  <dc:language>en-US</dc:language>
  <cp:lastModifiedBy>sicheva_a</cp:lastModifiedBy>
  <cp:lastPrinted>2023-11-29T14:43:00Z</cp:lastPrinted>
  <dcterms:modified xsi:type="dcterms:W3CDTF">2023-11-29T09:44:00Z</dcterms:modified>
  <cp:revision>2</cp:revision>
  <dc:subject/>
  <dc:title>Бланк администрации</dc:title>
</cp:coreProperties>
</file>