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6778189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Город Березники»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равилами разработки                        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унктом 3.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о муниципальном земельном контроле на территории муниципального образования «Город Березники» Пермского края, утвержденного решением Березниковской городской Думы                                от 15.11.2021 № 196,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1.Утвердить прилагаемую </w:t>
      </w:r>
      <w:r>
        <w:rPr>
          <w:bCs/>
          <w:sz w:val="28"/>
        </w:rPr>
        <w:t xml:space="preserve">Программу профилактики </w:t>
      </w:r>
      <w:r>
        <w:rPr>
          <w:sz w:val="28"/>
        </w:rPr>
        <w:t xml:space="preserve">рисков причинения вреда (ущерба) охраняемым законом ценностям                      при осуществлении муниципального земельного контроля                              на территории муниципального образования «Город Березники» Пермского края </w:t>
      </w:r>
      <w:r>
        <w:rPr>
          <w:bCs/>
          <w:sz w:val="28"/>
        </w:rPr>
        <w:t>на 2024 год</w:t>
      </w:r>
      <w:r>
        <w:rPr>
          <w:sz w:val="28"/>
        </w:rPr>
        <w:t xml:space="preserve"> (далее – Программа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2.Начальнику контрольного управления администрации города Березники обеспечить размещение настоящего постановления                     и Программы, указанной в пункте 1 настоящего постановления,                 на официальном сайте Администрации города Березники                               в информационно-телекоммуникационной сети «Интернет» по адресу: https://adm-brz.ru/, в специальном разделе, посвященном контрольной деятельности по муниципальному земельному контролю, в течение               5 дней со дня вступления в силу настоящего постановления,                        но не позднее 20.12.2023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3.Официально опубликовать настоящее постановление                         в официальном печатном издании – газете «Два берега Камы»                          и разместить его полный текст, состоящий из настоящего постановления и Программы, указанной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 и применяется с 01.01.2024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ascii="Calibri" w:hAnsi="Calibri" w:eastAsia="Calibri" w:cs="Calibri"/>
          <w:spacing w:val="0"/>
          <w:sz w:val="28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8"/>
          <w:szCs w:val="22"/>
          <w:lang w:eastAsia="en-US"/>
        </w:rPr>
        <w:t xml:space="preserve">5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Контрольного управления администрации города Березники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от ………….….</w:t>
        <w:tab/>
        <w:t>№ ……….……….</w:t>
      </w:r>
    </w:p>
    <w:p>
      <w:pPr>
        <w:pStyle w:val="Normal"/>
        <w:autoSpaceDE w:val="false"/>
        <w:spacing w:lineRule="exact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Березники»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ермского кра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Анализ текущего состояния осуществления ви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, описание текущего развития профилактическ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шение которых направлена Программа профилакти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при осуществлении муниципального земе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Березники» Пермского края на 2024 год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Город Березники» Пермского края на 2024 год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о контроле), Правилами разработки                 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и «Город Березники» Пермского края на 2024 год (далее – муниципальное образование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2.Органом, уполномоченным на осуществление муниципального земельного контроля на территории муниципального образования, в том числе на проведение мероприятий                                        по профилактике рисков причинения вреда (ущерба) охраняемым законом ценностям, является Администрация города Березники                    в лице Контрольного управления администрации города Березники (далее – Управление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В рамках муниципального земельного контроля Управление осуществляет контроль за соблюдение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1.обязательных требований о недопущении самовольного занятия земель, земельного участка или части земельного участка,                 в том числе использования земель, земельного участка или части земельного участка лицом, не имеющим предусмотренных действующим законодательством Российской Федерации прав на них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2.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                                           и (или) разрешенным использование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3.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,                   в течение установленного срок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4.обязательных требований, связанных с обязанностью                   по приведению земель в состояние, пригодное для использования                 по целевому назначен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5.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3.6.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                     земель сельскохозяйственного назначения», для ведения сельскохозяйственного производства или осуществления иной, связанной с сельскохозяйственным производством деятельност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7.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Субъектами муниципального земельного контроля являются юридические лица, индивидуальные предприниматели и граждане (далее – контролируемые лиц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В 2023 году в соответствии с действующим законодательством Российской Федерации допускается проведение профилактических мероприятий, мероприятий по профилактике нарушения обязательных требований в отношении контролируемых лиц в соответствии                        с Федеральным законом о контрол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1.5.Штатная численность должностных лиц Управления, уполномоченных осуществлять муниципальный земельный контроль, составляет 4 человек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6.Основным отчетным показателем деятельности Управления             в рамках осуществления муниципального земельного контроля                       в 2023 году является </w:t>
      </w:r>
      <w:r>
        <w:rPr>
          <w:bCs/>
          <w:sz w:val="28"/>
          <w:szCs w:val="28"/>
        </w:rPr>
        <w:t>количество проведенных профилактических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указанный год в том числе: объявлено предостережений – 1079, проведено профилактических визитов – 3, осуществлено консультирований – 123, информирований – 7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7.В рамках развития и осуществления профилактической деятельности на территории муниципального образования в 2023 году в части информирования по вопросам соблюдения обязательных требован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7.1.поддерживаются в актуальном состоянии и размещаются            на официальном сайте Администрации города Березники                              в информационно-телекоммуникационной сети «Интернет» по адресу: https://adm-brz.ru/, в специальном разделе, посвященном контрольной деятельности по муниципальному земельному контролю (далее – официальный сайт Администрации города Березники), перечни нормативных правовых актов, содержащих обязательные требования, в том числе муниципальных правовых актов органов местного самоуправления муниципального образования, соблюдение которых оценивается при проведении контрольных мероприятий в рамках осуществления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7.2.поддерживаются в актуальном состоянии размещенные                  на официальном сайте Администрации города Березники перечни наиболее часто встречающихся в деятельности контролируемых лиц нарушений обязательных требований, требований, установленных муниципальными правовыми актами органов местного самоуправления муниципального образования, и рекомендации                     в отношении мер, принимаемых контролируемыми лицами в целях недопущения нарушений данных требований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7.3.поддерживается в актуальном состоянии и размещается                  на официальном сайте Администрации города Березники 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 в формате, допускающем их использование для самообследования, используемый должностными лицами Управления при проведении контрольных мероприятий                  в рамках осуществления муниципального земельного контроля                  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7.4.осуществляется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8.По результатам осуществления муниципального земельного контроля в 2023 году выявлены следующие факторы совершения нарушений: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1.8.1.незнание контролируемыми лицами о наличии нарушений           в связи с непроведением кадастровых работ, отсутствием сведений                   о местоположении границ земельного участка и его фактической площад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1.8.2.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                         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1.8.3.отсутствие денежных средств на строительство                           на земельных участках, предназначенных для индивидуального жилищного строительства или иного строи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Цели и задачи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Основными целями Программы профилактики являются: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.1.стимулирование добросовестного соблюдения обязательных требований всеми контролируемыми лицами; 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.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Проведение профилактических мероприятий в рамках настоящей Программы профилактики направлено на решение следующих задач:</w:t>
      </w:r>
    </w:p>
    <w:p>
      <w:pPr>
        <w:pStyle w:val="Style23"/>
        <w:widowControl w:val="false"/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widowControl w:val="false"/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iCs/>
          <w:spacing w:val="16"/>
          <w:sz w:val="28"/>
          <w:szCs w:val="28"/>
        </w:rPr>
        <w:t>2.2.2.повышение правосознания и правовой культуры контролируемых лиц;</w:t>
      </w:r>
    </w:p>
    <w:p>
      <w:pPr>
        <w:pStyle w:val="Style23"/>
        <w:widowControl w:val="false"/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3.оценка возможной угрозы причинения либо причинения вреда жизни, здоровью граждан, выработка и реализация профилактических мер, способствующих снижению такой угрозы;</w:t>
      </w:r>
    </w:p>
    <w:p>
      <w:pPr>
        <w:pStyle w:val="Style23"/>
        <w:widowControl w:val="false"/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4.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3"/>
        <w:widowControl w:val="false"/>
        <w:suppressAutoHyphens w:val="tru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ascii="Times New Roman" w:hAnsi="Times New Roman" w:cs="Times New Roman"/>
          <w:i/>
          <w:i/>
          <w:spacing w:val="16"/>
          <w:sz w:val="28"/>
          <w:szCs w:val="28"/>
        </w:rPr>
      </w:pPr>
      <w:r>
        <w:rPr>
          <w:rFonts w:cs="Times New Roman"/>
          <w:i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Перечень профилактических мероприятий, реализуемых Управлением при осуществлении муниципального земельного контроля, сроки (периодичность) их прове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771"/>
        <w:gridCol w:w="4111"/>
        <w:gridCol w:w="481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 (периодичность) проведения мероприятия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тоянно, при наличии оснований, предусмотренных статьей 49 Федерального закона о контрол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сли иное не определено действующим законодательством Российской Федерации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мере обращения контролируемых лиц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квартал 2024 года, если и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определено действующим законодательством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Показатели результативности и эффектив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Показатели результативности и эффективности настоящей Программы профилактики на 2024 год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771"/>
        <w:gridCol w:w="6237"/>
        <w:gridCol w:w="2693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результатив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эффективности Программы профил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города Березники в соответствии с требования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3 статьи 46 Федерального зак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х 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их представителей консультированием Управл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Управлением профилактически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мероприятий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evtyuhova_g</dc:creator>
  <dc:description/>
  <dc:language>en-US</dc:language>
  <cp:lastModifiedBy>sicheva_a</cp:lastModifiedBy>
  <cp:lastPrinted>2023-12-06T16:44:00Z</cp:lastPrinted>
  <dcterms:modified xsi:type="dcterms:W3CDTF">2023-12-06T11:44:00Z</dcterms:modified>
  <cp:revision>2</cp:revision>
  <dc:subject/>
  <dc:title>Бланк администрации</dc:title>
</cp:coreProperties>
</file>