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9055139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пункт 6.2 раздела VI Порядка разработки и реализации муниципальных программ муниципального образования                                «Город Березники»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ермского края, утвержденного постановлением администрации города Березники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27.08.2018 № 2100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Внести в пункт 6.2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Порядка разработки                              и реализации муниципальных программ муниципального образования «Город Березники» Пермского края, утвержденного постановлением администрации города Березники от 27.08.2018 № 2100, изменения, дополнив его абзацем вторым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«К проекту муниципального правового акта Администрации города Березники о внесении изменений в Программу в обязательном порядке прилагается пояснительная записка с описанием внесенных изменений по основным мероприятиям Программы в части финансирования и целевых показателей.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2.Официально опубликовать настоящее постановление                                 в официальном печатном издании – газете «Два берега Камы»                          и разместить его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 xml:space="preserve">3.Настоящее постановление вступает в силу со дня, следующего за днем его официального опубликования в официальном печатном издании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evtyuhova_g</dc:creator>
  <dc:description/>
  <dc:language>en-US</dc:language>
  <cp:lastModifiedBy>sicheva_a</cp:lastModifiedBy>
  <cp:lastPrinted>2023-12-06T13:29:00Z</cp:lastPrinted>
  <dcterms:modified xsi:type="dcterms:W3CDTF">2023-12-06T08:34:00Z</dcterms:modified>
  <cp:revision>2</cp:revision>
  <dc:subject/>
  <dc:title>Бланк администрации</dc:title>
</cp:coreProperties>
</file>