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 xml:space="preserve">УПРАВЛЕНИЕ ИМУЩЕСТВЕННЫХ И ЗЕМЕЛЬНЫХ ОТНОШЕНИЙ </w:t>
      </w:r>
    </w:p>
    <w:p>
      <w:pPr>
        <w:pStyle w:val="Heading"/>
        <w:ind w:firstLine="284"/>
        <w:rPr>
          <w:sz w:val="20"/>
        </w:rPr>
      </w:pPr>
      <w:r>
        <w:rPr>
          <w:sz w:val="20"/>
        </w:rPr>
        <w:t>АДМИНИСТРАЦИИ ГОРОДА БЕРЕЗНИ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общает</w:t>
      </w:r>
    </w:p>
    <w:p>
      <w:pPr>
        <w:pStyle w:val="Normal"/>
        <w:ind w:firstLine="284"/>
        <w:jc w:val="center"/>
        <w:rPr/>
      </w:pPr>
      <w:r>
        <w:rPr>
          <w:b/>
        </w:rPr>
        <w:t>о возможности установления публичного сервитута в целях размещения линейного объекта «ЭКС «ПС 110/35/10 кВ Правобережная» в отношении земельных участков (категория земель – земли населенных пунктов):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3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894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530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174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>
          <w:sz w:val="20"/>
          <w:lang w:val="en-US"/>
        </w:rPr>
      </w:pPr>
      <w:r>
        <w:rPr>
          <w:sz w:val="20"/>
        </w:rPr>
        <w:t>с кадастровым номером 59:03:0400089:11268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04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218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487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687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568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8053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8052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050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667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33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332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668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049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61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384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663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383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31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1052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80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/>
      </w:pPr>
      <w:r>
        <w:rPr>
          <w:sz w:val="20"/>
        </w:rPr>
        <w:t>с кадастровым номером 59:03:0400089:10725, г. Березники;</w:t>
      </w:r>
    </w:p>
    <w:p>
      <w:pPr>
        <w:pStyle w:val="31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с кадастровым номером 59:03:0000000:7364, г. Березники.</w:t>
      </w:r>
    </w:p>
    <w:p>
      <w:pPr>
        <w:pStyle w:val="31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20"/>
          <w:tab w:val="left" w:pos="90" w:leader="none"/>
        </w:tabs>
        <w:ind w:hanging="0"/>
        <w:rPr/>
      </w:pPr>
      <w:r>
        <w:rPr>
          <w:sz w:val="20"/>
        </w:rPr>
        <w:t xml:space="preserve">Правообладатели вышеуказанных земельных участков в г. Березники имеют право в течение 15 дней со дня опубликования и размещения данного извещения подавать заявления об учете их прав (обременений прав) на земельные участки (в соответствии с пунктом 8 статьи 39.42 Земельного Кодекса РФ). </w:t>
      </w:r>
    </w:p>
    <w:p>
      <w:pPr>
        <w:pStyle w:val="31"/>
        <w:tabs>
          <w:tab w:val="clear" w:pos="720"/>
          <w:tab w:val="left" w:pos="90" w:leader="none"/>
          <w:tab w:val="left" w:pos="284" w:leader="none"/>
        </w:tabs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>Заявления принимаютс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и время начала приема заявлений, приема граждан для ознакомления с ходатайством ПАО «РОССЕТИ УРАЛ»:  27 апреля 2024 года с 8-3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Порядок приема заявлений: лично либо через законного представите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окончания приема заявлений, приема граждан для ознакомления с ходатайством ПАО «РОССЕТИ УРАЛ»: до 16-30 часов 10 мая 2024 год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Адрес места приема заявлений, приема граждан для ознакомления с ходатайством ПАО «РОССЕТИ УРАЛ»:   г. Березники, пр. Советский, 39, каб. №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Контактный телефон: т. 290-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>График работы управлении имущественных и земельных отношений администрации города Березники (пр. Советский, 39) в рабочие дни с понедельника по четверг с 8-30 до 17-30, в пятницу с 8-30 до 16-30, обеденный перерыв с 12-00 до 12-48.</w:t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Сообщение размещено на официальном сайте Администрации г. Березники в разделе «Инфраструктура/Имущественные и земельные отношения/ Земельные участки/ Информация»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Blk3">
    <w:name w:val="blk3"/>
    <w:basedOn w:val="Style10"/>
    <w:qFormat/>
    <w:rPr>
      <w:vanish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sz w:val="28"/>
    </w:rPr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Style12">
    <w:name w:val="Н пункт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Arial" w:hAnsi="Peterburg;Arial" w:cs="Peterburg;Arial"/>
    </w:rPr>
  </w:style>
  <w:style w:type="paragraph" w:styleId="Style16">
    <w:name w:val="Н пункта"/>
    <w:basedOn w:val="Normal"/>
    <w:qFormat/>
    <w:pPr>
      <w:ind w:left="141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1:00Z</dcterms:created>
  <dc:creator>Celeron</dc:creator>
  <dc:description/>
  <dc:language>en-US</dc:language>
  <cp:lastModifiedBy>usatova_s</cp:lastModifiedBy>
  <cp:lastPrinted>2021-02-20T10:54:00Z</cp:lastPrinted>
  <dcterms:modified xsi:type="dcterms:W3CDTF">2024-04-27T09:31:00Z</dcterms:modified>
  <cp:revision>2</cp:revision>
  <dc:subject/>
  <dc:title>АДМИНИСТРАЦИЯ ГОРОДА БЕРЕЗНИКИ</dc:title>
</cp:coreProperties>
</file>