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8367847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О внесении изменений                               в муниципальную программу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Жилище и транспорт», утвержденную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28.02.2019 № 568</w:t>
            </w:r>
          </w:p>
        </w:tc>
      </w:tr>
    </w:tbl>
    <w:p>
      <w:pPr>
        <w:pStyle w:val="Normal"/>
        <w:autoSpaceDE w:val="false"/>
        <w:spacing w:lineRule="exact" w:line="360" w:before="480" w:after="0"/>
        <w:rPr/>
      </w:pPr>
      <w:r>
        <w:rPr>
          <w:sz w:val="28"/>
          <w:szCs w:val="28"/>
        </w:rPr>
        <w:t xml:space="preserve">В соответствии с решением Березниковской городской Думы                            от 27.03.2024 № 561 «О бюджете муниципального образования «Город Березники» Пермского края на 2024 год и плановый период 2025-2026 годов», подпунктами 6.1.1, 6.1.3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 разработки и реализации муниципальных программ муниципального образования «Город Березники» Пермского края, утвержденного постановлением администрации города Березники      от 27.08.2018 № 2100,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Березники ПОСТАНОВЛЯЕТ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bCs/>
          <w:sz w:val="28"/>
        </w:rPr>
        <w:t xml:space="preserve">1.Утвердить прилагаемые изменения, которые вносятся                        в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Жилище и транспорт»</w:t>
      </w:r>
      <w:r>
        <w:rPr>
          <w:sz w:val="28"/>
          <w:szCs w:val="28"/>
        </w:rPr>
        <w:t>, утвержденную постановлением администрации города Березники от 28.02.2019                  № 568 (далее – изменения).</w:t>
      </w:r>
    </w:p>
    <w:p>
      <w:pPr>
        <w:pStyle w:val="Normal"/>
        <w:tabs>
          <w:tab w:val="clear" w:pos="708"/>
          <w:tab w:val="left" w:pos="7797" w:leader="none"/>
          <w:tab w:val="left" w:pos="8427" w:leader="none"/>
        </w:tabs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tabs>
          <w:tab w:val="clear" w:pos="708"/>
          <w:tab w:val="left" w:pos="7797" w:leader="none"/>
          <w:tab w:val="left" w:pos="8427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427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427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427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/>
        <w:t>3.Настоящее постановление вступает в силу со дня, следующего за днем его официального обнародования в официальном сетевом издании, и распространяется на правоотношения, возникшие                      с 30.03.2024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е и транспорт», утвержденную постановлением администрации города Березники от 28.02.2019 № 568           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Графу вторую позиции «Объемы и источники финансирования муниципальной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Общий объем финансирования по муниципальной программе, всего – 4 158 285,6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442 75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564 927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319 299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300 541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641 861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820 345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369 249,2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384 371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314 936,0 тыс.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средства краевого бюджета –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1 763 907,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219 505,3 тыс.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305 263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107 849,3 тыс.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07 447,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434 215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483 292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35 44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35 44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35 444,8 тыс.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местного бюджета – 2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 389 877,7 </w:t>
      </w:r>
      <w:r>
        <w:rPr>
          <w:rFonts w:cs="Times New Roman" w:ascii="Times New Roman" w:hAnsi="Times New Roman"/>
          <w:spacing w:val="16"/>
          <w:sz w:val="28"/>
          <w:szCs w:val="28"/>
        </w:rPr>
        <w:t>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222 749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259 163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210 949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92 593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207 146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336 552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333 304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348 427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278 991,2 тыс.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средства собственников помещений в МКД –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4 500,00 </w:t>
      </w:r>
      <w:r>
        <w:rPr>
          <w:rFonts w:cs="Times New Roman" w:ascii="Times New Roman" w:hAnsi="Times New Roman"/>
          <w:spacing w:val="16"/>
          <w:sz w:val="28"/>
          <w:szCs w:val="28"/>
        </w:rPr>
        <w:t>тыс.руб.,              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500,0 тыс.руб.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в подразделе 6.1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1.позицию «Целевые показатели Подпрограммы 1» изложить в следующей редакции: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МКД, в которых проведены мероприятия по приведению в нормативное состояние зеленого хозяйства придомовых территорий МКД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цент исполнения мероприят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ниторингу технического состояния строительных конструкций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цент исполнения мероприят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 восстановлению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х участков конструкций МКД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тремонтированных подъездов МК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м количестве подъездов МКД, расположенных на территори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МКД, в отношении которых разработана проектно-сметная документация на проведение капитального ремонта общего имущества в МКД                в городе Березники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оличество МКД, в отношении которых разработана проектно-сметная документац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капитального ремонта общего имущества в МКД в городе Березники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Количество заявок, по которым принято положительное решение о финансовом обеспечении части затрат, связан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полнением работ по обустройству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и (или) спортивных площадок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оличество МКД, в отношени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проведен капитальный ремонт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мущества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2.графу вторую позиции «Объемы и источники финансирования Подпрограммы 1»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«Общий объем финансирования Подпрограммы 1, всего – 296 877,7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14 671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25 426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28 783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29 625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13 36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64 923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50 084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56 729,5 тыс.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13 268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местного бюджета – 292 377,7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14 171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24 926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28 283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29 125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12 86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64 423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49 584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56 229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12 768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собственников помещений в МКД – 4 500,0 тыс.руб.,             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5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500,0 тыс.руб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графу вторую позиции «Объемы и источники финансирования Подпрограммы 2» подраздела 6.2 изложить                        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Общий объем финансирования Подпрограммы 2, всего – 2 539 600,3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177 249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211 471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176 844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75 695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476 811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446 159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273 270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301 049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301 049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краевого бюджета – 803 031,8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26 940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56 990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35 595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32 451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315 584,2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229 13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35 44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35 44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35 44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местного бюджета – 1 736 568,5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150 308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154 480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141 248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43 244,2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161 227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217 024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237 825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265 604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265 604,5 тыс.руб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графу вторую позиции «Объемы и источники финансирования Подпрограммы 3» подраздела 6.3 изложить                      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Общий объем финансирования Подпрограммы 3, всего – 123 852,6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35 291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72 313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13 746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2 501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краевого бюджета – 84 772,2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29 45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48 942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6 379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местного бюджета – 39 080,4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5 841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23 370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7 367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2 501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0,0 тыс.руб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графу вторую позиции «Объемы и источники финансирования Подпрограммы 4» подраздела 6.4 изложить                        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Общий объем финансирования Подпрограммы 4, всего –743 370,4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81 090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61 154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24 770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73 842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132 799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309 261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45 894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13 938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618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краевого бюджета – 468 477,6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32 267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18 169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5 108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57 125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101 649,2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254 157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местного бюджета – 274 892,8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48 822,8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42 985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19 661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6 717,6 тыс.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31 150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55 104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45 894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13 938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618,1 тыс.руб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графу вторую позиции «Объемы и источники финансирования Подпрограммы 5» подраздела 6.5 изложить                        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Общий объем финансирования Подпрограммы 5, всего –                     445 843,7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133 272,2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188 604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75 154,1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8 876,3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17 281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12 654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краевого бюджета – 407 626,3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130 846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181 160,6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60 765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7 871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16 981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местного бюджета – 38 217,4 тыс.руб.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2 425,5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7 443,7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14 388,4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 004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30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5 год, всего – 0,0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6 год, всего – 12 654,9 тыс.руб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7 год, всего – 0,0 тыс.руб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6.графу вторую позиции «Объемы и источники финансирования Подпрограммы 6» подраздела 6.6 изложить                       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6, всего –  8 740,9 тыс.руб., в том числ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19 год, всего – 1 18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, всего – 5 958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1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2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3 год, всего – 1 602,9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4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5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6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7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0,0 тыс.руб., в том числ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19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1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2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3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4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5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6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7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 740,9 тыс.руб., в том числ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19 год, всего – 1 18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, всего – 5 958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1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2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3 год, всего – 1 602,9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4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5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6 год, всего – 0,0 тыс.руб.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7 год, всего – 0,0 тыс.руб.»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Приложения 1 и 2 к муниципальной программе «Жилище                         и транспорт», утвержденной постановлением администрации города Березники от 28.02.2019 № 568, изложить в следующей редакции: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«Жилище и транспорт»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ЦЕЛЕВЫЕ ПОКАЗАТЕЛИ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муниципальной программы «Жилище и транспорт»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tbl>
      <w:tblPr>
        <w:tblW w:w="158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272"/>
        <w:gridCol w:w="1278"/>
        <w:gridCol w:w="994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45"/>
        <w:gridCol w:w="807"/>
        <w:gridCol w:w="918"/>
        <w:gridCol w:w="52"/>
        <w:gridCol w:w="1200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евого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ица измерения</w:t>
            </w:r>
          </w:p>
        </w:tc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17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фак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л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 формирования целевого показателя</w:t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1: организация безопасных условий проживания в многоквартирных домах (далее - МКД)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1.Создание условий для самоорганизации собственников помещений в МКД для приведения в нормативное состояние зеленого хозяйства придомовых территорий МК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МКД, в которых собственники помещений приняли участи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финансировании мероприятий по приведению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12"/>
                <w:szCs w:val="12"/>
              </w:rPr>
              <w:t>в нормативное состояние зеленого хозяйства придомовых территорий МК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городского хозяйства администрации города Березник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лее - УГ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2: повышение уровня транспортного обслуживания населения в границах муниципального образования «Город Березники» Пермского края (далее - муниципальное образование)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.1.Создание условий для предоставления транспортных услуг населению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2.1.1. Обеспеченность транспортом перевозок пассажиров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убсидируемым маршрутам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5 % рей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5 % рей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5 % рей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2.1.2. Обеспеченность транспортом перевозок пассажиров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аршрутам регулярных перевозок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% рей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5 % рей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5 % рей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5 % рей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5 % рейс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5 % рейс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% рей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3: организация газоснабжения населения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3.1.Газификация негазифицированных жилых домов в районах индивидуальной жилой застройки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3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населения муниципального образования, использующего газ в бытовых целях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4: организация водоснабжения населения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4.1.Обеспечение централизованным водоснабжением населения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4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населения муниципального образования, обеспеченного централизованным водоснабжением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5: организация водоотведения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5.1.Обеспечение системой централизованного водоотведения МКД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5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населения муниципального образования, проживающего в МКД, обеспеченного и имеющего возможность обеспечения централизованным водоотведением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6: организация теплоснабжения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6.1.Приведение объектов теплоснабжения в нормативное состояние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6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модернизированных объектов теплоснабж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1 «Жилище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1: стимулирование самоорганизации собственников помещений в МК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1.Приведение в нормативное состояние зеленого хозяйства придомовых территорий МК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МКД, в которых проведены мероприят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риведению в нормативное состояние зеленого хозяйства придомовых территорий МК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2.Мониторинг технического состояния строительных конструкций многоквартирных домов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 показатель 1.2.1. Процент исполнения мероприятий по мониторингу технического состояния строительных констру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12"/>
                <w:szCs w:val="12"/>
              </w:rPr>
              <w:t>Задача 1.3.Обследование и восстановление аварийных участков конструкций МК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 показатель 1.3.1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мероприятий по обследованию и восстановлению аварийных участков конструкций МК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4.Приведение в нормативное состояние общего имущества МК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4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ремонтированных подъездов МКД в общем количестве подъездов МКД, расположенных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 показатель 1.4.2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МКД, в отношении которых разработан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но-сметная документация на проведение капитального ремонт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го имущества в МК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городе Березник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 показатель 1.4.3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МКД, в отношении которых разработан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но-сметная документация на проведение капитального ремонт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го имущества в МК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городе Березник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 показатель 1.4.4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заявок, по которым принято положительное решение о финансовом обеспечении части затрат, связанных с выполнением работ по обустройству детских и (или) спортивных площадок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 показатель 1.4.5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МКД, в отношении которых проведен капитальный ремонт общего имущества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2 «Транспорт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1: обеспечение доступности общественного транспорта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1.Организация транспортного обслуживания населения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1. Улучшение организации транспортного обслуживания населения и предоставление льготного проезд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обучающихся очной формы обучения профессиональных образовательных организац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образовательных организаций высшего образования, а также учащихся общеобразовательных организаций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2. Процент выполнения рейсов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аршрутам регулярных перевозок – не менее 95 %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9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9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9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9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9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9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9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9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-ная програм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3 «Газификация районов муниципального образования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1: обеспечение населения муниципального образования услугой газоснабжения в целях повышения качества жизн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1.Строительство распределительных газопроводов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жилых домов, использующих и имеющих возможность использовать природный газ в бытовых целях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 показатель 1.1.2. Протяженность построенных распределительных газопроводов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7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 показатель 1.1.3. Количество разработанных проектов по  строительству распределительных газопроводов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4 «Централизованное водоснабжение районов муниципального образования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1: повышение уровня обеспеченности населения муниципального образования питьевой водой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1.Обеспечение населения муниципального образования качественной питьевой водой, соответствующей санитарно-эпидемиологическим норм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жилых домов, обеспеченных и имеющих возможность обеспечения централизованным водоснабжением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2. Количество мероприят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троительству, реконструкции, ремонту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прочее, реализован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целях приведе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ов водоснабж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ормативное состояни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5 «Централизованное водоотведение районов муниципального образования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1: организация безопасного проживания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1.Строительство и реконструкция систем водоотведения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МКД, обеспечен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имеющих возможность обеспечения централизованным водоотведением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2. Количество мероприят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троительству, реконструкции, ремонту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прочее, реализован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целях приведе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ктов водоотведе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ормативное состояни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6 «Модернизация объектов теплоснабжения муниципального образования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1: организация бесперебойного теплоснабжения населения в границах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.</w:t>
            </w:r>
          </w:p>
        </w:tc>
        <w:tc>
          <w:tcPr>
            <w:tcW w:w="1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.1.Инженерно-техническая оптимизация объектов теплоснабж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1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ъектов теплоснабжения, соответствующих нормативному состоянию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ой показатель 1.1.2. Количество мероприят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троительству, реконструкции, ремонту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прочее, реализован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целях приведения объектов теплоснабже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ормативное состояни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38:00Z</dcterms:created>
  <dc:creator>evtyuhova_g</dc:creator>
  <dc:description/>
  <cp:keywords/>
  <dc:language>en-US</dc:language>
  <cp:lastModifiedBy>Моховикова Марина Николаевна</cp:lastModifiedBy>
  <cp:lastPrinted>2024-05-17T11:00:00Z</cp:lastPrinted>
  <dcterms:modified xsi:type="dcterms:W3CDTF">2024-05-20T11:38:00Z</dcterms:modified>
  <cp:revision>37</cp:revision>
  <dc:subject/>
  <dc:title>Бланк администрации</dc:title>
</cp:coreProperties>
</file>