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59062391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>МУНИЦИПАЛЬНОЕ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>ОБРАЗОВАНИЕ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>«ГОРОД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естра озелененных территорий общего пользования муниципального образования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го края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                      в Российской Федерации», частью 3 статьи 20 Закона Пермского края от 05.04.2022 № 57-ПК «Об озелененных территориях Пермского края», пунктом 1.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учета озелененных территорий  и инвентаризации зеленых насаждений, утвержденного приказом Министерства природных ресурсов, лесного хозяйства и экологии Пермского края от 13.09.2022 № 30-01-02-1123,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Утвердить прилагаемый Реестр озелененных территорий общего пользования муниципального образования «Город Березники» Пермского края (далее – Реестр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Управлению благоустройства администрации города Березники в срок: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1.не позднее 5 рабочих дней со дня вступления в силу настоящего постановления обеспечить размещение Реестра                           на официальном сайте Администрации города Березники                                в информационно-телекоммуникационной сети «Интернет»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до 30.12.2025 инициировать образование земельных участков и постановку их на государственный кадастровый учет в отношении объектов озелененных территорий общего пользования муниципального образования «Город Березники» Пермского края, включенных в Реестр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Официально обнародовать настоящее постановление и Реестр, указанный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                  в информационно-телекоммуникационной сети «Интернет»,                        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, следующего за днем его официального обнародования в официальном сетевом издании.</w:t>
      </w:r>
    </w:p>
    <w:p>
      <w:pPr>
        <w:pStyle w:val="Normal"/>
        <w:spacing w:lineRule="exact" w:line="360" w:before="0" w:after="0"/>
        <w:rPr/>
      </w:pPr>
      <w:r>
        <w:rPr/>
        <w:t>5.Контроль за исполнением настоящего постановления возложить на заместителя главы администрации города Березники, осуществляющего общее руководство и контроль за деятельностью Управления благоустройства администрации города Березники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;Times New Roman" w:hAnsi="Times New Roman Полужирный;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;Times New Roman" w:hAnsi="Times New Roman Полужирный;Times New Roman"/>
          <w:b/>
          <w:spacing w:val="16"/>
          <w:sz w:val="28"/>
          <w:szCs w:val="28"/>
        </w:rPr>
        <w:t xml:space="preserve">РЕЕСТР  </w:t>
      </w:r>
    </w:p>
    <w:p>
      <w:pPr>
        <w:pStyle w:val="ConsPlusNormal"/>
        <w:spacing w:lineRule="exact" w:line="360"/>
        <w:ind w:hanging="0"/>
        <w:jc w:val="center"/>
        <w:rPr>
          <w:rFonts w:ascii="Calibri" w:hAnsi="Calibri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;Times New Roman" w:hAnsi="Times New Roman Полужирный;Times New Roman"/>
          <w:b/>
          <w:spacing w:val="16"/>
          <w:sz w:val="28"/>
          <w:szCs w:val="28"/>
        </w:rPr>
        <w:t xml:space="preserve">озелененных территорий общего пользования </w:t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;Times New Roman" w:hAnsi="Times New Roman Полужирный;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;Times New Roman" w:hAnsi="Times New Roman Полужирный;Times New Roman"/>
          <w:b/>
          <w:spacing w:val="16"/>
          <w:sz w:val="28"/>
          <w:szCs w:val="28"/>
        </w:rPr>
        <w:t xml:space="preserve">муниципального образования «Город Березники» Пермского края </w:t>
      </w:r>
    </w:p>
    <w:p>
      <w:pPr>
        <w:pStyle w:val="Normal"/>
        <w:spacing w:lineRule="exact" w:line="240" w:before="0" w:after="0"/>
        <w:ind w:hanging="0"/>
        <w:jc w:val="left"/>
        <w:rPr>
          <w:rFonts w:ascii="Times New Roman Полужирный;Times New Roman" w:hAnsi="Times New Roman Полужирный;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;Times New Roman" w:hAnsi="Times New Roman Полужирный;Times New Roman"/>
          <w:b/>
          <w:spacing w:val="16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4536"/>
        <w:gridCol w:w="2551"/>
        <w:gridCol w:w="1418"/>
        <w:gridCol w:w="3118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Наименование объекта озеленения общего 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(кадастровый номер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земельного участка - 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Эксплуатацион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Площадь,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Координирующий функциональный орган Администрации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города Березник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Парки, скверы, бульвары, алле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л. Сове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л. Советская, 59:03:0400083: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47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Управление благоустройств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квер им. Любим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ятилетки, в районе здания № 41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о ул. Пятилетки, занимаемый сквером им. Любимова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59:03:0400083: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6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квер им. Миндовског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в районе ул. Пятилетки, 29, занимаемый сквером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м. Миндовского, 59:03:0400082:1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квер им. Решето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в районе дома № 56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о ул. Пятилетки, занимаемый сквером им. Решетов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59:03:0400098: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2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квер Первостроителе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ограниченна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омоносова, ул. Пятилетк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пр-ктом Сов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4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Аллея Строителе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ограниченна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омоносова, ул. Пятилетк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ул. 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45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Бульвар по ул. Ломонос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Березники, территория, огранич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, ул. Юбилей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-ктом Сов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0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Треугольный скв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в районе пересечения ул. Пятилетки и пр-кта Ленина, занимаемый Треугольным сквером,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59:03:0400080:4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64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Рябиновый скв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Мира, в районе дома № 52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о ул. Мира, занимаемый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Рябиновым сквером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59:03:0400087:5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03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Городской па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р-кт Ленина (занимаемый городским парком культуры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отдыха), 59:03:0400069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14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квер у кинотеатра «Авангар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в районе кинотеатра «Авангард», занимаемый сквером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59:03:0400081:23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3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Комсомольский па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 территория, ограниченна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ятилетки, пр-ктом Советский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ул. Свердлова, 59:03:0400085:17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49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Территория вокруг памятника Е.А. Вагне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Деменева, 12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59:03:0400091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45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квер на пересечени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Юбилейна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и ул. Свердл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в районе пересечения ул. Юбилейная и ул. Свердлова, 59:03:0400074:4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квер «Камень жела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расположенна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на пересечении ул. Льва Толстого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пр-кта Сов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л. Юбил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в районе пересечения улиц Пятилетки и Юбилейная, занимаемый пл. Юбилейная, 59:03:0400088:3087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52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арк им. Чех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расположенная в районе пересечения ул. Парижской Коммуны, ул. Ломоносов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ул. Круп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9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л. Тор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ермский край, г. Березники, территория, расположенная в районе пересечения ул. Парижской Коммуны и 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5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квер по пр-кту Ленина (между домами № 51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№ 4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ограниченная домам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49, № 49а и № 51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о пр-кту Лен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52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Зеленая зона в районе учреждения «Культурно- спортивный центр «Азот» (Дом спорта «Азот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расположенная 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в районе ул. Химиков, 8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и учреждения «Культурно-спортивный центр «Азот»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(Дом спорта «Азот»)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8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квер на перекрестк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р-кта Ленин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ул. Тельма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расположенна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в районе дома № 18 по пр-кту Ленина и дома № 7 по ул. Тельма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4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квер между домам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40 и 42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о ул. Юбилей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Юбилейная, в район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жилых домов №№ 40,42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59:03:0400073: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квер на пересечени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Циренщиков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пр-кта 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расположенна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на пересечении ул. Циренщиков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и пр-кта Совет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7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Мемориал Побед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ермский край, г. Березники, занимаемый Мемориалом Победы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59:03:0400072:57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3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квер в микрорайоне «Любимов»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г.о. город Березники,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г. Березники, Правобережный район, 59:03:1000001:7386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г.о. город Березники, г. Березники, Правобережная часть город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(в районе ул. Ростовская, Строгановский бульвар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ул. Прикамская)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59:03:1000001:6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9544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(20733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88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Зеленая зона у Доски Почета на пл. Советск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ермский край, г. Березники, территория, расположенная в районе  пл. Советская, 1, пл. Советская, 3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пл. Советск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олнечный бульва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расположенна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ул. 30 лет Победы до 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26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Аллея между домам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94 и 96 по ул.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ермский край, г. Березники, территория, расположенная между домами №№ 94 и 96 по 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66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Зеленая зона в район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Хользунов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ул. Метал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расположенная в районе ул. Хользунова и ул. Металлис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88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Зеленая зона в район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Хользунов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ул. Парижской Комму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расположенна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в районе ул. Хользунов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и ул. Парижской Коммуны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90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Зеленая зона в район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р-кта Ленин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Швейников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Аксакова и ул. Що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расположенная в районе пр-кта Ленина, ул. Швейников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Аксакова и ул. Щорс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99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Зеленая зона в район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Аксаков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Швейников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арла Маркс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ул. Що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расположенная в районе ул. Аксакова, ул. Швейников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арла Маркса и ул. Щорс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7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Зеленая зон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 Нижне-Зырянского водохранили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Березники, территория, расположенная в районе ул. Гвардейская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Демьяна Бедного и ул. Тельм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299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. Ор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г.о. город Березники,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. Орел, ул. 1 Мая, 59:37:0640601: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75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лощадь в с. Ром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«Город Березники» Пермского края (далее – муниципальное образование), с. Романово, территория, расположенна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в районе ул. Трактова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и ул. Срете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4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квер Победы, г. Усол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г. Усолье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Свободы, 201а, 59:37:0620104: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82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Муниципальное автономное учреждение культуры «Усольский историко-архитектурный музей-заповедник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«Усолье Строганов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муниципальное образование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г. Усолье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территория, расположенная в районе здания Религиозной организации «Усольский Спасо-Преображенский  женский монастырь Соликамской Епархии Русской Православной Церкви (Московский патриархат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87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лощадь Ель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г.о. город Березники, г. Усолье,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Елькина, 59:37:0620302:747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59:37:0620302:7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8168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(3702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и 446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квер Памя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мский край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г.о. город Березни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. Шемейный, ул. Свободы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59:37:0310101:806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6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Cs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24"/>
                <w:szCs w:val="24"/>
              </w:rPr>
              <w:t>2.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.Объекты озелененных территорий общего пользования,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находящиеся в границах улично-дорожной сети муниципального образования (в части г. Берез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footnoteReference w:id="3"/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арижской Комму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Карла Маркса до пересечения с 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4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2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е развязки путепровод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арижской Комму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 в районе пересечения ул. Парижской Коммуны и ул. Свердлов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3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3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Юбил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пр-ктом Лени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Пятил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4,9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4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ир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Пятилет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Сверд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1,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Пятилет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Большевис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,1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5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ятиле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Березниковская до пересечения с ул. 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6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омоносов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Пятилет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Мамина-Сибир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8,3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Пятилет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Тельм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7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Деме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л. Привокзаль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Пятил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8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-кту 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пл. Решет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Акс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9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-кту Советски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 пересечения с шоссе Чуртанское   до пересечения с ул. Ломо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Ломонос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Сверд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10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Тель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Демене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Ломо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1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арла Маркс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Тельма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Юбилей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с пр-ктом Ленина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Гвардейск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Тельм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6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12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ерезниковск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Демене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пр-ктом Сов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Пятилет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Загородная (Металлис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13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30 лет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Юбилей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9,2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14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Набере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Пятилет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30 лет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15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верд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Челюскинце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16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рикамск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Ивана Дощеник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Демидовск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17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Ростовск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Прикамск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Геннадия Братч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18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Акс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пр-ктом Лени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Карла Мар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19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 Ардуа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Индустриализ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Деме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20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 База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Калий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пр-ктом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2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зду (без наз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роезда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 с ул. Труд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Пятилет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22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ольшевистск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Карла Маркса до пересечения с ул. Мир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23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Веры Бирюково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Карла Маркса до пересечения с ул. Льва Толс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2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24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Гагарин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Карла Маркса до пересечения с ул.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,3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25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Гвардейск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Карла Маркса до пересечения с дамб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-Зырянского водохранил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26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аксима Горького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пр-ктом Ленин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Березни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27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Ерма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пр-ктом Ленин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Ломо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28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 ул. Индустри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Березниковская до пересечения с ул. Деме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29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Клары Цетк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Нагор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Акс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30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алийн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пер. Огаре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Демьяна Бед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3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оммунистическ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пр-ктом Лени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Карла Мар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Карла Маркса до пересечения с ул. Ломо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ороленко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Тельма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Степ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расноб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Веры Бирюков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пер. Яс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34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ьва Толс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Тельма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Суво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35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нвинск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Всеобуч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Ломо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Хользун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Ломо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36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 ул. Мамина-Сибиря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автодороги до бывшего населенного пункта Пермяково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Черныш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37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ендел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Степан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Пятил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38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енжи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Льва Толстого до пересечения с ул. Ломо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39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еталлистов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Щорса 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Карла Мар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Карла Маркса до пересечения с ул. Парижской Комму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инд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Березниковская до пересечения с пр-ктом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4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лега Кошев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Пятилет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Челюскин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ктябр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Льва Толстого до пересечения с ул. Ломо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арк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Пятилет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пр-ктом Сов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44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отем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Юбилейная 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Парижской Комму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45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реображе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Тельма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Горня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46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рычев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пр-ктом Лени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47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вобод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Пятилет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Тельм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3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Тельма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Кали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48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троителе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Екатерининская 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Геннадия Братч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49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ув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Льва Толстого 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Мамина-Сибир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50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Карла Маркса 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Олега Кошев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5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Уральских Танк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пр-ктом Лени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Ломо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52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Фрунз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Березниковская до пересечения с ул. Минд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53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Хим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пр-ктом Советский до пересечения с ул. Циренщ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54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Циренщ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пр-ктом Советск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пр-ктом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55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Челюскинц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пр-ктом Лени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Сверд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56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Черепанов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Большевистская 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Веры Бирю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57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Черняховского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Льва Толстого до пересечения с ул. Ленвенская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Парижской Коммун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Вос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58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уртанскому шосс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пр-ктом Советск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филиала «Азот» акционерного общества «Объединенная химическая компания «Уралхи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59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Швей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 пересечения с пр-ктом Лени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Карла Мар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60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Щорс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Уральских Танкис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Метал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6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 Ясе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Карла Маркса до пересечения с ул. Льва Толс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62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Всеобуч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Ленвенск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Парижской Комму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63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Гастелло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Котовского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64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Горняков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Гвардейск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пер. Горня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65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уту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Хользун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Ломо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66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атрос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Панфи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Степ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67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гар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Гвардейск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Кали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68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 Перекоп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пр-ктом Лени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Фрун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69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Рудн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пр-ктом Лени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Карла Мар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70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еверн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Уют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/д Пермь-Берез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71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 Севе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с ул. Циренщикова до пересечения с ул. Фрун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72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Шевч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Котовского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ул. Кали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 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с ул. Пятилет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 с пр-ктом Сов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правление благоустройства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567" w:right="363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луатационная категория, указанная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Реестра:</w:t>
      </w:r>
    </w:p>
    <w:p>
      <w:pPr>
        <w:pStyle w:val="Footnote"/>
        <w:spacing w:lineRule="exact" w:line="360" w:before="0" w:after="0"/>
        <w:rPr/>
      </w:pPr>
      <w:r>
        <w:rPr>
          <w:sz w:val="24"/>
          <w:szCs w:val="24"/>
        </w:rPr>
        <w:t>1-я категория – объект общего пользования, наиболее посещаемый, места массового отдыха населения, предельная рекреационная нагрузка (число единовременных посетителей в среднем по объекту, чел./га) – 100 и более;</w:t>
      </w:r>
    </w:p>
    <w:p>
      <w:pPr>
        <w:pStyle w:val="Footnote"/>
        <w:spacing w:lineRule="exact" w:line="360" w:before="0" w:after="0"/>
        <w:rPr/>
      </w:pPr>
      <w:r>
        <w:rPr>
          <w:sz w:val="24"/>
          <w:szCs w:val="24"/>
        </w:rPr>
        <w:t>2-я категория – объект общего пользования районного значения, предельная рекреационная нагрузка (число единовременных посетителей в среднем по объекту, чел./га) – 5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0;</w:t>
      </w:r>
    </w:p>
    <w:p>
      <w:pPr>
        <w:pStyle w:val="Footnote"/>
        <w:spacing w:lineRule="exact" w:line="360" w:before="0" w:after="0"/>
        <w:rPr/>
      </w:pPr>
      <w:r>
        <w:rPr>
          <w:sz w:val="24"/>
          <w:szCs w:val="24"/>
        </w:rPr>
        <w:t>3-я категория – объект общего пользования, местного значения, расположенный внутри микрорайона, предельная рекреационная нагрузка (число единовременных посетителей в среднем по объекту, чел./га) – до 50.</w:t>
      </w:r>
    </w:p>
  </w:footnote>
  <w:footnote w:id="3">
    <w:p>
      <w:pPr>
        <w:pStyle w:val="Footnote"/>
        <w:spacing w:lineRule="exact" w:line="36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луатационная категория, указанная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Реестра, определена в соответствии с эксплуатационной категорией автомобильных дорог, включенных в Перечень автомобильных дорог общего (необщего) пользования местного значения муниципального образования «Город Березники» Пермского края, утвержденный постановлением администрации города Березники от 10.12.2020 № 01-02-1561.</w:t>
      </w:r>
    </w:p>
  </w:footnote>
  <w:footnote w:id="4">
    <w:p>
      <w:pPr>
        <w:pStyle w:val="Footnote"/>
        <w:spacing w:lineRule="exact" w:line="36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«газон»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Реестра используется в значении, определенном пунктом 1.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рядка учета озелененных территорий и инвентаризации зеленых насаждений, утвержденного приказом Министерства природных ресурсов, лесного хозяйства и экологии Пермского края от 13.09.2022 № 30-01-02-1123. </w:t>
      </w:r>
    </w:p>
    <w:p>
      <w:pPr>
        <w:pStyle w:val="Footnot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2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pacing w:val="16"/>
      <w:sz w:val="24"/>
    </w:rPr>
  </w:style>
  <w:style w:type="character" w:styleId="Style24">
    <w:name w:val="Нижний колонтитул Знак"/>
    <w:qFormat/>
    <w:rPr>
      <w:spacing w:val="16"/>
      <w:sz w:val="2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9:00Z</dcterms:created>
  <dc:creator>evtyuhova_g</dc:creator>
  <dc:description/>
  <cp:keywords/>
  <dc:language>en-US</dc:language>
  <cp:lastModifiedBy>Моховикова Марина Николаевна</cp:lastModifiedBy>
  <cp:lastPrinted>2019-02-22T10:58:00Z</cp:lastPrinted>
  <dcterms:modified xsi:type="dcterms:W3CDTF">2024-05-14T05:45:00Z</dcterms:modified>
  <cp:revision>27</cp:revision>
  <dc:subject/>
  <dc:title>Бланк администрации</dc:title>
</cp:coreProperties>
</file>