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47019383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……………</w:t>
      </w:r>
      <w:r>
        <w:rPr>
          <w:sz w:val="28"/>
        </w:rPr>
        <w:t>.</w:t>
        <w:tab/>
        <w:t>№…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внесении изменений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214"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в постановление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214"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right="214" w:hanging="0"/>
              <w:jc w:val="left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от 22.07.2021 № 01-02-949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right="215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>«О создании рабочей группы по проверке обоснованности закупок для нужд муниципального образования «Город Березники» Пермского края»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вязи кадровыми изменениями в Администрации города Березники, в целях актуализации муниципального правового акта 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прилагаемые изменения, которые вносятся                       в постановление администрации города Березники от 22.07.2021                   № 01-02-949 «О создании рабочей группы по проверке обоснованности закупок для нужд муниципального образования «Город Березники» Пермского края» (далее – изменения)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фициально обнародовать настоящее постановление                         и изменения, указанны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/>
        <w:t>3.Настоящее постановление вступает в силу со дня, следующего за днем его официального обнародования в официальном сетевом издании, за исключением подпунктов 2.1.2.2 и 2.1.2.3 пункта 2 изменений, которые вступают в силу со дня, следующего за днем официального обнародования в официальном сетевом издании настоящего постановления, и распространяются на правоотношения, возникшие с 01.01.2024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от …………….</w:t>
        <w:tab/>
        <w:t>№ ………….…….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города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и от 22.07.2021 № 01-02-949 «О создании рабочей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проверке обоснованности закупок для нужд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Березники»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нести в состав рабочей группы по проверке обоснованности закупок для нужд муниципального образования «Город Березники» Пермского края, утвержденный постановлением администрации города Березники от 22.07.2021 № 01-02-949, изменения, изложив его в следующей редакции: </w:t>
      </w:r>
    </w:p>
    <w:p>
      <w:pPr>
        <w:pStyle w:val="Normal"/>
        <w:spacing w:lineRule="auto" w:line="240" w:before="0" w:after="0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rFonts w:ascii="Times New Roman" w:hAnsi="Times New Roman" w:cs="Times New Roman"/>
          <w:b w:val="false"/>
          <w:b w:val="false"/>
          <w:spacing w:val="1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>«УТВЕРЖДЕН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rFonts w:ascii="Times New Roman" w:hAnsi="Times New Roman" w:cs="Times New Roman"/>
          <w:b w:val="false"/>
          <w:b w:val="false"/>
          <w:spacing w:val="1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>постановлением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rFonts w:ascii="Times New Roman" w:hAnsi="Times New Roman" w:cs="Times New Roman"/>
          <w:b w:val="false"/>
          <w:b w:val="false"/>
          <w:spacing w:val="1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>администрации города Березники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rFonts w:ascii="Times New Roman" w:hAnsi="Times New Roman" w:cs="Times New Roman"/>
          <w:b w:val="false"/>
          <w:b w:val="false"/>
          <w:spacing w:val="1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16"/>
          <w:sz w:val="24"/>
          <w:szCs w:val="24"/>
          <w:u w:val="single"/>
        </w:rPr>
        <w:t>22.07.2021 № 01-02-949</w:t>
      </w:r>
    </w:p>
    <w:p>
      <w:pPr>
        <w:pStyle w:val="Normal"/>
        <w:spacing w:lineRule="auto" w:line="240" w:before="0" w:after="0"/>
        <w:ind w:left="4678" w:hanging="0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рабочей группы по проверке обоснованности закупок для нужд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муниципального образования «Город Березники»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hanging="0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ж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ьга Ивановна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–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инансового управления администрации города Березники, председатель рабочей групп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убарев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 Валерь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, заместитель председателя рабочей групп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г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рина Анатольевна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отдела закуп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муниципальных нуж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аново-экономического управления администрации города Березн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рабочей групп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д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рья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ск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директор муниципального казенного учреждения «Центр сметного нормиров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-экономического управления администрации 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планово-экономического управления администрации города Березники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укас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гей Владими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ег Вячеслав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онтрольного управления администрации города Берез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ер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ся Леонид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правового управления администрации города Березник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нкарё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хаил Анатольевич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Внести в регламент работы рабочей группы по проверке обоснованности закупок для нужд муниципального образования «Город Березники» Пермского края, утвержденный постановлением администрации города Березники от 22.07.2021 № 01-02-949,  следующие изменения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в разделе I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1.пункт 1.2 изложить в следующей редакции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«1.2.Планово-экономическое управление администрации города Березники является органом, осуществляющим функции                             по сопровождению закупок товаров, работ, услуг для заказчиков муниципального образования «Город Березники» Пермского края (далее – орган по сопровождению закупок)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Орган по сопровождению закупок обеспечивает прием заявок заказчиков в соответствии с </w:t>
      </w:r>
      <w:r>
        <w:fldChar w:fldCharType="begin"/>
      </w:r>
      <w:r>
        <w:rPr>
          <w:rStyle w:val="InternetLink"/>
          <w:sz w:val="28"/>
          <w:spacing w:val="16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%D0%9F%D1%80%D0%BE%D0%B5%D0%BA%D1%82%20%D0%BC%D1%83%D0%BD%D0%B8%D1%86%D0%B8%D0%BF%D0%B0%D0%BB%D1%8C%D0%BD%D0%BE%D0%B3%D0%BE%20%D0%BF%D1%80%D0%B0%D0%B2%D0%BE%D0%B2%D0%BE%D0%B3%D0%BE%20%D0%B0%D0%BA%D1%82%D0%B0.docx" \l "P119"</w:instrText>
      </w:r>
      <w:r>
        <w:rPr>
          <w:rStyle w:val="InternetLink"/>
          <w:sz w:val="28"/>
          <w:spacing w:val="1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6"/>
          <w:sz w:val="28"/>
          <w:szCs w:val="28"/>
          <w:u w:val="none"/>
        </w:rPr>
        <w:t>пунктом 2.</w:t>
      </w:r>
      <w:r>
        <w:rPr>
          <w:rStyle w:val="InternetLink"/>
          <w:sz w:val="28"/>
          <w:spacing w:val="1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2 раздела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настоящего Регламента, организует текущую работу Рабочей группы и подготовку материалов к заседанию Рабочей группы, осуществляет контроль                   за устранением заказчиками замечаний Рабочей группы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в пункте 1.3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1.в подпункте 1.3.3 слова «Уполномоченным органом» заменить словами «органом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2.2.в подпункте 1.3.4 цифры «01.01.2024» заменить цифрами «01.01.2025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2.3.в подпункте 1.3.6 цифры «01.01.2024» заменить цифрами «01.01.2025»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.2.4.подпункт 1.3.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«1.3.8.заявки о предложении об осуществлении закупки,                           по результатам которой заключается контракт на поставку товара                или контракт, предметом которого является предоставление права               на использование программы для электронной вычислительной машины и (или) базы данных (включая обновления к ним                             и дополнительные функциональные возможности), в том числе путем предоставления удаленного доступа к ним через информационно-телекоммуникационные сети, в том числе через информационно-телекоммуникационную сеть «Интернет», на сумму свыше 600 000 (Шестьсот тысяч) рублей и не превышающую в соответствии                          с частью 12 статьи 93 Закона № 44-ФЗ 5 000 000 (Пять миллионов) рублей.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в разделе II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в пункте 2.1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1.в абзаце первом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.2.в абзаце втором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в пункте 2.2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3.в абзаце втором пункта 2.4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4.в пункте 2.7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2.5.в пункте 2.8: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5.1.в абзаце первом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5.2.в абзаце пятом слова «Уполномоченным органом» заменить словами «органом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6.в абзаце четвертом пункта 2.12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7.в абзаце третьем пункта 2.16 слова «Уполномоченным органом» заменить словами «органом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8.в пункте 2.19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9.в подпункте 2.20.3 пункта 2.20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0.в пункте 2.21 слова «Уполномоченным органом» заменить словами «органом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1.в пункте 2.22 слова «Уполномоченный орган» заменить словами «орган по сопровождению закупок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12.в пункте 2.23 слова «Уполномоченным органом» заменить словами «органом по сопровождению закупок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8:00Z</dcterms:created>
  <dc:creator>evtyuhova_g</dc:creator>
  <dc:description/>
  <cp:keywords/>
  <dc:language>en-US</dc:language>
  <cp:lastModifiedBy>sicheva_a</cp:lastModifiedBy>
  <cp:lastPrinted>2024-05-22T09:33:00Z</cp:lastPrinted>
  <dcterms:modified xsi:type="dcterms:W3CDTF">2024-05-22T04:34:00Z</dcterms:modified>
  <cp:revision>3</cp:revision>
  <dc:subject/>
  <dc:title>Бланк администрации</dc:title>
</cp:coreProperties>
</file>