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523698288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в муниципальную программу «Развитие сферы молодежной политики»,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утвержденную  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города Березник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от 11.03.2019 № 6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 w:before="0" w:after="0"/>
        <w:ind w:firstLine="709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Березниковской городской Думы                от 27.03.2024 № 561 «О внесении изменений в решение Березниковской городской Думы от 06.12.2023 № 521 «О бюджете муниципального образования «Город Березники» Пермского края                   на 2024 год и плановый период 2025-2026 годов», подпунктом 6.1.3 пункта 6.1 раздела VI Порядка разработки и реализации муниципальных программ муниципального образования «Город Березники» Пермского края, утвержденного постановлением администрации города Березники от 27.08.2018 № 2100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 w:before="0" w:after="0"/>
        <w:ind w:hanging="0"/>
        <w:outlineLvl w:val="0"/>
        <w:rPr/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 w:before="0" w:after="0"/>
        <w:ind w:firstLine="709"/>
        <w:outlineLvl w:val="0"/>
        <w:rPr/>
      </w:pPr>
      <w:r>
        <w:rPr>
          <w:sz w:val="28"/>
          <w:szCs w:val="28"/>
        </w:rPr>
        <w:t>1.Утвердить прилагаемые изменения, которые вносятся                         в муниципальную программу «Развитие сферы молодежной политики», утвержденную постановлением администрации города Березники от 11.03.2019 № 640 (далее – изменения)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Официально обнародовать настоящее постановление                           и изменения, указанные в пункте 1 настоящего постановления, путем официального опубликования в официальном сетевом издании – «Официальный портал правовой информации города Березники», расположенном в информационно-телекоммуникационной сети «Интернет», и разместить настоящее постановление в официальном печатном издании – газете «Два берега Камы».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Настоящее постановление вступает в силу со дня, следующего за днем его официального обнародования в официальном печатном издании, и распространяется на правоотношения, возникшие                        с 30.03.20</w:t>
      </w:r>
      <w:r>
        <w:rPr/>
        <w:t>24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387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widowControl w:val="false"/>
        <w:suppressAutoHyphens w:val="true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suppressAutoHyphens w:val="true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widowControl w:val="false"/>
        <w:suppressAutoHyphens w:val="true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от ……………….</w:t>
        <w:tab/>
        <w:t>№ …………….</w:t>
      </w:r>
    </w:p>
    <w:p>
      <w:pPr>
        <w:pStyle w:val="ConsPlusNormal"/>
        <w:widowControl w:val="false"/>
        <w:suppressAutoHyphens w:val="true"/>
        <w:spacing w:lineRule="exact" w:line="360"/>
        <w:ind w:hanging="0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которые вносятся в муниципальную программу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«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Развитие сферы молодежной политики</w:t>
      </w: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», утвержденную постановлением администрации города Березники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от 11.03.2019</w:t>
      </w:r>
      <w:r>
        <w:rPr>
          <w:rFonts w:cs="Times New Roman Полужирный" w:ascii="Times New Roman Полужирный" w:hAnsi="Times New Roman Полужирный"/>
          <w:sz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8"/>
        </w:rPr>
        <w:t>№ 640</w:t>
      </w:r>
    </w:p>
    <w:p>
      <w:pPr>
        <w:pStyle w:val="Normal"/>
        <w:spacing w:lineRule="exact" w:line="360" w:before="0" w:after="0"/>
        <w:ind w:hanging="0"/>
        <w:rPr>
          <w:rFonts w:ascii="Times New Roman Полужирный" w:hAnsi="Times New Roman Полужирный" w:cs="Times New Roman Полужирный"/>
          <w:spacing w:val="0"/>
          <w:sz w:val="28"/>
        </w:rPr>
      </w:pPr>
      <w:r>
        <w:rPr>
          <w:rFonts w:cs="Times New Roman Полужирный" w:ascii="Times New Roman Полужирный" w:hAnsi="Times New Roman Полужирный"/>
          <w:spacing w:val="0"/>
          <w:sz w:val="28"/>
        </w:rPr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Позицию «Объемы и источники финансирования муниципальной программы» раздела I изложить в следующей редакции:</w:t>
      </w:r>
    </w:p>
    <w:p>
      <w:pPr>
        <w:pStyle w:val="ConsPlusNormal"/>
        <w:widowControl w:val="false"/>
        <w:suppressAutoHyphens w:val="true"/>
        <w:spacing w:lineRule="exact" w:line="360"/>
        <w:ind w:hanging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Объемы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и источники финансирования муниципальной программы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Общий объем финансирования муниципальной программы – 122 734,3 тыс.руб.,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местный бюджет – 120 867,2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краевой бюджет – 1 867,1 тыс.руб.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019 год – 9 778,5 тыс.руб., в том числе: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местный бюджет – 9 611,4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краевой бюджет – 167,1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020 год – 8 723,6 тыс.руб., в том числе: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местный бюджет – 8 523,6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краевой бюджет – 200,0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021 год – 10 009,5 тыс.руб., в том числе: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местный бюджет – 9 809,5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краевой бюджет – 200,0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022 год – 12 033,5 тыс.руб., в том числе: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местный бюджет – 12 033,5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краевой бюджет – 0,0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023 год – 15 998,5 тыс.руб., в том числе: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местный бюджет – 15 698,5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краевой бюджет – 300,0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024 год – 19 165,1 тыс.руб., в том числе: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местный бюджет – 18 165,1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краевой бюджет – 1 000,0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025 год – 15 675,2 тыс.руб., в том числе: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местный бюджет – 15 675,2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краевой бюджет – 0,0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026 год – 15 675,2 тыс.руб., в том числе: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местный бюджет – 15 675,2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краевой бюджет – 0,0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027 год – 15 675,2 тыс.руб., в том числе: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местный бюджет – 15 675,2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краевой бюджет – 0,0 тыс.руб.</w:t>
            </w:r>
          </w:p>
        </w:tc>
      </w:tr>
    </w:tbl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»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Позицию «Объемы и источники финансирования Подпрограммы»</w:t>
      </w:r>
      <w:r>
        <w:rPr/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подраздела 6.1</w:t>
      </w:r>
      <w:r>
        <w:rPr/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раздела VI изложить в следующей редакции:</w:t>
      </w:r>
    </w:p>
    <w:p>
      <w:pPr>
        <w:pStyle w:val="ConsPlusNormal"/>
        <w:widowControl w:val="false"/>
        <w:suppressAutoHyphens w:val="true"/>
        <w:spacing w:lineRule="exact" w:line="360"/>
        <w:ind w:hanging="0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 w:val="false"/>
        <w:suppressAutoHyphens w:val="true"/>
        <w:spacing w:lineRule="exact" w:line="360"/>
        <w:ind w:hanging="0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Объемы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и источники финансирования Подпрограммы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Подпрограммы – 122 734,3 тыс.руб.,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20 867,2 тыс.руб.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1 867,1 тыс.руб.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2019 год – 9 778,5 тыс.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9 611,4 тыс.руб.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167,1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020 год – 8 723,6 тыс.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8 523,6 тыс.руб.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200,0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021 год – 10 009,5 тыс.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9 809,5 тыс.руб.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200,0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022 год – 12 033,5 тыс.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2 033,5 тыс.руб.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0,0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023 год – 15 998,5 тыс.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5 698,5 тыс.руб.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300,0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024 год – 19 165,1 тыс.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естный бюджет – 18 165,1 тыс.руб.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1 000,0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025 год – 15 675,2 тыс.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5 675,2 тыс.руб.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0,0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026 год – 15 675,2 тыс.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5 675,2 тыс.руб.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0,0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027 год – 15 675,2 тыс.руб., в том числе: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местный бюджет – 15 675,2 тыс.руб.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краевой бюджет – 0,0 тыс.руб.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Приложение 2 к муниципальной программе «Развитие                  сферы молодежной политики», утвержденной постановлением администрации города Березники от 11.03.2019 № 640, изложить                   в следующей редакции:</w:t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«Приложение 2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к муниципальной программе 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«Развитие сферы молодежной политики»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360"/>
        <w:ind w:hanging="0"/>
        <w:jc w:val="center"/>
        <w:rPr>
          <w:rFonts w:ascii="Calibri" w:hAnsi="Calibri" w:cs="Times New Roman"/>
          <w:b/>
          <w:b/>
          <w:bCs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bCs/>
          <w:spacing w:val="16"/>
          <w:sz w:val="28"/>
          <w:szCs w:val="28"/>
        </w:rPr>
        <w:t>РЕСУРСНОЕ ОБЕСПЕЧЕНИЕ</w:t>
      </w:r>
    </w:p>
    <w:p>
      <w:pPr>
        <w:pStyle w:val="ConsPlusNormal"/>
        <w:spacing w:lineRule="exact" w:line="360"/>
        <w:ind w:hanging="0"/>
        <w:jc w:val="center"/>
        <w:rPr>
          <w:rFonts w:ascii="Calibri" w:hAnsi="Calibri" w:cs="Times New Roman"/>
          <w:b/>
          <w:b/>
          <w:bCs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bCs/>
          <w:spacing w:val="16"/>
          <w:sz w:val="28"/>
          <w:szCs w:val="28"/>
        </w:rPr>
        <w:t>реализации муниципальной программы</w:t>
      </w:r>
      <w:r>
        <w:rPr>
          <w:rFonts w:cs="Times New Roman" w:ascii="Calibri" w:hAnsi="Calibri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 Полужирный" w:hAnsi="Times New Roman Полужирный"/>
          <w:b/>
          <w:bCs/>
          <w:spacing w:val="16"/>
          <w:sz w:val="28"/>
          <w:szCs w:val="28"/>
        </w:rPr>
        <w:t>«Развитие сферы молодежной политики»</w:t>
      </w:r>
    </w:p>
    <w:p>
      <w:pPr>
        <w:pStyle w:val="ConsPlusNormal"/>
        <w:spacing w:lineRule="exact" w:line="360"/>
        <w:ind w:hanging="0"/>
        <w:jc w:val="center"/>
        <w:rPr>
          <w:rFonts w:ascii="Calibri" w:hAnsi="Calibri" w:cs="Times New Roman"/>
          <w:b/>
          <w:b/>
          <w:bCs/>
          <w:spacing w:val="16"/>
          <w:sz w:val="28"/>
          <w:szCs w:val="28"/>
        </w:rPr>
      </w:pPr>
      <w:r>
        <w:rPr>
          <w:rFonts w:cs="Times New Roman" w:ascii="Calibri" w:hAnsi="Calibri"/>
          <w:b/>
          <w:bCs/>
          <w:spacing w:val="16"/>
          <w:sz w:val="28"/>
          <w:szCs w:val="28"/>
        </w:rPr>
      </w:r>
    </w:p>
    <w:p>
      <w:pPr>
        <w:pStyle w:val="ConsPlusNormal"/>
        <w:spacing w:lineRule="exact" w:line="240"/>
        <w:ind w:firstLine="11624"/>
        <w:jc w:val="right"/>
        <w:rPr/>
      </w:pPr>
      <w:r>
        <w:rPr>
          <w:rFonts w:cs="Times New Roman" w:ascii="Times New Roman" w:hAnsi="Times New Roman"/>
          <w:spacing w:val="16"/>
        </w:rPr>
        <w:t xml:space="preserve">  </w:t>
      </w:r>
      <w:r>
        <w:rPr/>
        <w:t>тыс.руб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851"/>
        <w:gridCol w:w="1276"/>
        <w:gridCol w:w="1134"/>
        <w:gridCol w:w="992"/>
        <w:gridCol w:w="992"/>
        <w:gridCol w:w="851"/>
        <w:gridCol w:w="850"/>
        <w:gridCol w:w="851"/>
        <w:gridCol w:w="992"/>
        <w:gridCol w:w="992"/>
        <w:gridCol w:w="992"/>
        <w:gridCol w:w="993"/>
        <w:gridCol w:w="992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й программы, подпрограммы, основного мероприятия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,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-венный исполнитель, соисполни-тел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источникам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Развитие сфер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ой политик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равление образования админист-рации города Березники (далее – </w:t>
            </w:r>
          </w:p>
          <w:p>
            <w:pPr>
              <w:pStyle w:val="Normal"/>
              <w:spacing w:lineRule="exact" w:line="240" w:before="0" w:after="0"/>
              <w:ind w:right="-107" w:hanging="0"/>
              <w:jc w:val="left"/>
              <w:rPr/>
            </w:pPr>
            <w:r>
              <w:rPr>
                <w:bCs/>
                <w:sz w:val="16"/>
                <w:szCs w:val="16"/>
              </w:rPr>
              <w:t>Управление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 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 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6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1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 8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Молодежь муниципального образ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Город Березники» Пермского края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1.00.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 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 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6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1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5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 8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 1 «Развитие молодежной политики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1.01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 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5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6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 «Обеспечение деятельности (оказание услуг, выполнение работ) муниципальных учреждений (организаций)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1.01.1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 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5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56,7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 2 «Сохран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развитие учреждений (организаций)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1.02.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 «Мероприятия, обеспечивающие функциониро-вание и развитие муниципальных учреждений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1.02.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Мероприятие 2.2 «Реализация проекта инициативного бюджетиро- вания – «Создание пространства «Найди своё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1.02.SP0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firstLine="709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3  «Развитие направлений деятельности молодежной политики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1.03.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 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3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2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8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7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1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8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1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 «Проведение мероприятий, направленны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йствие профориентации и трудовой занятости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1.03.2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0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6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2 «Организация деятельност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оведение мероприятий, направленны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оздание системы поддерж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ых семей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1.03.2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3 «Содействие досуговой занятости молодеж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униципальном образован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Город Березники» Пермского края, выявл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движение талантливой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1.03.2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4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5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4 «Мероприятия, проекты, программы, направл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вовлечение молодеж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циальную прак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1.03.2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5 «Организация отдыха, оздоровления дете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1.03.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6 «Мероприят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енно-патриотическому воспитанию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1.03.2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7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еализация мероприят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фере молодежной политик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1.03.2Н220 / 05.1.03.SН2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7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фере молодежной политики (средства местного бюджет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7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фере молодежной политики (средства краевого бюджет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4 «Региональный проект «Социальная активность» (Пермский край)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муниципального образования «Город Березники» Перм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1.04.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ероприят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ддержке добровольчества (волонтёрства) на базе образовательных организаций, некоммерческих организаций, государственны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-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1.04.27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</w:tbl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363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09:00Z</dcterms:created>
  <dc:creator>evtyuhova_g</dc:creator>
  <dc:description/>
  <dc:language>en-US</dc:language>
  <cp:lastModifiedBy>sicheva_a</cp:lastModifiedBy>
  <cp:lastPrinted>2024-05-02T09:42:00Z</cp:lastPrinted>
  <dcterms:modified xsi:type="dcterms:W3CDTF">2024-05-02T04:43:00Z</dcterms:modified>
  <cp:revision>3</cp:revision>
  <dc:subject/>
  <dc:title>Бланк администрации</dc:title>
</cp:coreProperties>
</file>