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4668510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                      в муниципальную программу                         «Управление имуществом                и земельными ресурсами», утвержденную постановление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администрации города Березники от 29.03.2019 № 883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соответствии с решением Березниковской городской Думы             от 27.03.2024 № 561 «О внесении изменений в решение Березниковской городской Думы от 06.12.2023 № 521 «О бюджете муниципального образования «Город Березники» Пермского края                 на 2024 год и плановый период 2025-2026 годов», подпунктами 6.1.1, 6.1.3 пункта 6.1 раздела VI Порядка разработки и реализации муниципальных программ муниципального образования «Город Березники» Пермского края, утвержденного постановлением администрации города Березники от 27.08.2018 № 2100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                         в муниципальную программу «Управление имуществом и земельными ресурсами», утвержденную постановлением администрации города Березники от 29.03.2019 № 883 (далее – изменения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бнародования в официальном сетевом издании, и распространяется на правоотношения, возникшие                       с 30.03.2024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№ ……….………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«Управление имуществом и земельными ресурсами»,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утвержденную постановлением администрации города Березники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т 29.03.2019 № 883</w:t>
      </w:r>
    </w:p>
    <w:p>
      <w:pPr>
        <w:pStyle w:val="Normal"/>
        <w:autoSpaceDE w:val="false"/>
        <w:spacing w:lineRule="exact" w:line="360" w:before="0" w:after="0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Позицию «Объемы и источники финансирования муниципальной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9"/>
        <w:gridCol w:w="6746"/>
      </w:tblGrid>
      <w:tr>
        <w:trPr>
          <w:trHeight w:val="16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10 994 554,2 тыс.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4 390 174,9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1 52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 554 379,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 379 991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620 250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9 740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 714 667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667 52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518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141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 271 639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555 002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3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636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 707 374,6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522 005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33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 369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 250 801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771 019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15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781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562 449,7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370 635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6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91 813,9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5 год – 378 067,5 тыс.руб., из них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310 917,5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7 150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6 год – 371 298,5 тыс.руб., из них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306 611,7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4 686,8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308 265,2 тыс.руб., из них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266 206,1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9,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</w:tabs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Par162"/>
      <w:bookmarkStart w:id="2" w:name="Par162"/>
      <w:bookmarkEnd w:id="2"/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Объем налоговых расходов не учитывается в общем объеме финансирования по программе (подпрограмме).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разделе VI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позицию «Объемы и источники финансирования Подпрограммы 1» подраздела 6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06"/>
        <w:gridCol w:w="6895"/>
      </w:tblGrid>
      <w:tr>
        <w:trPr>
          <w:trHeight w:val="6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одпрограммы 1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1 303 188,8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680 912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276,2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88 061,7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97 54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ства бюджета Пермского края –                        1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9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66 792,4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91 896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896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79 345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49 655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89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57 720,3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35 610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11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9 152,4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08 598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40 206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39 198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5 год – 22 797,8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21 695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9 556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8 357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9 556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8 357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позицию «Объемы и источники финансирования Подпрограммы 2» подраздела 6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82"/>
        <w:gridCol w:w="6919"/>
      </w:tblGrid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одпрограммы 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221 873,9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52 687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1 52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 186,5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1 076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1 08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                        9 99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 310,1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4 760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518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9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76 476,6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2 903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3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72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8 048,9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3 796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33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2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0 615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6 799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15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5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2 011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2 011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6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5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45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45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45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45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45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 – 4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Объем налоговых расходов не учитывается в общем объеме финансирования по программе (подпрограмме).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позицию «Объемы и источники финансирования Подпрограммы 3» подраздела 6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одпрограммы 3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ляет 7 576 817,4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1 814 370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5 762 447,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 914 279,7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355 400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8 879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 173 536,8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368 934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 602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746 071,3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222 696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375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 240 194,4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91 187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006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13 489,9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48 108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381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278 624,1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87 818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90 805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5 год – 126 903,3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60 855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6 048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6 год – 123 375,6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59 887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3 488,1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60 342,3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9 481,9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60,4 тыс.руб.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позицию «Объемы и источники финансирования Подпрограммы 4» подраздела 6.4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одпрограммы 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ляет 1 410 132,0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1 410 132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0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1 819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21 819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9 126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19 126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2 574,9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32 574,9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 – 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49 292,7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49 292,7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54 194,0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54 194,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190 704,4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190 704,4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80 807,0 тыс.руб., из них: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80 807,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80 807,0 тыс.руб., из них: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80 807,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80 807,0 тыс.руб., из них: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180 807,0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позицию «Объемы и источники финансирования Подпрограммы 5» подраздела 6.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7012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одпрограммы 5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5 составляет 432 542,1 тыс.руб.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432 072,8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3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 754,6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34 409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72 901,9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72 808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7 171,7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37 171,7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42 118,3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2 118,3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3 349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53 318,9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24 год – 50 903,5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ния – 50 903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7 114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7 114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7 114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7 114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7 114,2 тыс.руб., из них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– 47 114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ермского кра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В таблице приложения 1 к муниципальной программе «Управление имуществом и земельными ресурсами», утвержденной постановлением администрации города Березники от 29.03.2019                № 883 (далее – Программа):</w:t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строку 2.4 изложить в следующей редакции:</w:t>
      </w:r>
    </w:p>
    <w:p>
      <w:pPr>
        <w:pStyle w:val="Normal"/>
        <w:spacing w:lineRule="exact" w:line="360" w:before="0" w:after="0"/>
        <w:ind w:hanging="0"/>
        <w:rPr/>
      </w:pPr>
      <w:r>
        <w:rPr/>
        <w:t>«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973"/>
        <w:gridCol w:w="1566"/>
        <w:gridCol w:w="993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141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1.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доходов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использования и реализации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тодика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строку 4.9 изложить в следующей редакции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973"/>
        <w:gridCol w:w="1566"/>
        <w:gridCol w:w="993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1418"/>
      </w:tblGrid>
      <w:tr>
        <w:trPr>
          <w:trHeight w:val="1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.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евой показатель 1.3.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олодых семей, улучшивших жилищные усл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оказании содействия за счет средств федерального, краев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естного бюдж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достижении значений показателей результатив-ности использования субсидии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3.строку 4.21 изложить в следующей редакции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973"/>
        <w:gridCol w:w="1566"/>
        <w:gridCol w:w="993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1418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Целевой показатель 1.4.1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ыполнение целевых показателей, установленных соглашени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 предоставлении иных межбюджетных трансфертов в целях переселения граждан из жилищного фонда, признанного непригод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ля проживания вследствие техногенной аварии на руднике БКПРУ-1 ПАО «Уралкал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г. Берез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right="-7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right="-7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достижении значений показателей результативности использования субсидии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4.Приложение 3 к Программе изложить в следующей редакции: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1:00Z</dcterms:created>
  <dc:creator>evtyuhova_g</dc:creator>
  <dc:description/>
  <dc:language>en-US</dc:language>
  <cp:lastModifiedBy>sicheva_a</cp:lastModifiedBy>
  <cp:lastPrinted>2024-05-02T16:20:00Z</cp:lastPrinted>
  <dcterms:modified xsi:type="dcterms:W3CDTF">2024-05-02T11:21:00Z</dcterms:modified>
  <cp:revision>2</cp:revision>
  <dc:subject/>
  <dc:title>Бланк администрации</dc:title>
</cp:coreProperties>
</file>