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6483451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Административный регламент по предоставлению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06.04.2022 № 01-02-554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Березники от 06.04.2022 № 01-02-554 (далее –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1.в пункте 1.1.1 подраздел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ргана, предоставляющего муниципальную услугу, в лице Управления архитектуры и градостроительства администрации города Березники» заменить словами «органа, предоставляющего муниципальную              услугу, – Администрации города Березники в лице Управления архитектуры и градостроительства администрации города Березник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пункт 2.2.1 подраздела 2.2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2.2.1.Органом, уполномоченным на предоставление муниципальной услуги, является Администрация города Березники                в лице Управления архитектуры и градостроительства администрации города Березники.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2.подпункт 2.6.4.1 пункта 2.6.4 подраздела 2.6 изложить                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2.6.4.1.в филиале публично-правовой компании «Роскадастр» по Пермскому краю: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3.в пункте 4.2.5 подраздела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3.1.в абзаце первом слова «принятия решения, предусмотренного подпунктом 5.6.4.1 пункта 5.6.4 подраздела 5.6 раздела V настоящего Административного регламента» заменить словами «удовлетворения жалобы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2.в абзаце втором слова «по жалобе заявителя (его представителя), предусмотренного подпунктом 5.6.4.1 пункта 5.6.4 подраздела 5.6 раздела V настоящего Административного регламента» заменить словами «об удовлетворении жалобы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в таблице приложения 1 к Административному регламенту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1.позицию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(далее – Управлени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Управления архитектур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 Березники (далее – Управление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2.позицию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е телефон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424) 23 63 26 (консульт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едоставления муниципальной услуги)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424) 23 70 30 (прием, регистрация заявлений, документов и обосновывающих материалов, необходим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е телефоны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424) 20 15 96 (консульт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едоставления муниципальной услуги)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424) 20 15 90 (прием, регистрация заявлений, документов и обосновывающих материалов, необходимых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муниципальной услуг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города Березники», на официальном сайте Администрации города              Березники, расположенных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печатном издани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8:00Z</dcterms:created>
  <dc:creator>evtyuhova_g</dc:creator>
  <dc:description/>
  <cp:keywords/>
  <dc:language>en-US</dc:language>
  <cp:lastModifiedBy>sicheva_a</cp:lastModifiedBy>
  <cp:lastPrinted>2024-05-06T17:37:00Z</cp:lastPrinted>
  <dcterms:modified xsi:type="dcterms:W3CDTF">2024-05-06T12:38:00Z</dcterms:modified>
  <cp:revision>3</cp:revision>
  <dc:subject/>
  <dc:title>Бланк администрации</dc:title>
</cp:coreProperties>
</file>