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12388084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внесении изменений                     в Административный регламент по предоставлению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т 06.04.2022 №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01-02-572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Администрации города Березники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1.</w:t>
      </w:r>
      <w:r>
        <w:rPr>
          <w:sz w:val="28"/>
        </w:rPr>
        <w:t>Внести в Административный регламент по предоставлению муниципальной услуги «Предоставление разрешения на отклонение    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Березники от 06.04.2022 № 01-02-572, следующие измене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1.в пункте 1.1.1 подраздела 1.1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слова «органа, предоставляющего муниципальную услугу, в лице Управления архитектуры и градостроительства администрации города (далее – Управление)» заменить словами «органа, предоставляющего муниципальную услугу, – Администрации города Березники в лице Управления архитектуры и градостроительства администрации города Березники (далее – Управление)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2.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2.1.пункт 2.2.1 подраздела 2.2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«2.2.1.Органом, уполномоченным на предоставление муниципальной услуги, является Администрация города Березники                  в лице Управления архитектуры и градостроительства администрации города Березники.»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>1.2.2.подпункт 2.6.2.1 пункта 2.6.2 подраздела 2.6 изложить                    в следующей редакции: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«2.6.2.1.в филиале публично-правовой компании «Роскадастр» по Пермскому краю:»;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2.3.пункт 2.12.2 подраздела 2.12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>«2.12.2.Если заявление, поданное посредством Единого портала,                         по электронной почте Управления, поступило в выходные                               и (или) нерабочие праздничные дни, регистрация осуществляется Управлением в первый рабочий день, следующий после выходных                и (или) нерабочих праздничных дней.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3.в подразделе 4.2 раздела </w:t>
      </w:r>
      <w:r>
        <w:rPr>
          <w:sz w:val="28"/>
          <w:lang w:val="en-US"/>
        </w:rPr>
        <w:t>IV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3.1.в пункте 4.2.1 слова «граждан и юридических лиц» заменить словами «заявителей (их представителей)»;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 xml:space="preserve">1.3.2.в пункте 4.2.5: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3.2.1.в абзаце первом слова «принятия решения, предусмотренного подпунктом 5.6.4.1 пункта 5.6.4 подраздела 5.6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настоящего Административного регламента» заменить словами «удовлетворения жалобы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3.2.2.в абзаце втором слова «по жалобе заявителя                           (его представителя), предусмотренного подпунктом 5.6.4.1                     пункта 5.6.4 подраздела 5.6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настоящего Административного регламента» заменить словами «об удовлетворении жалобы»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</w:rPr>
        <w:t xml:space="preserve">1.4.в пункте 5.6.2 подраздела 5.6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слова                                 «о невозможности рассмотрения жалобы» заменить словами                        «об оставлении жалобы без ответа»;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 xml:space="preserve">1.5.в таблице приложения 1: 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5.1.позицию</w:t>
      </w:r>
    </w:p>
    <w:p>
      <w:pPr>
        <w:pStyle w:val="Normal"/>
        <w:autoSpaceDE w:val="false"/>
        <w:spacing w:lineRule="exact" w:line="240" w:before="0" w:after="0"/>
        <w:ind w:hanging="0"/>
        <w:jc w:val="left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а (далее – Управление)</w:t>
            </w:r>
          </w:p>
        </w:tc>
      </w:tr>
    </w:tbl>
    <w:p>
      <w:pPr>
        <w:pStyle w:val="Normal"/>
        <w:autoSpaceDE w:val="false"/>
        <w:spacing w:lineRule="exact" w:line="240" w:before="0" w:after="0"/>
        <w:ind w:hanging="0"/>
        <w:jc w:val="left"/>
        <w:rPr>
          <w:sz w:val="28"/>
        </w:rPr>
      </w:pPr>
      <w:r>
        <w:rPr>
          <w:sz w:val="28"/>
        </w:rPr>
        <w:t>»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lineRule="exact" w:line="240" w:before="0" w:after="0"/>
        <w:ind w:hanging="0"/>
        <w:jc w:val="left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ерезники в лице Управления архитектуры и градостроительства администрации 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далее – Управление)</w:t>
            </w:r>
          </w:p>
        </w:tc>
      </w:tr>
    </w:tbl>
    <w:p>
      <w:pPr>
        <w:pStyle w:val="Normal"/>
        <w:autoSpaceDE w:val="false"/>
        <w:spacing w:lineRule="exact" w:line="240" w:before="0" w:after="0"/>
        <w:ind w:hanging="0"/>
        <w:jc w:val="left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</w:rPr>
      </w:pPr>
      <w:r>
        <w:rPr>
          <w:sz w:val="28"/>
        </w:rPr>
        <w:t>1.5.2.позицию</w:t>
      </w:r>
    </w:p>
    <w:p>
      <w:pPr>
        <w:pStyle w:val="Normal"/>
        <w:autoSpaceDE w:val="false"/>
        <w:spacing w:lineRule="exact" w:line="240" w:before="0" w:after="0"/>
        <w:ind w:hanging="0"/>
        <w:jc w:val="left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ые телефон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 (3424) 23 63 26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ции по вопросам предоставления муниципальной услуги)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 (3424) 23 70 30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ем, регистрация заявлений, докумен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основывающих материалов, необходим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ые телефон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 (3424) 20 15 96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ции по вопросам предоставления муниципальной услуги)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 (3424) 20 15 90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ем, регистрация заявлений, докумен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основывающих материалов, необходим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ой услуги)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путем официального опубликования в официальном печатном издании – газете «Два берега Камы» и разместить его в официальном сетевом издании – «Официальный портал правовой информации города Березники», на официальном сайте администрации города Березники, расположенных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печатном издан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8"/>
        <w:gridCol w:w="3260"/>
      </w:tblGrid>
      <w:tr>
        <w:trPr/>
        <w:tc>
          <w:tcPr>
            <w:tcW w:w="6448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0:00Z</dcterms:created>
  <dc:creator>evtyuhova_g</dc:creator>
  <dc:description/>
  <dc:language>en-US</dc:language>
  <cp:lastModifiedBy>Моховикова Марина Николаевна</cp:lastModifiedBy>
  <cp:lastPrinted>2019-02-22T10:58:00Z</cp:lastPrinted>
  <dcterms:modified xsi:type="dcterms:W3CDTF">2024-05-15T12:11:00Z</dcterms:modified>
  <cp:revision>15</cp:revision>
  <dc:subject/>
  <dc:title>Бланк администрации</dc:title>
</cp:coreProperties>
</file>