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8521812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состав комиссии 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по подготовке объектов жилищно-коммунального хозяйства и социальной сферы муниципального образования «Город Березники» Пермского края к эксплуат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в осенне-зимни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период 2024-2025 годов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и по проведению проверок готовности к отопительному периоду 2024-2025 годов теплоснабжающи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>и теплосетевых организаций, потребителей тепловой энергии, утвержденный 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>от 11.03.2024 № 01-02-337</w:t>
            </w:r>
            <w:r>
              <w:rPr>
                <w:b/>
                <w:sz w:val="28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>В связи с кадровыми изменениями в Администрации города Березники</w:t>
      </w:r>
    </w:p>
    <w:p>
      <w:pPr>
        <w:pStyle w:val="ConsPlusNormal"/>
        <w:widowControl w:val="false"/>
        <w:suppressAutoHyphens w:val="true"/>
        <w:spacing w:lineRule="exact" w:line="360"/>
        <w:ind w:hanging="0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1.Внести </w:t>
      </w:r>
      <w:r>
        <w:rPr>
          <w:sz w:val="28"/>
          <w:szCs w:val="24"/>
        </w:rPr>
        <w:t>в состав комиссии по подготовке объектов                 жилищно-коммунального хозяйства и социальной сферы муниципального образования «Город Березники» Пермского края                к эксплуатации в осенне-зимний период 2024-2025 годов                                 и по проведению проверок готовности к отопительному периоду            2024-2025 годов теплоснабжающих и теплосетевых организаций, потребителей тепловой энергии, утвержденный постановлением администрации города Березники от 11.03.2024 № 01-02-337</w:t>
      </w:r>
      <w:r>
        <w:rPr>
          <w:sz w:val="28"/>
        </w:rPr>
        <w:t xml:space="preserve"> (далее – Комиссия), следующие изменени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1.вывести из состава Комиссии Пономарева Александра Евгеньевич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2.назначить председателем Комиссии Зубарева Максима Валерьевича, первого заместителя главы администрации города Березник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2.Официально обнародовать настоящее постановление путем его официального опубликования в официальном печатном издании – газете «Два берега Камы» и разместить настоящее постановление             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3.Настоящее постановление вступает в силу со дня, следующего за днем его официального обнародования в официальном печатном издании</w:t>
      </w:r>
      <w:r>
        <w:rPr/>
        <w:t xml:space="preserve">.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9:00Z</dcterms:created>
  <dc:creator>evtyuhova_g</dc:creator>
  <dc:description/>
  <dc:language>en-US</dc:language>
  <cp:lastModifiedBy>sicheva_a</cp:lastModifiedBy>
  <cp:lastPrinted>2024-05-20T10:53:00Z</cp:lastPrinted>
  <dcterms:modified xsi:type="dcterms:W3CDTF">2024-05-20T05:53:00Z</dcterms:modified>
  <cp:revision>3</cp:revision>
  <dc:subject/>
  <dc:title>Бланк администрации</dc:title>
</cp:coreProperties>
</file>