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558834875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рядка и условий заключения соглашен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защите и поощрении капиталовложений со стороны муниципального образования «Город Березники»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ермского края</w:t>
            </w:r>
          </w:p>
        </w:tc>
      </w:tr>
    </w:tbl>
    <w:p>
      <w:pPr>
        <w:pStyle w:val="Normal"/>
        <w:spacing w:lineRule="exact" w:line="360" w:before="480" w:after="0"/>
        <w:rPr/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>В соответствии с частью 8 статьи 4 Федерального закона от 01.04.2020 № 69-ФЗ «О защите и поощрении капиталовложений в Российской Федерации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1.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>Утвердить прилагаемый Порядок и условия заключения соглашений о защите и поощрении капиталовложений со стороны муниципального образования «Город Березники» Пермского края (далее - Порядок)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2.Официально обнародовать настоящее постановление и Порядок, указанный в пункте 1 настоящего постановления, путем официального опубликования в официальном сетевом издании – «Официальный портал правовой информации города Березники», расположенном в информационно-телекоммуникационной сети «Интернет», и разместить настоящее постановление в официальном печатном издании – газете «Два берега Камы».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дня, следующего за днем его официального обнародования в официальном сетевом издании. 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/>
      </w:pPr>
      <w:r>
        <w:rPr/>
        <w:t xml:space="preserve">4.Контроль за исполнением настоящего постановления возложить на заместителя главы администрации города Березники, осуществляющего общее руководство и контроль за деятельностью Управления по вопросам потребительского рынка и развитию предпринимательства администрации  города Березники.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8"/>
        <w:gridCol w:w="3260"/>
      </w:tblGrid>
      <w:tr>
        <w:trPr/>
        <w:tc>
          <w:tcPr>
            <w:tcW w:w="6448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от …………………      №……….……….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center"/>
        <w:rPr>
          <w:rFonts w:ascii="Calibri" w:hAnsi="Calibri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color w:val="000000"/>
          <w:spacing w:val="16"/>
          <w:sz w:val="28"/>
          <w:szCs w:val="28"/>
        </w:rPr>
        <w:t>Порядок</w:t>
      </w:r>
      <w:r>
        <w:rPr>
          <w:rFonts w:cs="Times New Roman" w:ascii="Calibri" w:hAnsi="Calibri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 Полужирный" w:hAnsi="Times New Roman Полужирный"/>
          <w:color w:val="000000"/>
          <w:spacing w:val="16"/>
          <w:sz w:val="28"/>
          <w:szCs w:val="28"/>
        </w:rPr>
        <w:t>и условия заключения соглашений о защите и поощрении капиталовложений со стороны муниципального образования «Город Березники» Пермского края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center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center"/>
        <w:rPr/>
      </w:pPr>
      <w:r>
        <w:rPr>
          <w:rFonts w:cs="Times New Roman" w:ascii="PT Astra Serif;Times New Roman" w:hAnsi="PT Astra Serif;Times New Roman"/>
          <w:color w:val="000000"/>
          <w:spacing w:val="16"/>
          <w:sz w:val="28"/>
          <w:szCs w:val="28"/>
          <w:lang w:val="en-US"/>
        </w:rPr>
        <w:t>I</w:t>
      </w:r>
      <w:r>
        <w:rPr>
          <w:rFonts w:cs="Times New Roman" w:ascii="PT Astra Serif;Times New Roman" w:hAnsi="PT Astra Serif;Times New Roman"/>
          <w:color w:val="000000"/>
          <w:spacing w:val="16"/>
          <w:sz w:val="28"/>
          <w:szCs w:val="28"/>
        </w:rPr>
        <w:t>.Общие положения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16"/>
          <w:sz w:val="28"/>
          <w:szCs w:val="28"/>
        </w:rPr>
        <w:t xml:space="preserve">1.1.Настоящий </w:t>
      </w: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Порядок и условия заключения соглашений о защите и поощрении капиталовложений со стороны муниципального образования «Город Березники» Пермского края (далее – Порядок) разработан в соответствии с частью 8 статьи 4 Федерального закона от 01.04.2020 № 69-ФЗ «О защите и поощрении капиталовложений в Российской Федерации» (далее – Федеральный закон о защите и поощрении капиталовложений) и устанавливает порядок и условия заключения соглашений о защите и поощрении капиталовложений со стороны муниципального образования «Город Березники» Пермского края (далее соответственно – соглашение о защите и поощрении капиталовложений, муниципальное образование).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1.2.В соответствии с частью 2 статьи 10 Федерального закона о защите и поощрении капиталовложений муниципальное образование может быть стороной соглашения о защите и поощрении капиталовложений, если одновременно стороной такого соглашения является Пермский край.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1.3.От имени муниципального образования стороной соглашения о защите и поощрении капиталовложений является Администрация города Березники.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Уполномоченным органом в целях реализации настоящего Порядка является Управление по вопросам потребительского рынка и развитию предпринимательства администрации города Березники (далее – Уполномоченный орган).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1.4.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Российской Федерации с учетом особенностей, установленных Федеральным законом о защите и поощрении капиталовложений.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1.5.В настоящем Порядке понятия «капиталовложение», «соглашение о защите и поощрении капиталовложений», «инвестиционный проект» и иные понятия, используются в значениях, определенных действующим законодательством Российской Федерации в сфере защиты и поощрении капиталовложений.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center"/>
        <w:rPr>
          <w:rFonts w:ascii="PT Astra Serif;Times New Roman" w:hAnsi="PT Astra Serif;Times New Roman" w:cs="PT Astra Serif;Times New Roman"/>
          <w:color w:val="000000"/>
          <w:spacing w:val="1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6"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color w:val="000000"/>
          <w:spacing w:val="16"/>
          <w:sz w:val="28"/>
          <w:szCs w:val="28"/>
        </w:rPr>
        <w:t xml:space="preserve">.Порядок заключения соглашений о защите и поощрении капиталовложений 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center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2.1.Соглашение о защите и поощрении капиталовложений может заключаться с использованием государственной информационной системы «Капиталовложения» в порядке, предусмотренном статьями 7 и 8 Федерального закона о защите и поощрении капиталовложений, но не ранее ввода в эксплуатацию указанной государственной информационной системы (далее - ГИС «Капиталовложение»).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2.2.Соглашение о защите и поощрении капиталовложений заключается не позднее 01.01.2030.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2.3.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pacing w:val="16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 xml:space="preserve"> о защите и поощрении капиталовложений составляется по типовой форме, определенной приложением  № 2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от 13.09.2022 № 1602. 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2.4.Соглашение  о защите и поощрении капиталовложений должно содержать условия, определенные частью 8 статьи 10 Федерального закона о защите и поощрении капиталовложений.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 xml:space="preserve">2.5.Измение условий соглашения о защите и поощрении капиталовложений не допускается, за исключением случаев, определенных частью 6 статьи 11 Федерального закона о защите и поощрении капиталовложений. 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2.6.Соглашение о защите и поощрении капиталовложений подписывается главой города Березники – главой администрации города Березники, а в случае его отсутствия лицом, исполняющим его обязанности.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2.7.Решение о заключении соглашения о защите и поощрении капиталовложений принимается в форме муниципального правового акта Администрации города Березники.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2.8.Для подписания соглашения о защите и поощрении капиталовложений в ГИС «Капиталовложения» используется электронная подпись.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2.9.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 о защите и поощрении капиталовложений).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2.10.Уполномоченный орган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2.11.Выявление любого из обстоятельств, указанных в части 13 статьи 11 Федерального закона о защите и поощрении капиталовложений, в том числе по результатам мониторинга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в отношении которого заключено соглашение о защите и поощрении капиталовложений, является основанием для требования о расторжении соглашения о защите и поощрении капиталовложений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в порядке, предусмотренном статьей 13 Федерального закона о защите и поощрении капиталовложений.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2.12.По итогам проведения мониторинга, указанного в пункте 2.10 настоящего раздела, Уполномоченный орган в срок не позднее 0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 уполномоченный федеральный орган исполнительной власти.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center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color w:val="000000"/>
          <w:spacing w:val="16"/>
          <w:sz w:val="28"/>
          <w:szCs w:val="28"/>
        </w:rPr>
        <w:t xml:space="preserve">Условия заключения соглашений о защите и поощрении капиталовложений 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3.1.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фер и видов деятельности, установленных частью 1 статьи 6 Федерального закона о защите и поощрении капиталовложений.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3.2.В случае заключения соглаш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о защите и поощрении капиталовложений Администрация города Березники обязуется обеспечить организации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реализующей проект, выполнение положений, определенных частью 1 статьи 10 Федерального закона о защите и поощрении капиталовложений.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При этом организация, реализующая проект, имеет право требовать выполнение положений, определенных частью 1 статьи 10 Федерального закона о защите и поощрении капиталовложений, при реализации инвестиционного проекта.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3.3.Администрация города Березники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bidi="ru-RU"/>
        </w:rPr>
        <w:t>Заключительные положения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  <w:lang w:bidi="ru-RU"/>
        </w:rPr>
      </w:r>
    </w:p>
    <w:p>
      <w:pPr>
        <w:pStyle w:val="ConsPlusTitle"/>
        <w:tabs>
          <w:tab w:val="clear" w:pos="708"/>
          <w:tab w:val="left" w:pos="851" w:leader="none"/>
          <w:tab w:val="left" w:pos="6379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4.1.Соглашение о защите и поощрении капиталовложений действует до полного исполнения сторонами своих обязанностей по нему, если иное не предусмотрено Федеральным законом о защите и поощрении капиталовложений.</w:t>
      </w:r>
    </w:p>
    <w:p>
      <w:pPr>
        <w:pStyle w:val="ConsPlusTitle"/>
        <w:tabs>
          <w:tab w:val="clear" w:pos="708"/>
          <w:tab w:val="left" w:pos="851" w:leader="none"/>
          <w:tab w:val="left" w:pos="6379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4.2.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, положения которого определены статьей 14 Федерального закона о защите и поощрении капиталовложений.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4.3.Положения об ответственности за нарушение условий соглашения о защите и поощрении капиталовложений установлены статьей 12 Федерального закона о защите и поощрении капиталовложений.</w:t>
      </w:r>
    </w:p>
    <w:p>
      <w:pPr>
        <w:pStyle w:val="ConsPlusTitle"/>
        <w:widowControl/>
        <w:tabs>
          <w:tab w:val="clear" w:pos="708"/>
          <w:tab w:val="left" w:pos="6096" w:leader="none"/>
          <w:tab w:val="left" w:pos="6379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>4.4.Порядок рассмотрения споров по соглашению о защите и поощрении капиталовложений установлен статьей 13 Федерального закона о защите и поощрении капиталовложений.</w:t>
      </w:r>
    </w:p>
    <w:p>
      <w:pPr>
        <w:pStyle w:val="Normal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pacing w:val="16"/>
          <w:sz w:val="28"/>
          <w:szCs w:val="28"/>
        </w:rPr>
      </w:pPr>
      <w:r>
        <w:rPr>
          <w:rFonts w:cs="Times New Roman"/>
          <w:b/>
          <w:bCs/>
          <w:color w:val="000000"/>
          <w:spacing w:val="16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26875&amp;dst=10058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14:00Z</dcterms:created>
  <dc:creator>evtyuhova_g</dc:creator>
  <dc:description/>
  <dc:language>en-US</dc:language>
  <cp:lastModifiedBy>Моховикова Марина Николаевна</cp:lastModifiedBy>
  <cp:lastPrinted>2019-02-22T10:58:00Z</cp:lastPrinted>
  <dcterms:modified xsi:type="dcterms:W3CDTF">2024-05-21T12:16:00Z</dcterms:modified>
  <cp:revision>3</cp:revision>
  <dc:subject/>
  <dc:title>Бланк администрации</dc:title>
</cp:coreProperties>
</file>