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897234806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б обеспечении безопасности людей на водных объектах, расположенных на территории муниципального образования                             «Город Березники»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Пермского края, охраны их жизни и здоровья в летний период 2024 года 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На основании пункта 32 части 1 статьи 16 Федерального закона от 06.10.2003 № 131-ФЗ «Об общих принципах организации местного самоуправления в Российской Федерации», Правил охраны жизни людей на водных объектах Пермского края, утвержденных постановлением Правительства Пермского края от 10.08.2006 № 22-п, протокола заседания комиссии по предупреждению, ликвидации чрезвычайных ситуаций и обеспечению пожарной безопасности Пермского края от 28.03.2024 № 2, в целях осуществления мероприятий по обеспечению безопасности людей на водных объектах, расположенных на территории муниципального образования «Город Березники» Пермского края, охраны их жизни                  и здоровья в летний период 2024 года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rFonts w:eastAsia="Calibri"/>
          <w:sz w:val="28"/>
          <w:szCs w:val="28"/>
        </w:rPr>
        <w:t>1.Утвердить прилагаемый План основных мероприятий                         по обеспечению безопасности людей на водных объектах, расположенных на территории муниципального образования «Город Березники» Пермского края, охраны их жизни и здоровья в летний период 2024 года (далее – План)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rFonts w:eastAsia="Calibri"/>
          <w:sz w:val="28"/>
          <w:szCs w:val="28"/>
        </w:rPr>
        <w:t>2.Структурным подразделениям Администрации города Березники, указанным в Плане, и Муниципальному казённому учреждению «Управление гражданской защиты г. Березники» выполнять мероприятия по обеспечению безопасности людей                       на водных объектах, расположенных на территории муниципального образования «Город Березники» Пермского края, охраны их жизни              и здоровья в летний период 2024 года в установленные Планом сроки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rFonts w:eastAsia="Calibri"/>
          <w:sz w:val="28"/>
          <w:szCs w:val="28"/>
        </w:rPr>
        <w:t xml:space="preserve">3.Рекомендовать организациям, независимо от их организационно-правовых форм и форм собственности, указанным                 в Плане, выполнять мероприятия по обеспечению безопасности людей на водных объектах, расположенных на территории муниципального образования «Город Березники» Пермского края, охраны их жизни                   и здоровья в летний период 2024 года в установленные Планом сроки.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rFonts w:eastAsia="Calibri"/>
          <w:sz w:val="28"/>
          <w:szCs w:val="28"/>
        </w:rPr>
        <w:t>4.Установить период купального сезона на территории муниципального образования «Город Березники» Пермского края                с 15.06.2024 по 31.08.2024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5.Официально обнародовать настоящее постановление и План, указанный в пункте 1 настоящего постановления, путем официального опубликования в официальном сетевом издании – «Официальный портал правовой информации города Березники», расположенном               в информационно-телекоммуникационной сети «Интернет»,                            и разместить настоящее постановление в официальном печатном издании – газете «Два берега Камы»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со дня, следующего за днем его официального обнародования в официальном сетевом изда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/>
      </w:pPr>
      <w:r>
        <w:rPr/>
        <w:t>7.Контроль за исполнением настоящего постановления возложить на заместителя главы администрации города Березники, курирующего деятельность Муниципального казённого учреждения «Управление гражданской защиты г. Березники».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240" w:before="0" w:after="0"/>
        <w:ind w:left="4962" w:firstLine="709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 Березники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/>
      </w:pPr>
      <w:r>
        <w:rPr>
          <w:sz w:val="24"/>
          <w:szCs w:val="24"/>
        </w:rPr>
        <w:t>от …………….</w:t>
        <w:tab/>
        <w:t>№ ………….…….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ЛАН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основных мероприятий по обеспечению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безопасности людей на водных объектах, расположенных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«Город Березники» Пермского края, охраны их жизни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и здоровья в летний период 2024 года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118"/>
        <w:gridCol w:w="2410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дготовки мест массового отдыха населения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Березники» Перм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(далее – население)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одных объектов (установка контейнеров,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борки):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ские заливы;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г р. Зырянка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айоне транспортного канала);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г Нижне-Зырянского водохранилища;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р. Быгель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еговая зона р. Кам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т п. Орел до п. Огурди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лагоустройства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ере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2024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Организация работы  стационарных спасательных пос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 местах массового отдыха населения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водных объектов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ские заливы,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ва от автодороги Березники-Усолье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д мостом через р. Кама; у остановки общественного тран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ские залив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а от автодороги Березники-Усоль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д мостом через р. Кама; у остановки общественного тран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ый берег р. Ка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ева от судоходного канала)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й берег р. Кама (напротив поселков Огурдино и Орел)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учреждение «Управление гражданской защиты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резники»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(далее – МКУ «УГЗ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резники»), Инспекторское отделение города Березники Центра  Государственной инспекц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аломерным судам Главного управления Министерства Российской Федерации по делам гражданской обороны, чрезвычайным ситуациям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 ликвидации последствий стихийных бедствий по Пермскому краю (далее – Инспекторское отделение города Березники Центра ГИМС ГУ МЧС Росс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мскому краю)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е отделение Пермской региональной общественной организации Общероссийской общественной организации «Всероссийское общество спасания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 водах» г. Березники (далее – местное отделение «ВОСВОД»)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униципальным контрактом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прибытия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вызову бригады скорой (медицинской) помощ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места массового отдыха населения у водных объектов для оказания скорой (медицинской)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Государственное бюджетное учреждение здравоохранения Пермского края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«Станция скорой медицинской помощ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. Березники»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зов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атрулирование мест возможного отдыха населения в районах: Верхне-Зырянское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Нижне-Зырянское водохранилища,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. Быгель, обводненные карье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З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резники»,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дел Министерства внутренних дел Российской Федерации по Березниковскому городскому округу (далее – Отдел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Д Росс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ерезниковскому городскому округу)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жарно-спасательный отряд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ликвидации последствий стихийных бедствий по Пермскому краю (далее –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СО ФПС ГПС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мскому краю)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ское отделение города Березники Центра ГИМС ГУ МЧС Росс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мскому краю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етний период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зъяснительной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филактической работы среди населения в целях предупреждения и снижения травматизма людей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одных объектах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З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ники»,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ское отделение города Березники Центра ГИМС ГУ МЧС Росс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мскому краю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местное отделение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ВОД»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етний период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пагандистской работы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разовательных организациях муниципального образования «Город Березники» Пермского края в целях ознакомления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авилами поведения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блюдения мер безопасности на вод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З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ники»,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ское отделение города Березники Центра ГИМС ГУ МЧС Росс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мскому краю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местное отделение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ВОД»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ерезники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етний период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населения необходимым действи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собственной безопас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одных объект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трансляции сюжетов и информационных материалов через средства массов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З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резники», Управление по связям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бщественностью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просам внутренней политики администрации города Березники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етний период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борки территорий мест массового отдыха населения у водных объектов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ские залив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г р. Зырян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айоне транспортного канала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г Нижне-Зырянского водохранилищ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г р. Быгель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 зона р. Ка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п. Орел до п. Огурди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лагоустройства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ере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етний период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становки контейнеров для сбора мусора с последующим вывозом (по мере наполнения) в местах массового отдыха населения у водных объектов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ские залив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г р. Зырян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айоне транспортного канала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г Нижне-Зырянского водохранилищ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г р. Быгель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 зона р. Ка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п. Орел до п. Огурди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лагоустройства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ере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етний период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через средства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ой информац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граничении, приостановлен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запрете использования водных объектов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лавания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аломерных плавательных средств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ское отделение города Березники Центра ГИМС ГУ МЧС Росс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мскому краю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етний период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через средства массовой информации и путем установления специальных информационных знаков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прете использования водных объектов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упания в местах массового отдыха населения у водных объектов: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г р. Кама (в районе судоходного канала); Нижне-Зырянское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ерхне-Зырянское водохранилища;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ские заливы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рава и слева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автодорог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резники-Усолье»);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водненные карьеры;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Кама (г. Усолье,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, 12,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, 24,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еспубликанская, 5,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рнышевского, 1;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Орел, правый берег);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Яйва (с. Романово,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Яйвенский; </w:t>
            </w:r>
            <w:bookmarkStart w:id="1" w:name="_GoBack"/>
            <w:bookmarkEnd w:id="1"/>
            <w:r>
              <w:rPr>
                <w:sz w:val="24"/>
                <w:szCs w:val="24"/>
              </w:rPr>
              <w:t xml:space="preserve">п. Вогулка, пер.Южный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З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ники», местное отделение «ВОСВОД»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6.2024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течение летнего период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о всех местах массового отдыха населения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одных объектов,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будет осуществляться торговля, соблюдения санитарно-эпидемиологических требований к организациям, осуществляющим торговлю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борот пищевых продуктов: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реализуемого ассортимента пищевых продуктов виду и типу организации торговли; обеспечение требуемых условий приема,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я и реализации пищевых продуктов; соблюдение правил личной гигиены работниками;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одажи алкогольной прод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независимо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их организационно-правовых форм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форм собственности, осуществляющие торговл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етний период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местных рейдов для обеспечения безопасности людей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ддержания правопорядка в местах массового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ыха населения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ных объек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ВД Росс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ерезниковскому городскому округу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СО ФПС ГПС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мскому краю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З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ники»,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ское отделение города Березники Центра ГИМС ГУ МЧС Росс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мскому краю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етний период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сячника «Безопасность населения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одных объектах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Березники» Пермского края»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ВД Росс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ерезниковскому городскому округу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СО ФПС ГПС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мскому краю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З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ники»,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ское отделение города Березники Центра ГИМС ГУ МЧС Росс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мскому краю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местное отделение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ВОД»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8.2024</w:t>
            </w:r>
          </w:p>
        </w:tc>
      </w:tr>
      <w:tr>
        <w:trPr>
          <w:trHeight w:val="3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мониторинга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формирования населения через средства массовой информац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фициальный сайт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Березник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информационно-телекоммуникационной сети «Интернет» о качестве воды обводненных карьеров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Северный»,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Западный»,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Юго-западный»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охране окружающей среды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иродопользованию администрации города Березник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рганизация,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щая работы по мониторингу качества воды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водненных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ах в рамках муниципального контрак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етний период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7:00Z</dcterms:created>
  <dc:creator>evtyuhova_g</dc:creator>
  <dc:description/>
  <dc:language>en-US</dc:language>
  <cp:lastModifiedBy>sicheva_a</cp:lastModifiedBy>
  <cp:lastPrinted>2024-05-23T16:47:00Z</cp:lastPrinted>
  <dcterms:modified xsi:type="dcterms:W3CDTF">2024-05-23T11:47:00Z</dcterms:modified>
  <cp:revision>2</cp:revision>
  <dc:subject/>
  <dc:title>Бланк администрации</dc:title>
</cp:coreProperties>
</file>