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00559654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в постановление администрации города Березники от 04.09.2018                 № 2172 «О нестационарной торговле на территори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муниципального образования                                             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Пермского края»</w:t>
            </w:r>
          </w:p>
        </w:tc>
      </w:tr>
    </w:tbl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Внести в постановление администрации города Березники               от 04.09.2018 № 2172 «О нестационарной торговле на территории муниципального образования «Город Березники» Пермского края» (далее – Постановление) следующие измене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пункт 6 изложить в следующей редакции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«6.Контроль за исполнением настоящего постановления возложить на заместителя главы администрации, осуществляющего общее руководство и контроль за деятельностью Управления                      по вопросам потребительского рынка и развитию предпринимательства в администрации города Березники.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2.в разделе II Положения о размещении и эксплуатации нестационарных торговых объектов на территории муниципального образования «Город Березники» Пермского края, утвержденного Постановлением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1.подпункт 2.2.2 пункта 2.2 изложить в следующей редакции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«2.2.2.в нестационарных торговых объектах, принадлежащих юридическим лицам и индивидуальным предпринимателям, организующим и осуществляющим торговую деятельность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течение срока проведения эксперимент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176070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7 ноября 2018 г. № 422-ФЗ «О проведении эксперимента по установлению специального налогового режима «Налог на профессиональный доход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(далее – Субъекты торговли) на основании договора на право размещения нестационарного торгового объекта.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2.2.в абзаце первом пункта 2.4 слова «управлением                           по вопросам потребительского рынка и развитию предпринимательства администрации города» заменить словами «Администрацией города Березники в лице Управления                              по вопросам потребительского рынка развитию предпринимательства администрации города Березники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2.3.в пункте 2.7 после слов «муниципального образования «Город Березники» дополнить словами «Пермского края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путем официального опубликования в официальном печатном издании – газете «Два берега Камы» и разместить его в официальном сетевом издании – «Официальный портал правовой информации                       города Березники», расположенном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/>
        <w:t>3.Настоящее постановление вступает в силу со дня, следующего за днем его официального обнародования в официальном печатном издании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50:00Z</dcterms:created>
  <dc:creator>evtyuhova_g</dc:creator>
  <dc:description/>
  <cp:keywords/>
  <dc:language>en-US</dc:language>
  <cp:lastModifiedBy>Моховикова Марина Николаевна</cp:lastModifiedBy>
  <cp:lastPrinted>2019-02-22T10:58:00Z</cp:lastPrinted>
  <dcterms:modified xsi:type="dcterms:W3CDTF">2024-05-24T06:34:00Z</dcterms:modified>
  <cp:revision>8</cp:revision>
  <dc:subject/>
  <dc:title>Бланк администрации</dc:title>
</cp:coreProperties>
</file>