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330864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142"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в раздел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 таблицы статьи 1 главы 1 части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 Правил землепользования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и застройки муниципального образования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«Город Березники» Пермского края, утвержденных 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142"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right="142"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>от 13.08.2021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>№ 01-02-1044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3 Градостроительного кодекса Российской Федерации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заключением о результатах общественных обсуждений по вопросам градостроительной деятельности от  15.05.2024 № 4-пзз,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Внести </w:t>
      </w:r>
      <w:r>
        <w:rPr>
          <w:rFonts w:eastAsia="Calibri"/>
          <w:sz w:val="28"/>
          <w:szCs w:val="28"/>
          <w:lang w:eastAsia="en-US"/>
        </w:rPr>
        <w:t xml:space="preserve">в 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таблицы статьи 1 главы 1 част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авил землепользования и застройки муниципального образования «Город Березники» Пермского края, утвержденных постановлением администрации города Березники от 13.08.2021 № 01-02-1044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дополнить строкой 2.1 следующего содержания: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52"/>
        <w:gridCol w:w="1417"/>
        <w:gridCol w:w="1559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я – код 3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зданий, предназначенных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змещения общежитий, предназначенных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живания граждан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ремя их работы,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жбы или обучения,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сключением зданий, размещение которых предусмотрено содержанием вида разрешенного использования с кодом 4.7 Классиф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т красной линии – 5 м; минимальный отступ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границ смежных земельных участков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 надземных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процент застройк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земельного участка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процент застройк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земельного участка – 40 %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дополнить строкой 4.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1417"/>
        <w:gridCol w:w="1418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и высшее профессио-нальное образование – код 3.5.2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предназначен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фессион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ереподготовк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вышению квалификации специалис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ые организации, осуществляющие деятельность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разованию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свещению)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даний, спортивных сооружений, предназначен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нятия обучающихся физической культур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красной линии – 5 м;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границ смежных земельных участков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процент застройк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земельного участка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процент застройк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земельного участка – 80 %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2.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                 сетевом издании – «Официальный портал правовой                        информации города Березники», расположенном в информационно-телекоммуникационной сети «Интернет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бнародования в официальном печатном издани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1:00Z</dcterms:created>
  <dc:creator>evtyuhova_g</dc:creator>
  <dc:description/>
  <dc:language>en-US</dc:language>
  <cp:lastModifiedBy>sicheva_a</cp:lastModifiedBy>
  <cp:lastPrinted>2024-05-24T16:06:00Z</cp:lastPrinted>
  <dcterms:modified xsi:type="dcterms:W3CDTF">2024-05-24T11:06:00Z</dcterms:modified>
  <cp:revision>3</cp:revision>
  <dc:subject/>
  <dc:title>Бланк администрации</dc:title>
</cp:coreProperties>
</file>