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764513001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142" w:hanging="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  <w:lang w:eastAsia="en-US"/>
              </w:rPr>
              <w:t xml:space="preserve">в раздел 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  <w:lang w:eastAsia="en-US"/>
              </w:rPr>
              <w:t xml:space="preserve"> таблицы статьи 8 главы 2 части 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  <w:lang w:eastAsia="en-US"/>
              </w:rPr>
              <w:t xml:space="preserve"> Правил землепользования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br/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  <w:lang w:eastAsia="en-US"/>
              </w:rPr>
              <w:t xml:space="preserve">и застройки муниципального образования «Город Березники» Пермского края, утвержденных 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142" w:hanging="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  <w:lang w:eastAsia="en-US"/>
              </w:rPr>
              <w:t xml:space="preserve">города Березник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right="142" w:hanging="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  <w:lang w:eastAsia="en-US"/>
              </w:rPr>
              <w:t>от 13.08.2021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8"/>
                <w:szCs w:val="28"/>
                <w:lang w:eastAsia="en-US"/>
              </w:rPr>
              <w:t>№ 01-02-1044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33 Градостроительного кодекса Российской Федерации,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заключением о результатах общественных обсуждений по вопросам градостроительной деятельности от 15.05.2024 № 5-пзз,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Березники ПОСТАНОВЛЯЕТ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1.Внести </w:t>
      </w:r>
      <w:r>
        <w:rPr>
          <w:rFonts w:eastAsia="Calibri"/>
          <w:sz w:val="28"/>
          <w:szCs w:val="28"/>
          <w:lang w:eastAsia="en-US"/>
        </w:rPr>
        <w:t xml:space="preserve">в раздел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таблицы статьи 8 главы 2 части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равил землепользования и застройки муниципального образования                    «Город Березники» Пермского края, утвержденных постановлением администрации города Березники от 13.08.2021 № 01-02-1044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1.строку 4 изложить в следующей редакции: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1559"/>
        <w:gridCol w:w="1701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я – код 3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зданий, предназначенны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азмещения общежитий, предназначенных для проживания граждан на время их работы, служб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обучения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исключением зданий, размещение которых предусмотрено содержанием вида разрешенного исполь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одом 4.7 Классиф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длежа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отступ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красной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линии – 5 м; минимальный отступ от границ смежных земельных участков – 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7 надземных эт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процент застройки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границах земельного участка –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%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процент застройки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ницах земельного участка – 40 %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2.строку 7 изложить в следующей редакции: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418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свещение – код 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объектов капитального строительства, предназначенны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оспитания, обра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освещения. Содержание данного вида разрешенного использования включает в себя содержание видов разрешенного исполь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одами 3.5.1 - 3.5.2 Классиф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ля кода 3.5.1: минимальный отступ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красной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ии – 25 м;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отступ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 границ смежных земельных участков – 1 м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ля кода 3.5.2: минимальный отступ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красной линии – 5 м;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отступ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границ смежных земельных участков – 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процент застройки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границах земельного участка –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%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процент застройки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ницах земельного участка – 80 %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2.Официально обнародовать настоящее постановление путем официального опубликования в официальном печатном издании – газете «Два берега Камы» и разместить его в официальном                  сетевом издании – «Официальный портал правовой                            информации города Березники», расположенном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, следующего за днем его официального обнародования в официальном печатном издании.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9:00Z</dcterms:created>
  <dc:creator>evtyuhova_g</dc:creator>
  <dc:description/>
  <dc:language>en-US</dc:language>
  <cp:lastModifiedBy>sicheva_a</cp:lastModifiedBy>
  <cp:lastPrinted>2024-05-24T16:19:00Z</cp:lastPrinted>
  <dcterms:modified xsi:type="dcterms:W3CDTF">2024-05-24T11:19:00Z</dcterms:modified>
  <cp:revision>2</cp:revision>
  <dc:subject/>
  <dc:title>Бланк администрации</dc:title>
</cp:coreProperties>
</file>