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БЕРЕЗНИКОВСКАЯ ГОРОДСКАЯ ДУМА 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ПЕРМСКИЙ КРАЙ</w:t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spacing w:lineRule="auto" w:line="240"/>
        <w:rPr>
          <w:spacing w:val="24"/>
        </w:rPr>
      </w:pPr>
      <w:r>
        <w:rPr>
          <w:bCs w:val="false"/>
          <w:spacing w:val="24"/>
          <w:lang w:val="en-US"/>
        </w:rPr>
        <w:t>VII</w:t>
      </w:r>
      <w:r>
        <w:rPr>
          <w:spacing w:val="24"/>
        </w:rPr>
        <w:t xml:space="preserve"> </w:t>
      </w:r>
      <w:r>
        <w:rPr>
          <w:bCs w:val="false"/>
          <w:spacing w:val="24"/>
        </w:rPr>
        <w:t>СОЗЫВ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spacing w:val="28"/>
          <w:sz w:val="36"/>
          <w:szCs w:val="36"/>
        </w:rPr>
        <w:t xml:space="preserve">РЕШЕНИЕ №  </w:t>
      </w:r>
    </w:p>
    <w:p>
      <w:pPr>
        <w:pStyle w:val="Normal"/>
        <w:spacing w:before="0" w:after="120"/>
        <w:jc w:val="right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  <w:t xml:space="preserve">                 Дата принятия __ июня 2024 г. 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собрани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 в д. Турлавы муниципального образования «Город Березники» Пермского края, в целях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смотрения проекта инициативного бюджетировани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лагоустройство территории    и замена памятников воинам-односельчанам, погибшим в годы Великой Отечественной войны в д. Турлавы»</w:t>
            </w:r>
          </w:p>
        </w:tc>
      </w:tr>
    </w:tbl>
    <w:p>
      <w:pPr>
        <w:pStyle w:val="ConsPlusTitle"/>
        <w:widowControl/>
        <w:spacing w:lineRule="exact" w:line="360" w:before="0" w:after="480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</w:r>
    </w:p>
    <w:p>
      <w:pPr>
        <w:pStyle w:val="ConsPlusTitle"/>
        <w:widowControl/>
        <w:spacing w:lineRule="exact" w:line="320"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соответствии с Законом Пермского края от 02 июня 2016 г. № 654-ПК «О реализации проектов инициативного бюджетирования в Пермском крае», Порядком назначения и проведения собрания граждан на территории муниципального образования «Город Березники» Пермского края, утвержденным решением Березниковской городской Думы от 28 июля 2021 г. № 130, постановлением администрации города Березники от 06 августа 2021 г. № 01-02-1023 «Об определении уполномоченного органа по реализации проектов инициативного бюджетирования на территории муниципального образования «Город Березники» Пермского края», рассмотрев заявление инициативной группы граждан о проведении собрания </w:t>
      </w:r>
    </w:p>
    <w:p>
      <w:pPr>
        <w:pStyle w:val="Normal"/>
        <w:spacing w:lineRule="exact" w:line="360" w:before="0" w:after="48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ая городская Дума РЕШАЕТ:</w:t>
      </w:r>
    </w:p>
    <w:p>
      <w:pPr>
        <w:pStyle w:val="HTM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Назначить собрание граждан в д. Турлавы муниципального образования «Город Березники» Пермского края, в целях рассмотрения проекта инициативного бюджетирования «Благоустройство территории и замена памятников воинам-односельчанам, погибшим в годы Великой Отечественной войны      в д. Турлавы»</w:t>
      </w:r>
      <w:r>
        <w:rPr>
          <w:spacing w:val="16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(далее  соответственно - собрание,</w:t>
      </w:r>
      <w:r>
        <w:rPr>
          <w:spacing w:val="16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проект инициативного бюджетирования).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Установить: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.место, дата и время проведения собрания: муниципальное образование «Город Березники» Пермского края, д. Турлавы,   улица Центральная, 31а  (здание библиотеки), 06 июля 2024 г., 12.00 ч.;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территорию,</w:t>
      </w:r>
      <w:r>
        <w:rPr>
          <w:spacing w:val="16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в пределах которой проводится собрание – муниципальное образование «Город Березники» Пермского края, д. Турлавы; 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3.состав инициативной группы по организации проведения собрания: Бабушкина Е.И., Кощеева Р.Ф., Кощеев Н.Г., Распутина Н.П., Утробин Е.В., Белова Л.А., Исакова Я.В., Мазаева С.В., Хамьянова Л.И., Иванов А.С. (далее - инициативная группа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4.лицом, уполномоченным представлять интересы инициативной группы и выполнять распорядительные функции по организации и проведению собрания: Бабушкина Е.И.;</w:t>
      </w:r>
    </w:p>
    <w:p>
      <w:pPr>
        <w:pStyle w:val="HTM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5.предполагаемое количество участников собрания - 50 человек;</w:t>
      </w:r>
    </w:p>
    <w:p>
      <w:pPr>
        <w:pStyle w:val="Normal"/>
        <w:autoSpaceDE w:val="false"/>
        <w:spacing w:lineRule="exact" w:line="32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6. вопросы, выносимые на рассмотрение и обсуждение собрания: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6.1. обсуждение, определение целесообразности реализации и соответствия интересам жителей д. Турлавы муниципального образования «Город Березники» Пермского края проекта инициативного бюджетирования, а также принятие решения о поддержке проекта инициативного бюджетирования;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6.2.иные вопросы.</w:t>
      </w:r>
    </w:p>
    <w:p>
      <w:pPr>
        <w:pStyle w:val="HTM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Администрации города Березники обеспечить участие в проведении собрания представителя уполномоченного органа по реализации проектов инициативного бюджетирования на территории муниципального образования «Город Березники» Пермского края - Управления по связям с общественностью  и вопросам внутренней политики администрации города Березники.</w:t>
      </w:r>
    </w:p>
    <w:p>
      <w:pPr>
        <w:pStyle w:val="Normal"/>
        <w:spacing w:lineRule="exact" w:line="32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4.Официально обнародовать настоящее решение путем официального опубликования в официальном сетевом издании – «Официальный портал правовой информации города Березники»,  разместить настоящее решение в официальном печатном издании – газете «Два берега Камы» и на официальных сайтах Березниковской городской Думы и Администрации города Березники, расположенных в информационно-телекоммуникационной сети «Интернет»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16"/>
          <w:sz w:val="28"/>
          <w:szCs w:val="28"/>
        </w:rPr>
        <w:t>5.</w:t>
      </w:r>
      <w:r>
        <w:rPr/>
        <w:t xml:space="preserve"> </w:t>
      </w:r>
      <w:r>
        <w:rPr>
          <w:spacing w:val="16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exact" w:line="340"/>
        <w:ind w:firstLine="708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>
          <w:trHeight w:val="771" w:hRule="atLeast"/>
        </w:trPr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36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  <w:t>Березниковской городской Ду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pacing w:val="16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pacing w:val="16"/>
                      <w:sz w:val="28"/>
                      <w:szCs w:val="28"/>
                    </w:rPr>
                    <w:t>Э.В. Смир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36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  <w:t>Березниковской городской Ду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both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right"/>
                    <w:rPr>
                      <w:spacing w:val="16"/>
                      <w:sz w:val="28"/>
                      <w:szCs w:val="28"/>
                    </w:rPr>
                  </w:pPr>
                  <w:r>
                    <w:rPr>
                      <w:spacing w:val="16"/>
                      <w:sz w:val="28"/>
                      <w:szCs w:val="28"/>
                    </w:rPr>
                    <w:t>Э.В. Смир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1:00Z</dcterms:created>
  <dc:creator>Сибирякова</dc:creator>
  <dc:description/>
  <cp:keywords/>
  <dc:language>en-US</dc:language>
  <cp:lastModifiedBy>bazhina_ya</cp:lastModifiedBy>
  <cp:lastPrinted>2024-05-24T10:47:00Z</cp:lastPrinted>
  <dcterms:modified xsi:type="dcterms:W3CDTF">2024-05-24T05:56:00Z</dcterms:modified>
  <cp:revision>3</cp:revision>
  <dc:subject/>
  <dc:title>                                                                      </dc:title>
</cp:coreProperties>
</file>