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641820091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ЕРМСКОГО КРАЯ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</w:rPr>
        <w:t>……………</w:t>
      </w:r>
      <w:r>
        <w:rPr>
          <w:sz w:val="28"/>
        </w:rPr>
        <w:t>.</w:t>
        <w:tab/>
        <w:t>№…………….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Об обеспечении работников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муниципальных учреждени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муниципального образования «Город Березники»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Пермского края путевкам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на санаторно-курортное лечение и оздоровление</w:t>
            </w:r>
          </w:p>
        </w:tc>
      </w:tr>
    </w:tbl>
    <w:p>
      <w:pPr>
        <w:pStyle w:val="ConsPlusNormal"/>
        <w:spacing w:lineRule="exact" w:line="360" w:before="480" w:after="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ом Пермского края от 04.09.2017                      </w:t>
      </w:r>
      <w:hyperlink r:id="rId5"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№ 121-ПК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«Об обеспечении работников государственных                         и муниципальных учреждений Пермского края путевками                            на санаторно-курортное лечение и оздоровление на территории Пермского края», постановлением Правительства Пермского края                от 20.12.2017 № 1035-п «Об утверждении Порядка обеспечения работников государственных учреждений Пермского края путевками на санаторно-курортное лечение и оздоровление, Порядка предоставления из бюджета Пермского края бюджетам муниципальных и городских округов Пермского края субсидий                     на приобретение путевок на санаторно-курортное лечение                             и оздоровление работников муниципальных учреждений»</w:t>
      </w:r>
    </w:p>
    <w:p>
      <w:pPr>
        <w:pStyle w:val="ConsPlusNormal"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администрация города Березники ПОСТАНОВЛЯЕТ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1.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обеспечения работников муниципальных учреждений муниципального образования «Город Березники» Пермского края путевками на санаторно-курортное лечение и оздоровление (далее – Порядок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Создать Комиссию по распределению путевок на санаторно-курортное лечение и оздоровление работников муниципальных учреждений муниципального образования «Город Березники» Пермского края (далее – Комиссия)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Утвердить прилагаемые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3.1.Положение о Комиссии;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2.состав Комисси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4.Определить уполномоченным органом по обеспечению работников муниципальных учреждений муниципального образования «Город Березники» Пермского края путевками на санаторно-курортное лечение и оздоровление Управление образования администрации города Березник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5.Признать утратившими силу постановления администрации города Березники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от 06.08.2019 № 2289 «Об обеспечении работников муниципальных учреждений муниципального образования «Город Березники» Пермского края путевками на санаторно-курортное лечение и оздоровление»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от 08.12.2020 № 01-02-1549 «О внесении изменений                                в постановление администрации города от 06.08.2019 № 2289                       «Об обеспечении работников муниципальных учреждений муниципального образования «Город Березники» путевками                          на санаторно-курортное лечение и оздоровление»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от 30.09.2022 № 01-02-1704 «О внесении изменений                                 в постановление администрации города от 06.08.2019 № 2289                     «Об обеспечении работников муниципальных учреждений муниципального образования «Город Березники» путевками                          на санаторно-курортное лечение и оздоровление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от 27.04.2023 № 01-02-664 «О внесении изменений в состав Комиссии по распределению путевок на санаторно-курортное лечение и оздоровление работников муниципальных учреждений муниципального образования «Город Березники» Пермского края, утвержденный постановлением администрации города от 06.08.2019 № 2289»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6.Официально обнародовать настоящее постановление, Порядок, Положение о Комиссии и состав Комиссии, указанные в пункте 1,                  подпунктах 3.1 и 3.2 пункта 3 настоящего постановления соответственно, путем официального опубликования в официальном сетевом издании – «Официальный портал правовой информации города Березники», расположенном в информационно-телекоммуникационной сети «Интернет», и разместить настоящее постановление в официальном печатном издании – газете «Два берега Камы».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7.Настоящее постановление вступает в силу со дня, следующего за днем его официального обнародования в официальном сетевом издании, распространяется на правоотношения, возникшие                                 с 01.01.2024, и действует до 31.12.2024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Cs/>
          <w:spacing w:val="16"/>
          <w:sz w:val="28"/>
          <w:szCs w:val="28"/>
        </w:rPr>
      </w:pPr>
      <w:r>
        <w:rPr>
          <w:rFonts w:cs="Times New Roman" w:ascii="Times New Roman" w:hAnsi="Times New Roman"/>
          <w:bCs/>
          <w:spacing w:val="16"/>
          <w:sz w:val="28"/>
          <w:szCs w:val="28"/>
        </w:rPr>
        <w:t>8.Контроль за исполнением настоящего постановления возложить на заместителя главы администрации города Березники, осуществляющего общее руководство и контроль за деятельностью Управления образования администрации города Березники.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6448"/>
        <w:gridCol w:w="3260"/>
      </w:tblGrid>
      <w:tr>
        <w:trPr/>
        <w:tc>
          <w:tcPr>
            <w:tcW w:w="6448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азаченко</w:t>
            </w:r>
          </w:p>
        </w:tc>
      </w:tr>
    </w:tbl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администрации города Березники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от …………………      №……….……….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hyperlink w:anchor="P42"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работников муниципальных учреждений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Березники» Пермского края путевками на санаторно-курортное лечение и оздоровление</w:t>
      </w:r>
    </w:p>
    <w:p>
      <w:pPr>
        <w:pStyle w:val="ConsPlusNormal"/>
        <w:spacing w:lineRule="exact" w:line="360"/>
        <w:ind w:hanging="0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</w:r>
    </w:p>
    <w:p>
      <w:pPr>
        <w:pStyle w:val="ConsPlusNormal"/>
        <w:spacing w:lineRule="exact" w:line="360"/>
        <w:ind w:hanging="0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>I.Общие положения</w:t>
      </w:r>
    </w:p>
    <w:p>
      <w:pPr>
        <w:pStyle w:val="ConsPlusNormal"/>
        <w:spacing w:lineRule="exact" w:line="360"/>
        <w:ind w:hanging="0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bookmarkStart w:id="1" w:name="P48"/>
      <w:bookmarkEnd w:id="1"/>
      <w:r>
        <w:rPr>
          <w:rFonts w:cs="Times New Roman" w:ascii="Times New Roman" w:hAnsi="Times New Roman"/>
          <w:spacing w:val="16"/>
          <w:sz w:val="28"/>
          <w:szCs w:val="28"/>
        </w:rPr>
        <w:t>1.1.Настоящий Порядок обеспечения работников муниципальных учреждений муниципального образования «Город Березники» Пермского края путевками на санаторно-курортное лечение                            и оздоровление (далее – Порядок) разработан в соответствии                          с Законом Пермского края от 04.09.2017 № 121-ПК «Об обеспечении работников государственных и муниципальных учреждений Пермского края путевками на санаторно-курортное лечение                          и оздоровление на территории Пермского края», постановлением Правительства Пермского края от 20.12.2017 № 1035-п                                «Об утверждении Порядка обеспечения работников государственных учреждений Пермского края путевками на санаторно-курортное лечение и оздоровление, Порядка предоставления из бюджета Пермского края бюджетам муниципальных и городских округов Пермского края субсидий на приобретение путевок на санаторно-курортное лечение и оздоровление работников муниципальных учреждений» (далее соответственно – постановление Правительства Пермского края от 20.12.2017 № 1035-п, Порядок предоставления субсидий из бюджета Пермского края) и определяет механизм предоставления путевок на санаторно-курортное лечение                               и оздоровление на территории Пермского края работникам муниципальных учреждений муниципального образования «Город Березники» Пермского края, работающим в сферах образования, культуры и искусства, физкультуры и спорта, молодежной политики (далее соответственно – путевка, работник муниципального учреждения, муниципальное учреждение), за счет средств бюджета Пермского края, бюджета муниципального образования «Город Березники» Пермского края (далее соответственно – бюджет муниципального образования, муниципальное образование) и личных средств работников муниципальных учреждений.</w:t>
      </w:r>
    </w:p>
    <w:p>
      <w:pPr>
        <w:pStyle w:val="ConsPlusNormal"/>
        <w:spacing w:lineRule="exact" w:line="360"/>
        <w:ind w:firstLine="709"/>
        <w:jc w:val="both"/>
        <w:rPr/>
      </w:pPr>
      <w:bookmarkStart w:id="2" w:name="P49"/>
      <w:bookmarkEnd w:id="2"/>
      <w:r>
        <w:rPr>
          <w:rFonts w:cs="Times New Roman" w:ascii="Times New Roman" w:hAnsi="Times New Roman"/>
          <w:spacing w:val="16"/>
          <w:sz w:val="28"/>
          <w:szCs w:val="28"/>
        </w:rPr>
        <w:t xml:space="preserve">1.2.Главными распорядителями бюджетных средств, указанных  в </w:t>
      </w:r>
      <w:hyperlink w:anchor="P48"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настоящего раздела (далее – ГРБС), являются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1.2.1.Управление образования администрации города Березники (далее – Управление образования)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1.2.2.Управление культуры администрации города Березник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1.2.3.Комитет по физической культуре и спорту администрации города Березник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1.3.Распределение денежных средств на приобретение путевок, предусмотренных в бюджете муниципального образования, осуществляется между ГРБС пропорционально среднесписочной численности работников подведомственных муниципальных учреждений (по состоянию на 01 января текущего года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1.4.Путевки работникам муниципальных учреждений предоставляются не более одного раза в течение 3 лет                                  при одновременном соблюдении следующих условий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1.4.1.имеются медицинские показания для санаторно-курортного лечения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1.4.2.стаж работы в муниципальном учреждении – не менее                   3 лет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1.4.3.среднемесячная заработная плата за год, предшествующий году получения путевки, составляет не более 50 000, 00 рублей.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1.5.Срок лечения по путевке должен составлять не менее                      14 дней.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>1.6.Предельный размер оплаты части стоимости путевки за счет средств бюджета Пермского края составляет 23 000 рублей.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7.Санаторно-курортное лечение и оздоровление осуществляются только на территории Пермского края.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>1.8.Санаторно-курортное лечение работников муниципальных учреждений, занятых на работах с вредными и (или) опасными производственными факторами, работников муниципальных учреждений не ранее чем за 5 лет до достижения ими возраста, дающего право на назначение страховой пенсии по старости                            в соответствии с пенсионным законодательством Российской Федерации, обеспечивается в приоритетном порядке за счет средств Фонда пенсионного и социального страхования Российской Федерации (далее – Фонд) путем направления муниципальными учреждениями в территориальный орган Фонда по месту                          своей регистрации заявления о финансовом обеспечении предупредительных мер по сокращению производственного травматизма и профессиональных заболеваний работников муниципальных учреждений и санаторно-курортного лечения работников муниципальных учреждений, занятых на работах                        с вредными и (или) опасными производственными факторами,                        в порядке и сроки, установленные федеральным законодательством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1.9.Настоящий Порядок не применяется при направлении                        на санаторно-курортное лечение работников муниципальных учреждений, пострадавших от несчастных случаев на производстве или от профессиональных заболеваний, на долечивание непосредственно после стационарного лечени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1.10.Информация о предоставлении работникам муниципальных учреждений путевок размещается в государственной информационной системе «Единая централизованная цифровая платформа в социальной сфере» в соответствии с требованиями Федерального закона                        от 17.07.1999 № 178-ФЗ «О государственной социальной помощи»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</w:r>
    </w:p>
    <w:p>
      <w:pPr>
        <w:pStyle w:val="ConsPlusNormal"/>
        <w:spacing w:lineRule="exact" w:line="360"/>
        <w:ind w:hanging="0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>II.Предоставление путевок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1.Предоставление путевок осуществляется муниципальным учреждением, работники которого претендуют на получение путевки, или ГРБС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2.2.ГРБС локальным актом назначает уполномоченное лицо, ответственное за ведение </w:t>
      </w:r>
      <w:hyperlink w:anchor="P104"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>Книги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учета заявлений на получение путевок на санаторно-курортное лечение и оздоровление, которая ведется ГРБС по форме согласно приложению 1 к настоящему Порядку (далее соответственно – Книга учета, уполномоченное лицо ГРБС).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Локальным актом ГРБС определяется порядок распределения денежных средств на приобретение путевок между подведомственными ГРБС муниципальными учреждениям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3.Для получения путевки работник муниципального учреждения подает уполномоченному лицу ГРБС заявление                        на получение путевки на санаторно-курортное лечение                                 и оздоровление (далее – заявление), оформленное в простой письменной форме, на имя руководителя соответствующего ГРБС                   с приложением следующих документов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2.3.1.справки для получения путевки на санаторно-курортное лечение по </w:t>
      </w:r>
      <w:hyperlink r:id="rId6"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>форме № 070/у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>, утвержденной приказом Министерства здравоохранения Российской Федерации от 15.12.2014 № 834н                  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                        и порядков по их заполнению»;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3.2.справки о среднемесячной заработной плате работника муниципального учреждения за год, предшествующий году получения путевки. Расчет средней заработной платы производится с учетом Положения об особенностях порядка исчисления средней заработной платы, утвержденного постановлением Правительства Российской Федерации от 24.12.2007 № 922;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3.3.согласия на обработку персональных данных, составленного по форме согласно приложению 2 к настоящему Порядку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bookmarkStart w:id="3" w:name="P64"/>
      <w:bookmarkEnd w:id="3"/>
      <w:r>
        <w:rPr>
          <w:rFonts w:cs="Times New Roman" w:ascii="Times New Roman" w:hAnsi="Times New Roman"/>
          <w:spacing w:val="16"/>
          <w:sz w:val="28"/>
          <w:szCs w:val="28"/>
        </w:rPr>
        <w:t>2.4.Срок представления документов для получения путевки, указанных в пункте 2.3 настоящего раздела, до 31 июля текущего год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5.Основаниями для отказа в получении путевки являются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5.1.стаж работы в муниципальном учреждении – менее 3 лет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5.2.получение путевки работником муниципального учреждения за счет средств бюджета Пермского края и бюджета муниципального образования в течение 3 лет, предшествующих году получения путевк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5.3.непредоставление или предоставление не в полном объеме документов, указанных в подпунктах 2.3.1 и 2.3.2 пункта 2.3 настоящего раздела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5.4.среднемесячная заработная плата работника муниципального учреждения за год, предшествующий году получения путевки, составляет более 50 000,00 рублей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5.5.санаторно-курортная организация расположена                            за пределами Пермского кра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6.Уполномоченное лицо ГРБС в день приема заявления                        и документов, указанных в пункте 2.3 настоящего раздела, регистрирует его в Книге учет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Книга учета должна быть прошнурована, пронумерована, подписана руководителем ГРБС и скреплена печатью (при наличии печати). Все записи в Книге учета должны быть четкими, разборчивыми и аккуратными. Вносимые исправления подписываются руководителем ГРБС и заверяются печатью (при наличии печати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7.Количество путевок для работников муниципальных учреждений зависит от объема бюджетных ассигнований, выделенных из бюджета Пермского края и бюджета муниципального образования на приобретение путевок на текущий финансовый год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8.Уполномоченное лицо ГРБС в течение 10 рабочих дней                со дня истечения срока, указанного в пункте 2.4 настоящего раздела, согласно Книге учета составляет список работников муниципальных учреждений, определенных на получение путевок (далее – список работников), и передает его на рассмотрение в Комиссию                            по распределению путевок на санаторно-курортное лечение                            и оздоровление работников муниципальных учреждений муниципального образования «Город Березники» Пермского края, созданную муниципальным правовым актом Администрации города Березники (далее – Комиссия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9.Порядок работы Комиссии регулируется Положением                        о Комиссии по распределению путевок на санаторно-курортное лечение и оздоровление работников муниципальных учреждений муниципального образования «Город Березники» Пермского края,  утвержденным муниципальным правовым актом Администрации города Березник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10.Комиссия в срок не позднее 5 рабочих дней со дня поступления списков работников принимает одно из решений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10.1.о выдаче путевки работнику муниципального учрежден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2.10.1.об отказе в получении путевки по основаниям, предусмотренным в пункте 2.5 настоящего раздела. 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11.О принятом Комиссией решении уполномоченное лицо ГРБС уведомляет работника муниципального учреждения                              в письменной форме в течение 5 рабочих дней со дня принятия соответствующего реше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12.Приобретение путевок осуществляется одним из следующих способов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2.12.1.ГРБС заключает муниципальный контракт (договор)                     с санаторно-курортной организацией или с организацией, осуществляющей реализацию путевок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                     и муниципальных нужд»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2.12.2.ГРБС обеспечивает распределение финансовых средств для приобретения путевок между муниципальными учреждениями                   в соответствии со списком работников муниципальных учреждений, определенных на получение путевок, и предельной стоимостью путевок, установленной локальным актом ГРБС.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Предельная стоимость путевки определяется исходя из объема бюджетных ассигнований, выделенных из бюджета Пермского края                и бюджета муниципального образования на приобретение путевок                 на текущий финансовый год, и показателя результативности использования субсидий (количество работников муниципальных учреждений, получивших путевку на санаторно-курортное лечение                  и оздоровление), установленного Соглашением о предоставлении субсидий из бюджета Пермского края бюджету муниципального образования на приобретение путевок на санаторно-курортное лечение и оздоровление работников муниципальных учреждений, заключенного между Министерством труда и социального развития Пермского края и муниципальным образованием в информационной системе планирование бюджета «АЦК-Планирование».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ГРБС осуществляет перечисление денежных средств на лицевые счета муниципальных учреждений в соответствии с заключенными между ГРБС и муниципальными учреждениями соответствующих соглашений о предоставлении субсидии на иные цели, составленных по типовой форме, утвержденной Финансовым управлением администрации города Березник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Муниципальное учреждение заключает муниципальный контракт (договор) с санаторно-курортной организацией или с организацией, осуществляющей реализацию путевок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ом от 05.04.2013 № 44-ФЗ «О контрактной системе в сфере закупок товаров, работ, услуг для обеспечения государственных                    и муниципальных нужд» или Федеральным </w:t>
      </w:r>
      <w:hyperlink r:id="rId9"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>ом от 18.07.2011                № 223-ФЗ «О закупках товаров, работ, услуг отдельными видами юридических лиц»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13.Оплата части стоимости путевки за счет средств бюджета муниципального образования осуществляется в размере не менее 30 % от стоимости путевк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Оплата части стоимости путевки за счет средств бюджета Пермского края производится в соответствии с Порядком предоставления субсидий из бюджета Пермского края, но не более размера, определенного пунктом 1.6 раздела </w:t>
      </w:r>
      <w:r>
        <w:rPr>
          <w:rFonts w:cs="Times New Roman" w:ascii="Times New Roman" w:hAnsi="Times New Roman"/>
          <w:spacing w:val="1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настоящего Порядка.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  <w:highlight w:val="red"/>
        </w:rPr>
      </w:pPr>
      <w:bookmarkStart w:id="4" w:name="P79"/>
      <w:bookmarkEnd w:id="4"/>
      <w:r>
        <w:rPr>
          <w:rFonts w:cs="Times New Roman" w:ascii="Times New Roman" w:hAnsi="Times New Roman"/>
          <w:spacing w:val="16"/>
          <w:sz w:val="28"/>
          <w:szCs w:val="28"/>
        </w:rPr>
        <w:t xml:space="preserve">2.14.Оплата части стоимости путевки работником муниципального учреждения за счет личных средств осуществляется путем перечисления денежных средств на счет (или внесение денежных средств в кассу) муниципального учреждения, предоставляющего путевку, или санаторно-курортной организации либо организации, осуществляющей реализацию путевок, с которой муниципальное учреждение заключило муниципальный контракт (договор), в следующих размерах: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14.1.среднемесячная заработная плата работника муниципального учреждения за год, предшествующий году получения путевки, составляет не более 15 000,00 рублей – 10 %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14.2.среднемесячная заработная плата работника муниципального учреждения за год, предшествующий году получения путевки, составляет от 15 001,00 рублей до 20 000, 00 рублей – 15 %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14.3.среднемесячная заработная плата работника муниципального учреждения за год, предшествующий году получения путевки, составляет от 20 001,00 рублей до 25 000,00 рублей – 25 %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14.4.среднемесячная заработная плата работника муниципального учреждения за год, предшествующий году получения путевки, составляет от 25 001,00 рублей до 50 000 рублей – 30 %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bookmarkStart w:id="5" w:name="P80"/>
      <w:bookmarkEnd w:id="5"/>
      <w:r>
        <w:rPr>
          <w:rFonts w:cs="Times New Roman" w:ascii="Times New Roman" w:hAnsi="Times New Roman"/>
          <w:spacing w:val="16"/>
          <w:sz w:val="28"/>
          <w:szCs w:val="28"/>
        </w:rPr>
        <w:t xml:space="preserve">2.15.Локальным актом муниципального учреждения, подведомственного ГРБС, назначается уполномоченное лицо муниципального учреждения, ответственное за выдачу путевок работникам муниципальных учреждений (далее – уполномоченное лицо муниципального учреждения).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2.16.В случае возникновения причин, по которым работник муниципального учреждения не имеет возможности воспользоваться путевкой (болезнь; добровольный отказ работника муниципального учреждения; иные причины, которые не позволяют работнику муниципального учреждения проходить санаторно-курортное лечение), он обязан не менее чем за 5 рабочих дней до заезда возвратить путевку в муниципальное учреждение.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Путевка передается следующему работнику муниципального учреждения, зарегистрированному в Книге учета, в порядке очередности исходя из порядкового номера, даты и времени регистрации заявления (при наличии таких). 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2.17.После прохождения санаторно-курортного лечения                     и оздоровления работник муниципального учреждения предоставляет уполномоченному лицу муниципального учреждения документ, подтверждающий использование путевки (отрывной талон к путевке или обратный талон путевки)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</w:r>
    </w:p>
    <w:p>
      <w:pPr>
        <w:pStyle w:val="ConsPlusNormal"/>
        <w:spacing w:lineRule="exact" w:line="360"/>
        <w:ind w:hanging="0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>III.Отчетность и контроль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3.1.Контроль за расходованием средств бюджета Пермского края и бюджета муниципального образования, выделенных на обеспечение путевками работников муниципальных учреждений, осуществляют руководители ГРБС, указанные в </w:t>
      </w:r>
      <w:hyperlink w:anchor="P49"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раздела I настоящего Порядк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3.2.Уполномоченное лицо ГРБС ежеквартально, в срок                             до 10 числа месяца, следующего за отчетным периодом, направляет              в Управление образования следующие документы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2.1.</w:t>
      </w:r>
      <w:hyperlink w:anchor="P140"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о расходовании средств на обеспечение работников муниципальных учреждений муниципального образования «Город Березники» Пермского края путевками на санаторно-курортное лечение и оздоровление, составляемый по форме согласно приложению 3 к настоящему Порядку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3.2.2.сводный </w:t>
      </w:r>
      <w:hyperlink w:anchor="P189"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о расходовании средств на обеспечение работников муниципальных учреждений муниципального образования «Город Березники» Пермского края путевками на санаторно-курортное лечение и оздоровление, составляемый по форме согласно приложению 4 к настоящему Порядку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3.2.3.отчет об использовании субсидий на приобретение путевок на санаторно-курортное лечение и оздоровление работников муниципальных учреждений муниципального образования «Город Березники» Пермского края, составляемый по форме согласно приложению 5 к настоящему Порядку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3.3.Управление образования на основании поступивших документов, указанных в пункте 3.2 настоящего раздела, составляет сводный отчет и предоставляет его в Министерство труда                               и социального развития Пермского края в порядке и сроки, установленные постановлением Правительства Пермского края                    от 20.12.2017 № 1035-п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0" w:top="36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suppressAutoHyphens w:val="true"/>
        <w:spacing w:lineRule="exact" w:line="240"/>
        <w:ind w:left="9639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Приложение 1</w:t>
      </w:r>
    </w:p>
    <w:p>
      <w:pPr>
        <w:pStyle w:val="ConsPlusNormal"/>
        <w:widowControl w:val="false"/>
        <w:suppressAutoHyphens w:val="true"/>
        <w:spacing w:lineRule="exact" w:line="240"/>
        <w:ind w:left="9639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к Порядку обеспечения работников</w:t>
      </w:r>
    </w:p>
    <w:p>
      <w:pPr>
        <w:pStyle w:val="ConsPlusNormal"/>
        <w:widowControl w:val="false"/>
        <w:suppressAutoHyphens w:val="true"/>
        <w:spacing w:lineRule="exact" w:line="240"/>
        <w:ind w:left="9639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муниципальных учреждений муниципального образования «Город Березники» Пермского края путевками на санаторно-курортное лечение </w:t>
      </w:r>
    </w:p>
    <w:p>
      <w:pPr>
        <w:pStyle w:val="ConsPlusNormal"/>
        <w:widowControl w:val="false"/>
        <w:suppressAutoHyphens w:val="true"/>
        <w:spacing w:lineRule="exact" w:line="240"/>
        <w:ind w:left="9639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и оздоровление</w:t>
      </w:r>
    </w:p>
    <w:p>
      <w:pPr>
        <w:pStyle w:val="ConsPlusNormal"/>
        <w:widowControl w:val="false"/>
        <w:suppressAutoHyphens w:val="true"/>
        <w:spacing w:lineRule="exact" w:line="240"/>
        <w:ind w:left="9639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ФОРМА</w:t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360"/>
        <w:ind w:hanging="0"/>
        <w:jc w:val="center"/>
        <w:rPr>
          <w:rFonts w:ascii="Times New Roman Полужирный" w:hAnsi="Times New Roman Полужирный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16"/>
          <w:sz w:val="28"/>
          <w:szCs w:val="28"/>
        </w:rPr>
        <w:t>КНИГА</w:t>
      </w:r>
    </w:p>
    <w:p>
      <w:pPr>
        <w:pStyle w:val="ConsPlusNormal"/>
        <w:spacing w:lineRule="exact" w:line="360"/>
        <w:ind w:hanging="0"/>
        <w:jc w:val="center"/>
        <w:rPr>
          <w:rFonts w:ascii="Calibri" w:hAnsi="Calibri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16"/>
          <w:sz w:val="28"/>
          <w:szCs w:val="28"/>
        </w:rPr>
        <w:t>учета заявлений на получение путевок на санаторно-курортное лечение и оздоро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_______________________________________________________________________________________________________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(наименование главного распорядителя бюджетных средств муниципального образования*)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tbl>
      <w:tblPr>
        <w:tblW w:w="15593" w:type="dxa"/>
        <w:jc w:val="left"/>
        <w:tblInd w:w="13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09"/>
        <w:gridCol w:w="1701"/>
        <w:gridCol w:w="1134"/>
        <w:gridCol w:w="2410"/>
        <w:gridCol w:w="3118"/>
        <w:gridCol w:w="1701"/>
        <w:gridCol w:w="2410"/>
        <w:gridCol w:w="241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Дата поступления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Номер очере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 xml:space="preserve">Ф.И.О.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(последнее -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 xml:space="preserve">при наличии) работника муниципального учреждения муниципального образования*,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место работы, 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справки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 форме № 070/у, утвержденной приказом Министерства здравоохранения Российской Федерации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 xml:space="preserve">от 15.12.2014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834н, дата вы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Профиль заболе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 xml:space="preserve">Рекомендованная санаторно-курортная организ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 xml:space="preserve">Отметка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 xml:space="preserve">о предложенных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 xml:space="preserve">путевках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 xml:space="preserve">(дата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 xml:space="preserve">предложения,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 xml:space="preserve">дата выдачи,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причины отказа)</w:t>
            </w:r>
          </w:p>
        </w:tc>
      </w:tr>
      <w:tr>
        <w:trPr>
          <w:trHeight w:val="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Footnote"/>
        <w:spacing w:lineRule="exact" w:line="360" w:before="0" w:after="0"/>
        <w:ind w:hanging="0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val="ru-RU"/>
        </w:rPr>
        <w:t>Муниципальное</w:t>
      </w:r>
      <w:r>
        <w:rPr>
          <w:sz w:val="24"/>
          <w:szCs w:val="24"/>
        </w:rPr>
        <w:t xml:space="preserve"> образование «Город Березники» Пермского края.</w:t>
      </w:r>
    </w:p>
    <w:p>
      <w:pPr>
        <w:pStyle w:val="Normal"/>
        <w:spacing w:lineRule="exact" w:line="240" w:before="0" w:after="0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567" w:right="363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spacing w:lineRule="exact" w:line="240" w:before="0" w:after="0"/>
        <w:ind w:left="5103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рядку обеспечения работников</w:t>
      </w:r>
    </w:p>
    <w:p>
      <w:pPr>
        <w:pStyle w:val="Normal"/>
        <w:spacing w:lineRule="exact" w:line="240" w:before="0" w:after="0"/>
        <w:ind w:left="5103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ых учреждений </w:t>
      </w:r>
    </w:p>
    <w:p>
      <w:pPr>
        <w:pStyle w:val="Normal"/>
        <w:spacing w:lineRule="exact" w:line="240" w:before="0" w:after="0"/>
        <w:ind w:left="5103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ого образования </w:t>
      </w:r>
    </w:p>
    <w:p>
      <w:pPr>
        <w:pStyle w:val="Normal"/>
        <w:spacing w:lineRule="exact" w:line="240" w:before="0" w:after="0"/>
        <w:ind w:left="5103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Город Березники» Пермского края путевками на санаторно-курортное лечение и оздоровление</w:t>
      </w:r>
    </w:p>
    <w:p>
      <w:pPr>
        <w:pStyle w:val="Normal"/>
        <w:spacing w:lineRule="exact" w:line="240" w:before="0" w:after="0"/>
        <w:ind w:left="5103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А</w:t>
      </w:r>
    </w:p>
    <w:p>
      <w:pPr>
        <w:pStyle w:val="Normal"/>
        <w:spacing w:lineRule="exact" w:line="280"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 Полужирный" w:hAnsi="Times New Roman Полужирный" w:eastAsia="Calibri" w:cs="Times New Roman Полужирный"/>
          <w:b/>
          <w:b/>
          <w:sz w:val="28"/>
          <w:szCs w:val="28"/>
          <w:lang w:eastAsia="en-US"/>
        </w:rPr>
      </w:pPr>
      <w:r>
        <w:rPr>
          <w:rFonts w:eastAsia="Calibri" w:cs="Times New Roman Полужирный" w:ascii="Times New Roman Полужирный" w:hAnsi="Times New Roman Полужирный"/>
          <w:b/>
          <w:sz w:val="28"/>
          <w:szCs w:val="28"/>
          <w:lang w:eastAsia="en-US"/>
        </w:rPr>
        <w:t>СОГЛАСИЕ</w:t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sz w:val="28"/>
          <w:szCs w:val="28"/>
        </w:rPr>
      </w:pPr>
      <w:r>
        <w:rPr>
          <w:rFonts w:eastAsia="Calibri" w:cs="Times New Roman Полужирный" w:ascii="Times New Roman Полужирный" w:hAnsi="Times New Roman Полужирный"/>
          <w:b/>
          <w:sz w:val="28"/>
          <w:szCs w:val="28"/>
          <w:lang w:eastAsia="en-US"/>
        </w:rPr>
        <w:t>на обработку персональных данных</w:t>
      </w:r>
    </w:p>
    <w:p>
      <w:pPr>
        <w:pStyle w:val="Normal"/>
        <w:widowControl w:val="false"/>
        <w:spacing w:lineRule="exact" w:line="360" w:before="0" w:after="0"/>
        <w:rPr>
          <w:rFonts w:ascii="Times New Roman Полужирный" w:hAnsi="Times New Roman Полужирный" w:cs="Times New Roman Полужирный"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Я, _____________________________________________________,</w:t>
      </w:r>
    </w:p>
    <w:p>
      <w:pPr>
        <w:pStyle w:val="Normal"/>
        <w:spacing w:lineRule="exact" w:line="240" w:before="0" w:after="0"/>
        <w:ind w:hanging="0"/>
        <w:jc w:val="center"/>
        <w:rPr/>
      </w:pPr>
      <w:r>
        <w:rPr>
          <w:sz w:val="24"/>
          <w:szCs w:val="24"/>
        </w:rPr>
        <w:t>(фамилия, имя, отчество (последнее – при наличии)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личность: серия _____ номер __________, 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ыдан ______________________________________________________, </w:t>
      </w:r>
    </w:p>
    <w:p>
      <w:pPr>
        <w:pStyle w:val="Normal"/>
        <w:spacing w:lineRule="exact" w:line="360" w:before="0" w:after="0"/>
        <w:ind w:hanging="0"/>
        <w:rPr/>
      </w:pPr>
      <w:r>
        <w:rPr>
          <w:sz w:val="28"/>
          <w:szCs w:val="28"/>
        </w:rPr>
        <w:t>дата выдачи _________________________, зарегистрированный(ая)  по адресу: __________________________________________________,</w:t>
      </w:r>
    </w:p>
    <w:p>
      <w:pPr>
        <w:pStyle w:val="Normal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место регистрации)</w:t>
      </w:r>
    </w:p>
    <w:p>
      <w:pPr>
        <w:pStyle w:val="Normal"/>
        <w:spacing w:lineRule="exact" w:line="360" w:before="0" w:after="0"/>
        <w:ind w:hanging="0"/>
        <w:rPr/>
      </w:pPr>
      <w:r>
        <w:rPr>
          <w:sz w:val="28"/>
          <w:szCs w:val="28"/>
        </w:rPr>
        <w:t xml:space="preserve">в соответствии со статьей 9 Федерального закона от 27.07.2006                    № 152-ФЗ «О персональных данных» свободно, по своей воле                         и в своем интересе даю свое согласие следующим операторам персональных данных: 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Администрации города Березники (адрес: 618417, Пермский край, г. Березники, площадь Советская, д. 1); 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города Березники (адрес: 618419, Пермский край, г. Березники, ул. Ломоносова, д. 60, офис 412)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Управлению культуры администрации города Березники (адрес: 618419, Пермский край, г. Березники, ул. Ломоносова, д. 60, офис 29)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Комитету по физической культуре и спорту администрации города Березники (адрес: 618419, Пермский край, г. Березники,               ул. Ломоносова, д. 60);</w:t>
      </w:r>
    </w:p>
    <w:p>
      <w:pPr>
        <w:pStyle w:val="Normal"/>
        <w:spacing w:lineRule="exact" w:line="360" w:before="0" w:after="0"/>
        <w:rPr/>
      </w:pPr>
      <w:r>
        <w:rPr>
          <w:rFonts w:eastAsia="Calibri"/>
          <w:sz w:val="28"/>
          <w:szCs w:val="28"/>
          <w:lang w:eastAsia="en-US"/>
        </w:rPr>
        <w:t xml:space="preserve">Комиссии по распределению путевок на санаторно-курортное лечение и оздоровление работников муниципальных учреждений муниципального образования «Город Березники» Пермского края, созданной муниципальным правовым актом Администрации города Березники; 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, следующих персональных данных: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фамилия, имя, отчество (последнее – при наличии)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дата рождения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место рождения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сведения о гражданстве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адрес регистрации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(серия, номер, кем и когда выдан)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страховой номер индивидуального лицевого счета в системе обязательного пенсионного страхования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сведения о периодах трудовой деятельности и (или) иной деятельности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сведения о среднемесячной заработной плате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сведения о медицинских показаниях для санаторно-курортного лечения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Обработка персональных данных осуществляется оператором(ами) персональных данных в целях реализации мероприятий в рамках Порядка обеспечения работников муниципальных учреждений муниципального образования «Город Березники» Пермского края путевками на санаторно-курортное лечение и оздоровление, утвержденного постановлением Администрации города Березники (далее – Порядок обеспечения путевками)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Я ознакомлен(а), что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)настоящее согласие на обработку персональных данных действует со дня подписания настоящего согласия и до окончания всех мероприятий в рамках Порядка обеспечения путевками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)согласие на обработку персональных данных может быть отозвано мною на основании письменного заявления в произвольной форме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)в случае отзыва настоящего согласия оператор(ы) персональных данных вправе продолжить обработку персональных данных без моего согласия при наличии оснований, указанных                    в пунктах 2 - 9.1, 11 части 1 статьи 6, части 2 статьи 10 и части 2 статьи 11 Федерального закона от 27.07.2006 № 152-ФЗ                                «О персональных данных»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4)после окончания реализации всех мероприятий в рамках Порядка обеспечения путевками мои персональные данные хранятся  у оператора(ов) персональных данных в течение срока хранения документов, предусмотренного действующим законодательством Российской Федерации.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ата начала обработки персональных данных в настоящем согласии: 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«_____» ______________ 20___ г.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      ______________     _____________________________</w:t>
      </w:r>
    </w:p>
    <w:p>
      <w:pPr>
        <w:pStyle w:val="Normal"/>
        <w:spacing w:lineRule="exact" w:line="240" w:before="0" w:after="0"/>
        <w:ind w:left="567" w:hanging="0"/>
        <w:rPr/>
      </w:pPr>
      <w:r>
        <w:rPr>
          <w:sz w:val="24"/>
          <w:szCs w:val="24"/>
        </w:rPr>
        <w:t>(дата)                   (подпись)</w:t>
        <w:tab/>
        <w:t xml:space="preserve">            (Ф.И.О. (последнее – при наличии)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0" w:top="36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Приложение 3</w:t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к Порядку обеспечения работников</w:t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муниципальных учреждений муниципального образования «Город Березники» Пермского края путевками на санаторно-курортное лечение </w:t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и оздоровление</w:t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ФОРМА</w:t>
      </w:r>
    </w:p>
    <w:p>
      <w:pPr>
        <w:pStyle w:val="ConsPlusNormal"/>
        <w:spacing w:lineRule="exact" w:line="360"/>
        <w:ind w:hanging="0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</w:r>
    </w:p>
    <w:p>
      <w:pPr>
        <w:pStyle w:val="ConsPlusNormal"/>
        <w:spacing w:lineRule="exact" w:line="360"/>
        <w:ind w:hanging="0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>ОТЧЕТ</w:t>
      </w:r>
    </w:p>
    <w:p>
      <w:pPr>
        <w:pStyle w:val="ConsPlusNormal"/>
        <w:spacing w:lineRule="exact" w:line="360"/>
        <w:ind w:hanging="0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>о расходовании средств на обеспечение работников муниципальных учреждений муниципального образования «Город Березники» Пермского края путевками на санаторно-курортное лечение и оздоро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_________________________________________________________________________________________________________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(наименование главного распорядителя бюджетных средств муниципального образования*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8"/>
        <w:gridCol w:w="1984"/>
        <w:gridCol w:w="992"/>
        <w:gridCol w:w="1276"/>
        <w:gridCol w:w="1984"/>
        <w:gridCol w:w="1701"/>
        <w:gridCol w:w="1276"/>
        <w:gridCol w:w="1985"/>
        <w:gridCol w:w="1276"/>
        <w:gridCol w:w="1984"/>
        <w:gridCol w:w="850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 xml:space="preserve">№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 xml:space="preserve">Ф.И.О. </w:t>
            </w:r>
          </w:p>
          <w:p>
            <w:pPr>
              <w:pStyle w:val="ConsPlusNormal"/>
              <w:spacing w:lineRule="exact" w:line="240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 xml:space="preserve">(последнее - </w:t>
            </w:r>
          </w:p>
          <w:p>
            <w:pPr>
              <w:pStyle w:val="ConsPlusNormal"/>
              <w:spacing w:lineRule="exact" w:line="240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при наличии) работника муниципального учреждения муниципального образования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3" w:right="-62"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 xml:space="preserve">№ </w:t>
            </w:r>
          </w:p>
          <w:p>
            <w:pPr>
              <w:pStyle w:val="ConsPlusNormal"/>
              <w:spacing w:lineRule="exact" w:line="240"/>
              <w:ind w:left="-63" w:right="-62"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очеред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 xml:space="preserve">Место </w:t>
            </w:r>
          </w:p>
          <w:p>
            <w:pPr>
              <w:pStyle w:val="ConsPlusNormal"/>
              <w:spacing w:lineRule="exact" w:line="240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работы, 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 xml:space="preserve">Среднемесячная заработная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 xml:space="preserve">плата за год, </w:t>
            </w:r>
          </w:p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 xml:space="preserve">предшествующий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 xml:space="preserve">году получения путевки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Наименование</w:t>
            </w:r>
          </w:p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 xml:space="preserve">санаторно-курортной организации, </w:t>
            </w:r>
          </w:p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16"/>
              </w:rPr>
              <w:t>путе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Стоимость путевки (руб.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 xml:space="preserve">Дата </w:t>
            </w:r>
          </w:p>
          <w:p>
            <w:pPr>
              <w:pStyle w:val="ConsPlusNormal"/>
              <w:spacing w:lineRule="exact" w:line="240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заез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/>
                <w:b/>
                <w:spacing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за счет средств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бюджета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муниципального образования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 xml:space="preserve">за счет </w:t>
            </w:r>
          </w:p>
          <w:p>
            <w:pPr>
              <w:pStyle w:val="ConsPlusNormal"/>
              <w:spacing w:lineRule="exact" w:line="240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средств бюджета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за счет средств работника муниципального учреждения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муниципального образования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16"/>
                <w:sz w:val="20"/>
              </w:rPr>
            </w:pPr>
            <w:r>
              <w:rPr>
                <w:rFonts w:cs="Times New Roman"/>
                <w:b/>
                <w:spacing w:val="16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</w:rPr>
            </w:pPr>
            <w:r>
              <w:rPr>
                <w:rFonts w:cs="Times New Roman" w:ascii="Times New Roman" w:hAnsi="Times New Roman"/>
                <w:b/>
                <w:spacing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ConsPlusNonformat"/>
        <w:widowControl/>
        <w:spacing w:lineRule="exact" w:line="24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Руководитель главного распорядителя бюджетных средств</w:t>
      </w:r>
    </w:p>
    <w:p>
      <w:pPr>
        <w:pStyle w:val="ConsPlusNonformat"/>
        <w:widowControl/>
        <w:spacing w:lineRule="exact" w:line="360"/>
        <w:rPr/>
      </w:pPr>
      <w:r>
        <w:rPr>
          <w:rFonts w:cs="Times New Roman" w:ascii="Times New Roman" w:hAnsi="Times New Roman"/>
          <w:spacing w:val="16"/>
          <w:sz w:val="24"/>
          <w:szCs w:val="24"/>
        </w:rPr>
        <w:t>Исполнитель _____________________________________________</w:t>
      </w:r>
    </w:p>
    <w:p>
      <w:pPr>
        <w:pStyle w:val="ConsPlusNonformat"/>
        <w:widowControl/>
        <w:spacing w:lineRule="exact" w:line="240"/>
        <w:ind w:left="1985" w:firstLine="425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  <w:t>(Ф.И.О. (последнее - при наличии), телефон)</w:t>
      </w:r>
    </w:p>
    <w:p>
      <w:pPr>
        <w:pStyle w:val="Normal"/>
        <w:spacing w:lineRule="exact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Footnote"/>
        <w:spacing w:lineRule="exact" w:line="36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*</w:t>
      </w:r>
      <w:r>
        <w:rPr>
          <w:sz w:val="24"/>
          <w:szCs w:val="24"/>
          <w:lang w:val="ru-RU"/>
        </w:rPr>
        <w:t>Муниципальное</w:t>
      </w:r>
      <w:r>
        <w:rPr>
          <w:sz w:val="24"/>
          <w:szCs w:val="24"/>
        </w:rPr>
        <w:t xml:space="preserve"> образование «Город Березники» Пермского края.</w:t>
      </w:r>
    </w:p>
    <w:p>
      <w:pPr>
        <w:pStyle w:val="ConsPlusNormal"/>
        <w:widowControl w:val="false"/>
        <w:suppressAutoHyphens w:val="true"/>
        <w:spacing w:lineRule="exact" w:line="240"/>
        <w:ind w:left="9639" w:hanging="0"/>
        <w:rPr>
          <w:rFonts w:ascii="Times New Roman" w:hAnsi="Times New Roman" w:cs="Times New Roman"/>
          <w:spacing w:val="1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16"/>
          <w:sz w:val="24"/>
          <w:szCs w:val="24"/>
          <w:lang w:val="ru-RU"/>
        </w:rPr>
      </w:r>
    </w:p>
    <w:p>
      <w:pPr>
        <w:pStyle w:val="ConsPlusNormal"/>
        <w:widowControl w:val="false"/>
        <w:suppressAutoHyphens w:val="true"/>
        <w:spacing w:lineRule="exact" w:line="240"/>
        <w:ind w:left="9639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widowControl w:val="false"/>
        <w:suppressAutoHyphens w:val="true"/>
        <w:spacing w:lineRule="exact" w:line="240"/>
        <w:ind w:left="9639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Приложение 4</w:t>
      </w:r>
    </w:p>
    <w:p>
      <w:pPr>
        <w:pStyle w:val="ConsPlusNormal"/>
        <w:widowControl w:val="false"/>
        <w:suppressAutoHyphens w:val="true"/>
        <w:spacing w:lineRule="exact" w:line="240"/>
        <w:ind w:left="9639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к Порядку обеспечения работников</w:t>
      </w:r>
    </w:p>
    <w:p>
      <w:pPr>
        <w:pStyle w:val="ConsPlusNormal"/>
        <w:widowControl w:val="false"/>
        <w:suppressAutoHyphens w:val="true"/>
        <w:spacing w:lineRule="exact" w:line="240"/>
        <w:ind w:left="9639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муниципальных учреждений муниципального образования «Город Березники» Пермского края путевками на санаторно-курортное лечение </w:t>
      </w:r>
    </w:p>
    <w:p>
      <w:pPr>
        <w:pStyle w:val="ConsPlusNormal"/>
        <w:widowControl w:val="false"/>
        <w:suppressAutoHyphens w:val="true"/>
        <w:spacing w:lineRule="exact" w:line="240"/>
        <w:ind w:left="9639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и оздоровление</w:t>
      </w:r>
    </w:p>
    <w:p>
      <w:pPr>
        <w:pStyle w:val="ConsPlusNormal"/>
        <w:widowControl w:val="false"/>
        <w:suppressAutoHyphens w:val="true"/>
        <w:spacing w:lineRule="exact" w:line="240"/>
        <w:ind w:left="9639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ФОРМА</w:t>
      </w:r>
    </w:p>
    <w:p>
      <w:pPr>
        <w:pStyle w:val="ConsPlusNormal"/>
        <w:spacing w:lineRule="exact" w:line="360"/>
        <w:ind w:hanging="0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</w:r>
    </w:p>
    <w:p>
      <w:pPr>
        <w:pStyle w:val="ConsPlusNormal"/>
        <w:spacing w:lineRule="exact" w:line="360"/>
        <w:ind w:hanging="0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>СВОДНЫЙ ОТЧЕТ</w:t>
      </w:r>
    </w:p>
    <w:p>
      <w:pPr>
        <w:pStyle w:val="ConsPlusNormal"/>
        <w:spacing w:lineRule="exact" w:line="360"/>
        <w:ind w:hanging="0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>о расходовании средств на обеспечение работников муниципальных учреждений муниципального образования «Город Березники» Пермского края путевками на санаторно-курортное лечение и оздоровление</w:t>
      </w:r>
    </w:p>
    <w:p>
      <w:pPr>
        <w:pStyle w:val="ConsPlusNormal"/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_____________________ 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>п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______________________________________________________________________________________________________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(наименование главного распорядителя бюджетных средств муниципального образования*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7"/>
        <w:gridCol w:w="1844"/>
        <w:gridCol w:w="1984"/>
        <w:gridCol w:w="2268"/>
        <w:gridCol w:w="1417"/>
        <w:gridCol w:w="2410"/>
        <w:gridCol w:w="2268"/>
        <w:gridCol w:w="1417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 xml:space="preserve">Объем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 xml:space="preserve">выделенных бюджетных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 xml:space="preserve">средств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(тыс.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 xml:space="preserve">Общая стоимость приобретенных путевок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(тыс.руб.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В том числе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 xml:space="preserve">Остаток средств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(тыс.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путевок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за счет бюджета муниципального образования*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 xml:space="preserve">за счет  </w:t>
            </w:r>
          </w:p>
          <w:p>
            <w:pPr>
              <w:pStyle w:val="ConsPlusNormal"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 xml:space="preserve">бюджета Пермского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кр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за счет работника муниципального учреждения муниципального образования*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/>
                <w:b/>
                <w:spacing w:val="1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бюджета муниципального образования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бюджета Пермского кр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/>
                <w:b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lineRule="exact" w:line="24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Руководитель главного распорядителя бюджетных средств</w:t>
      </w:r>
    </w:p>
    <w:p>
      <w:pPr>
        <w:pStyle w:val="ConsPlusNonformat"/>
        <w:widowControl/>
        <w:spacing w:lineRule="exact" w:line="360"/>
        <w:rPr/>
      </w:pPr>
      <w:r>
        <w:rPr>
          <w:rFonts w:cs="Times New Roman" w:ascii="Times New Roman" w:hAnsi="Times New Roman"/>
          <w:spacing w:val="16"/>
          <w:sz w:val="24"/>
          <w:szCs w:val="24"/>
        </w:rPr>
        <w:t>Исполнитель ___________________________________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  <w:t xml:space="preserve">                               </w:t>
      </w:r>
      <w:r>
        <w:rPr>
          <w:rFonts w:cs="Times New Roman" w:ascii="Times New Roman" w:hAnsi="Times New Roman"/>
          <w:spacing w:val="16"/>
        </w:rPr>
        <w:t>(Ф.И.О. (последнее - при наличии), телефон)</w:t>
      </w:r>
    </w:p>
    <w:p>
      <w:pPr>
        <w:pStyle w:val="Normal"/>
        <w:spacing w:lineRule="exact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Footnote"/>
        <w:spacing w:lineRule="exact" w:line="360" w:before="0" w:after="0"/>
        <w:ind w:hanging="0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val="ru-RU"/>
        </w:rPr>
        <w:t>Муниципальное</w:t>
      </w:r>
      <w:r>
        <w:rPr>
          <w:sz w:val="24"/>
          <w:szCs w:val="24"/>
        </w:rPr>
        <w:t xml:space="preserve"> образование «Город Березники» Пермского края</w:t>
      </w:r>
      <w:r>
        <w:rPr>
          <w:sz w:val="24"/>
          <w:szCs w:val="24"/>
          <w:lang w:val="ru-RU"/>
        </w:rPr>
        <w:t>.</w:t>
      </w:r>
    </w:p>
    <w:p>
      <w:pPr>
        <w:pStyle w:val="Footnote"/>
        <w:spacing w:lineRule="exact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widowControl w:val="false"/>
        <w:suppressAutoHyphens w:val="true"/>
        <w:spacing w:lineRule="exact" w:line="240"/>
        <w:ind w:left="9639" w:hanging="0"/>
        <w:rPr>
          <w:rFonts w:ascii="Times New Roman" w:hAnsi="Times New Roman" w:cs="Times New Roman"/>
          <w:spacing w:val="1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16"/>
          <w:sz w:val="24"/>
          <w:szCs w:val="24"/>
          <w:lang w:val="ru-RU"/>
        </w:rPr>
      </w:r>
    </w:p>
    <w:p>
      <w:pPr>
        <w:pStyle w:val="ConsPlusNormal"/>
        <w:widowControl w:val="false"/>
        <w:suppressAutoHyphens w:val="true"/>
        <w:spacing w:lineRule="exact" w:line="240"/>
        <w:ind w:left="9639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Приложение 5</w:t>
      </w:r>
    </w:p>
    <w:p>
      <w:pPr>
        <w:pStyle w:val="ConsPlusNormal"/>
        <w:widowControl w:val="false"/>
        <w:suppressAutoHyphens w:val="true"/>
        <w:spacing w:lineRule="exact" w:line="240"/>
        <w:ind w:left="9639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к Порядку обеспечения работников</w:t>
      </w:r>
    </w:p>
    <w:p>
      <w:pPr>
        <w:pStyle w:val="ConsPlusNormal"/>
        <w:widowControl w:val="false"/>
        <w:suppressAutoHyphens w:val="true"/>
        <w:spacing w:lineRule="exact" w:line="240"/>
        <w:ind w:left="9639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муниципальных учреждений муниципального образования «Город Березники» Пермского края путевками на санаторно-курортное лечение </w:t>
      </w:r>
    </w:p>
    <w:p>
      <w:pPr>
        <w:pStyle w:val="ConsPlusNormal"/>
        <w:widowControl w:val="false"/>
        <w:suppressAutoHyphens w:val="true"/>
        <w:spacing w:lineRule="exact" w:line="240"/>
        <w:ind w:left="9639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и оздоровление</w:t>
      </w:r>
    </w:p>
    <w:p>
      <w:pPr>
        <w:pStyle w:val="ConsPlusNormal"/>
        <w:widowControl w:val="false"/>
        <w:suppressAutoHyphens w:val="true"/>
        <w:spacing w:lineRule="exact" w:line="240"/>
        <w:ind w:left="9639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0"/>
          <w:sz w:val="20"/>
          <w:szCs w:val="24"/>
        </w:rPr>
      </w:pPr>
      <w:r>
        <w:rPr>
          <w:rFonts w:cs="Times New Roman"/>
          <w:spacing w:val="0"/>
          <w:sz w:val="20"/>
          <w:szCs w:val="24"/>
        </w:rPr>
      </w:r>
    </w:p>
    <w:p>
      <w:pPr>
        <w:pStyle w:val="Normal"/>
        <w:autoSpaceDE w:val="fals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убсидий на приобретение путевок на санаторно-курортное лечение и оздоровление работников муниципальных учреждений муниципального образования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ород Березники» </w:t>
      </w:r>
    </w:p>
    <w:p>
      <w:pPr>
        <w:pStyle w:val="Normal"/>
        <w:autoSpaceDE w:val="false"/>
        <w:spacing w:lineRule="exact" w:line="360" w:before="0" w:after="0"/>
        <w:ind w:hanging="0"/>
        <w:jc w:val="center"/>
        <w:rPr/>
      </w:pPr>
      <w:r>
        <w:rPr>
          <w:b/>
          <w:sz w:val="28"/>
          <w:szCs w:val="28"/>
        </w:rPr>
        <w:t>Пермского края</w:t>
      </w:r>
      <w:r>
        <w:rPr>
          <w:sz w:val="24"/>
          <w:szCs w:val="24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ind w:left="3544" w:hanging="0"/>
        <w:rPr>
          <w:sz w:val="24"/>
          <w:szCs w:val="24"/>
        </w:rPr>
      </w:pPr>
      <w:r>
        <w:rPr>
          <w:sz w:val="24"/>
          <w:szCs w:val="24"/>
        </w:rPr>
        <w:t>(наименование главного распорядителя бюджетных средств муниципального образования*)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</w:r>
    </w:p>
    <w:tbl>
      <w:tblPr>
        <w:tblW w:w="15734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8"/>
        <w:gridCol w:w="1559"/>
        <w:gridCol w:w="1842"/>
        <w:gridCol w:w="1843"/>
        <w:gridCol w:w="1843"/>
        <w:gridCol w:w="1843"/>
        <w:gridCol w:w="1417"/>
        <w:gridCol w:w="1701"/>
        <w:gridCol w:w="1418"/>
        <w:gridCol w:w="170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количество путев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Пермского края (тыс.руб.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муниципального образования* (тыс.руб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расходовано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таток средств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ассигнований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ссигнований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ссигнований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autoSpaceDE w:val="false"/>
              <w:spacing w:lineRule="exact" w:line="240" w:before="0" w:after="0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ссигнований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</w:t>
            </w:r>
          </w:p>
          <w:p>
            <w:pPr>
              <w:pStyle w:val="Normal"/>
              <w:autoSpaceDE w:val="false"/>
              <w:spacing w:lineRule="exact" w:line="240" w:before="0" w:after="0"/>
              <w:ind w:lef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мского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 </w:t>
            </w:r>
          </w:p>
          <w:p>
            <w:pPr>
              <w:pStyle w:val="Normal"/>
              <w:autoSpaceDE w:val="false"/>
              <w:spacing w:lineRule="exact" w:line="240" w:before="0" w:after="0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</w:t>
            </w:r>
          </w:p>
          <w:p>
            <w:pPr>
              <w:pStyle w:val="Normal"/>
              <w:autoSpaceDE w:val="false"/>
              <w:spacing w:lineRule="exact" w:line="240" w:before="0" w:after="0"/>
              <w:ind w:left="-62" w:right="-62" w:hanging="0"/>
              <w:jc w:val="center"/>
              <w:rPr/>
            </w:pPr>
            <w:r>
              <w:rPr>
                <w:b/>
                <w:sz w:val="24"/>
                <w:szCs w:val="24"/>
              </w:rPr>
              <w:t>муници-пального образован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</w:t>
            </w:r>
          </w:p>
          <w:p>
            <w:pPr>
              <w:pStyle w:val="Normal"/>
              <w:autoSpaceDE w:val="false"/>
              <w:spacing w:lineRule="exact" w:line="240" w:before="0" w:after="0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мского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 </w:t>
            </w:r>
          </w:p>
          <w:p>
            <w:pPr>
              <w:pStyle w:val="Normal"/>
              <w:autoSpaceDE w:val="false"/>
              <w:spacing w:lineRule="exact" w:line="240" w:before="0" w:after="0"/>
              <w:ind w:left="-62" w:right="-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муници-пального образования*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Руководитель главного распорядителя бюджетных средств</w:t>
      </w:r>
    </w:p>
    <w:p>
      <w:pPr>
        <w:pStyle w:val="ConsPlusNonformat"/>
        <w:widowControl/>
        <w:spacing w:lineRule="exact" w:line="360"/>
        <w:rPr/>
      </w:pPr>
      <w:r>
        <w:rPr>
          <w:rFonts w:cs="Times New Roman" w:ascii="Times New Roman" w:hAnsi="Times New Roman"/>
          <w:spacing w:val="16"/>
          <w:sz w:val="24"/>
          <w:szCs w:val="24"/>
        </w:rPr>
        <w:t>Исполнитель ____________________________________________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>(Ф.И.О. (последнее - при наличии), телефон</w:t>
      </w:r>
    </w:p>
    <w:p>
      <w:pPr>
        <w:pStyle w:val="Normal"/>
        <w:spacing w:lineRule="exact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spacing w:lineRule="exact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*Муниципальное образование «Город Березники» Пермского края.</w:t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567" w:right="363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администрации города Березники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от …………………      №……….……….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распределению путевок на санаторно-курортное лечение и оздоровление работников муниципальных учреждений муниципального образования «Город Березники» Пермского края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rPr/>
      </w:pPr>
      <w:r>
        <w:rPr>
          <w:sz w:val="28"/>
          <w:szCs w:val="28"/>
        </w:rPr>
        <w:t>1.1.Настоящее Положение о Комиссии по распределению путевок на санаторно-курортное лечение и оздоровление работников муниципальных учреждений муниципального образования «Город Березники» Пермского края (далее – Положение) определяет основные задачи, полномочия, организацию и порядок работы Комиссии по распределению путевок на санаторно-курортное  лечение и оздоровление работников муниципальных учреждений муниципального образования «Город Березники» Пермского края (далее соответственно – Комиссия, муниципальные учреждения,  муниципальное образование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1.2.Комиссия создается с целью распределения путевок                        на санаторно-курортное лечение и оздоровление на территории Пермского края работников муниципальных учреждений (далее – путевка), приобретаемых за счет средств бюджета Пермского края, бюджета муниципального образования и личных средств работников муниципальных учреждений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1.3.Комиссия в своей деятельности руководствуется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Конституцией Российской Федерации;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Законом Пермского края от 04.09.2017 № 121-ПК                               «Об обеспечении работников государственных и муниципальных учреждений Пермского края путевками на санаторно-курортное лечение и оздоровление на территории Пермского края»;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постановлением Правительства Пермского края от 20.12.2017                 № 1035-п «Об утверждении Порядка обеспечения работников государственных учреждений Пермского края путевками                                на санаторно-курортное лечение и оздоровление, Порядка предоставления из бюджета Пермского края бюджетам муниципальных и городских округов Пермского края субсидий                    на приобретение путевок на санаторно-курортное лечение                            и оздоровление работников муниципальных учреждений»;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Порядком обеспечения работников муниципальных учреждений муниципального образования «Город Березники» Пермского края путевками на санаторно-курортное лечение и оздоровление, утвержденным муниципальным правовым актом Администрации города Березники (далее – Порядок);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настоящим Положением.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4.Организационно-техническое обеспечение деятельности Комиссии осуществляет Управление образования администрации города Березники.</w:t>
      </w:r>
    </w:p>
    <w:p>
      <w:pPr>
        <w:pStyle w:val="Normal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сновные задачи Комиссии</w:t>
      </w:r>
    </w:p>
    <w:p>
      <w:pPr>
        <w:pStyle w:val="Normal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2.1.Основной задачей Комиссии является распределение путевок среди работников муниципальных учреждений на основании списков работников муниципальных учреждений, определенных на получение путевок, представленных главными распорядителями бюджетных средств, указанными в пункте 1.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(далее – ГРБС).</w:t>
      </w:r>
    </w:p>
    <w:p>
      <w:pPr>
        <w:pStyle w:val="Normal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Полномочия Комиссии</w:t>
      </w:r>
    </w:p>
    <w:p>
      <w:pPr>
        <w:pStyle w:val="Normal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1.Комиссия для выполнения возложенной на нее задачи имеет право: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3.1.1.рассматривать на своих заседаниях вопросы, связанные                с обеспечением и распределением путевок среди работников муниципальных учреждений, подведомственных ГРБС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3.1.2.запрашивать дополнительную информацию                                   у руководителей муниципальных учреждений, руководителей ГРБС   по вопросам, относящимся к деятельности Комиссии. </w:t>
      </w:r>
    </w:p>
    <w:p>
      <w:pPr>
        <w:pStyle w:val="Normal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Организация и порядок работы Комиссии</w:t>
      </w:r>
    </w:p>
    <w:p>
      <w:pPr>
        <w:pStyle w:val="Normal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4.1.Состав Комиссии утверждается муниципальным правовым актом Администрации города Березники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4.2.Комиссия формируется в составе: председатель Комиссии, секретарь Комиссии и члены Комиссии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4.3.Общее руководство Комиссией, планирование ее текущей деятельности, обеспечение выполнения возложенных на нее задач осуществляет председатель Комиссии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4.4.Председатель Комиссии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4.4.1.организует работу и ведет заседания Комиссии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4.4.2.определяет время, место, дату и формат проведения заседаний Комиссии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4.4.3.подписывает протоколы заседаний Комиссии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4.4.4.в случае отсутствия председателя Комиссии обязанности возлагаются на лицо, исполняющее его обязанности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4.5.Секретарь Комиссии осуществляет организационно-техническое обеспечение деятельности Комиссии, в том числе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4.5.1.готовит материалы для рассмотрения Комиссией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4.5.2.уведомляет членов Комиссии не менее чем                                     за 3 календарных дня о месте, дате, времени проведения заседания Комиссии; 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4.5.3.ведет и оформляет протоколы заседаний Комиссии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4.5.4.несет персональную ответственность за своевременную актуализацию состава Комиссии;</w:t>
      </w:r>
    </w:p>
    <w:p>
      <w:pPr>
        <w:pStyle w:val="Normal"/>
        <w:spacing w:lineRule="exact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4.5.6.наделен правами и обязанностями члена Комиссии, предусмотренными пунктами 4.6 и 4.7 настоящего раздела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4.6.Члены Комиссии имеют право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4.6.1.участвовать в заседании Комиссии с правом голоса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4.6.2.принимать участие в голосовании по всем вопросам, рассматриваемым Комиссией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4.6.3.выносить на рассмотрение Комиссии вопросы                                и предложения, относящиеся к компетенции Комиссии, участвовать                в их подготовке, обсуждении и принятии по ним решений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4.6.4.получать информацию, имеющуюся в распоряжении Комиссии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4.7.Члены Комиссии обязаны: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4.7.1.присутствовать на заседаниях Комиссии; в случае невозможности принять участие в заседании Комиссии – в заседании Комиссии участвует лицо, исполняющее его обязанности                            по основному месту работы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4.7.2.хранить государственную и иную, охраняемую законом тайну, а также не разглашать ставшую им известной в связи с работой в Комиссии информацию, отнесенную к категории информации                  для служебного пользования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4.8.Формой работы Комиссии является заседание. Заседания Комиссии проводятся в сроки, указанные в пункте 2.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Заседания Комиссии считаются правомочными, если на них присутствовало не менее половины состава Комиссии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4.9.Решение Комиссии принимается путем открытого голосования простым большинством голосов от числа присутствующих на заседании членов Комиссии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4.10.Решение Комиссии в срок не позднее 2 рабочих дней со дня заседания Комиссии оформляется протоколом заседания Комиссии                 и подписывается председателем Комиссии и секретарем Комиссии.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4.11.Протокол заседания Комиссии в срок не позднее 3 рабочих дней со дня его подписания направляется для дальнейшей работы уполномоченному лицу ГРБС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/>
          <w:spacing w:val="16"/>
          <w:sz w:val="28"/>
          <w:szCs w:val="28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администрации города Березники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от …………………      №……….……….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СОСТАВ</w:t>
      </w:r>
    </w:p>
    <w:p>
      <w:pPr>
        <w:pStyle w:val="Normal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Комиссии по распределению путевок на санаторно-курортное лечение и оздоровление работников муниципальных учреждений муниципального образования «Город Березники» Пермского края</w:t>
      </w:r>
    </w:p>
    <w:p>
      <w:pPr>
        <w:pStyle w:val="Normal"/>
        <w:autoSpaceDE w:val="false"/>
        <w:spacing w:lineRule="exact" w:line="240" w:before="0" w:after="0"/>
        <w:ind w:hanging="0"/>
        <w:rPr>
          <w:rFonts w:ascii="Times New Roman Полужирный" w:hAnsi="Times New Roman Полужирный" w:cs="Times New Roman Полужирный"/>
          <w:b/>
          <w:b/>
          <w:spacing w:val="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0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67"/>
        <w:gridCol w:w="5863"/>
      </w:tblGrid>
      <w:tr>
        <w:trPr/>
        <w:tc>
          <w:tcPr>
            <w:tcW w:w="3967" w:type="dxa"/>
            <w:tcBorders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Шинкарёв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Михаил Анатольевич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заместитель главы администрации города Березники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председатель Комиссии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Свирепова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Екатерина Николаев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ведущий специалист сектора документооборота и организационной работы управления образования администрации города Березники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секретарь Комиссии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</w:tr>
      <w:tr>
        <w:trPr/>
        <w:tc>
          <w:tcPr>
            <w:tcW w:w="9830" w:type="dxa"/>
            <w:gridSpan w:val="2"/>
            <w:tcBorders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Каргапольцева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Алла Викторовна</w:t>
            </w:r>
          </w:p>
        </w:tc>
        <w:tc>
          <w:tcPr>
            <w:tcW w:w="5863" w:type="dxa"/>
            <w:tcBorders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председатель Березниковской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городской территориальной организации профессионального союза работников народного образования и науки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Российской Федерации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Марченко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Анна Юрьевна</w:t>
            </w:r>
          </w:p>
        </w:tc>
        <w:tc>
          <w:tcPr>
            <w:tcW w:w="5863" w:type="dxa"/>
            <w:tcBorders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председатель Березниковской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городской организации профсоюза работников культуры Российского профессионального союза работников культуры (по согласованию)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Моисеев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Александр Олегович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начальник управления образования администрации города Березники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Фартдинова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Елена Владиславов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заведующий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организационно-творческим отделом управления культуры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администрации города Березники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Швецова 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Галина Игоревна</w:t>
            </w:r>
          </w:p>
        </w:tc>
        <w:tc>
          <w:tcPr>
            <w:tcW w:w="5863" w:type="dxa"/>
            <w:tcBorders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по учебно-спортивной работе комитета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по физической культуре и спорту администрации города Березники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pacing w:val="16"/>
      <w:sz w:val="25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2 Знак"/>
    <w:qFormat/>
    <w:rPr>
      <w:spacing w:val="16"/>
      <w:sz w:val="28"/>
    </w:rPr>
  </w:style>
  <w:style w:type="character" w:styleId="Style14">
    <w:name w:val="Верхний колонтитул Знак"/>
    <w:basedOn w:val="Style12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2">
    <w:name w:val="Основной текст с отступом 2 Знак"/>
    <w:basedOn w:val="Style12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spacing w:val="16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сноски Знак"/>
    <w:basedOn w:val="Style12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both">
    <w:name w:val="pboth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E0D29B29B15CCBF52AEF95A443C68EFE54415B76520DF14C25BAEA99E62B4B8B6A40062E1E96DB67192CE58SDI" TargetMode="External"/><Relationship Id="rId5" Type="http://schemas.openxmlformats.org/officeDocument/2006/relationships/hyperlink" Target="consultantplus://offline/ref=4E0D29B29B15CCBF52AEF95A443C68EFE54415B76520DF14C25BAEA99E62B4B8B6A40062E1E96DB67192CF58S8I" TargetMode="External"/><Relationship Id="rId6" Type="http://schemas.openxmlformats.org/officeDocument/2006/relationships/hyperlink" Target="consultantplus://offline/ref=4E0D29B29B15CCBF52AEE757525035E4EC484EB36B21D7449F04F5F4C96BBEEFF1EB5920A5E46BB757S3I" TargetMode="External"/><Relationship Id="rId7" Type="http://schemas.openxmlformats.org/officeDocument/2006/relationships/hyperlink" Target="consultantplus://offline/ref=4E0D29B29B15CCBF52AEE757525035E4EC4748BA682AD7449F04F5F4C956SBI" TargetMode="External"/><Relationship Id="rId8" Type="http://schemas.openxmlformats.org/officeDocument/2006/relationships/hyperlink" Target="consultantplus://offline/ref=4E0D29B29B15CCBF52AEE757525035E4EC4748BA682AD7449F04F5F4C956SBI" TargetMode="External"/><Relationship Id="rId9" Type="http://schemas.openxmlformats.org/officeDocument/2006/relationships/hyperlink" Target="consultantplus://offline/ref=4E0D29B29B15CCBF52AEE757525035E4EC4748BA682AD7449F04F5F4C956SB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21:00Z</dcterms:created>
  <dc:creator>evtyuhova_g</dc:creator>
  <dc:description/>
  <cp:keywords/>
  <dc:language>en-US</dc:language>
  <cp:lastModifiedBy>Моховикова Марина Николаевна</cp:lastModifiedBy>
  <cp:lastPrinted>2019-02-22T10:58:00Z</cp:lastPrinted>
  <dcterms:modified xsi:type="dcterms:W3CDTF">2024-06-28T08:30:00Z</dcterms:modified>
  <cp:revision>47</cp:revision>
  <dc:subject/>
  <dc:title>Бланк администрации</dc:title>
</cp:coreProperties>
</file>