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48490858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остав градостроительного совета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мского края, утвержденный  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т 06.11.2013 № 1783</w:t>
            </w:r>
          </w:p>
        </w:tc>
      </w:tr>
    </w:tbl>
    <w:p>
      <w:pPr>
        <w:pStyle w:val="Normal"/>
        <w:autoSpaceDE w:val="false"/>
        <w:spacing w:lineRule="exact" w:line="360" w:before="4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 изменением в Администрации города Березники </w:t>
      </w:r>
    </w:p>
    <w:p>
      <w:pPr>
        <w:pStyle w:val="Normal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состав градостроительного совета муниципального образования «Город Березники» Пермского края, утвержденный постановлением администрации города Березники </w:t>
      </w:r>
      <w:r>
        <w:rPr>
          <w:bCs/>
          <w:sz w:val="28"/>
          <w:szCs w:val="28"/>
        </w:rPr>
        <w:t xml:space="preserve">от 06.11.2013                    № 1783 (далее – Совет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исключить из состава Совета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1.Пономарева Александра Евгеньевича, первого заместителя главы администрации, заместителя председателя Совет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2.Степаненко Вадима Николаевича, директора Муниципального казенного учреждения «Управление капитального строительства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включить в состав Совета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1.Зубарева Максима Валерьевича, первого заместителя главы администрации города Березники, в качестве заместителя председателя Совет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2.Кибанову Ольгу Владимировну, и.о. директора Муниципального казенного учреждения «Управление капитального строительства», в качестве члена Совета.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сетевом издании – «Официальный портал правовой информации                       города Березники», расположенном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 w:before="0" w:after="0"/>
        <w:rPr/>
      </w:pPr>
      <w:r>
        <w:rPr>
          <w:sz w:val="28"/>
        </w:rPr>
        <w:t xml:space="preserve">3.Настоящее постановление вступает в силу со дня, следующего за днем его официального обнародования </w:t>
      </w:r>
      <w:r>
        <w:rPr/>
        <w:t>в официальном печатном издан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3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4-06-21T09:02:00Z</dcterms:modified>
  <cp:revision>4</cp:revision>
  <dc:subject/>
  <dc:title>Бланк администрации</dc:title>
</cp:coreProperties>
</file>