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5609270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        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 постановление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03.10.2011 №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1324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О создании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Координационного совет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по развитию малог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 xml:space="preserve">в муниципальном образовании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Пермского края»</w:t>
            </w:r>
          </w:p>
        </w:tc>
      </w:tr>
    </w:tbl>
    <w:p>
      <w:pPr>
        <w:pStyle w:val="Normal"/>
        <w:autoSpaceDE w:val="false"/>
        <w:spacing w:lineRule="exact" w:line="360" w:before="480" w:after="0"/>
        <w:rPr>
          <w:sz w:val="28"/>
        </w:rPr>
      </w:pPr>
      <w:r>
        <w:rPr>
          <w:sz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>1.Внести в постановление администрации города Березники                  от 03.10.2011 № 1324 «О</w:t>
      </w:r>
      <w:r>
        <w:rPr>
          <w:bCs/>
          <w:sz w:val="28"/>
          <w:szCs w:val="28"/>
        </w:rPr>
        <w:t xml:space="preserve"> создании Координационного совета                      по развитию малого и среднего предпринимательства                                     в муниципальном образовании «Город Березники» Пермского края» (далее – Постановление)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1.1.пункт 6 изложить в следующей редакции: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 xml:space="preserve">«6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по вопросам потребительского рынка и развитию предпринимательства администрации города Березники.»;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1.2.в Положении </w:t>
      </w:r>
      <w:r>
        <w:rPr>
          <w:bCs/>
          <w:sz w:val="28"/>
          <w:szCs w:val="28"/>
        </w:rPr>
        <w:t xml:space="preserve">о Координационном совете по развитию малого и среднего предпринимательства в муниципальном образовании «Город Березники» Пермского края, утвержденном Постановлением: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1.2.1.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дополнить пунктом 1.4 следующего содержания:</w:t>
      </w:r>
    </w:p>
    <w:p>
      <w:pPr>
        <w:pStyle w:val="Normal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1.4.Организационно-техническое обеспечение деятельности Совета осуществляется Управлением по вопросам потребительского рынка и развитию предпринимательства администрации города Березники (далее – Управление).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1.2.2.в подпункте 2.2.2 пункта 2.2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лова «администрации города» заменить словами «Администрации города Березники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1.2.3.в пункте 3.4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администрации города» заменить словами «Администрации города Березники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1.2.4.в пункте 4.3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лова «Администрацией» заменить словом «Администрации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1.2.5.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2.5.1.в пункте 5.1 слова «управление по вопросам потребительского рынка и развитию предпринимательства администрации города» заменить словом «Управление»;</w:t>
      </w:r>
    </w:p>
    <w:p>
      <w:pPr>
        <w:pStyle w:val="Normal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2.5.2.пункт 5.2 изложить в следующей редакции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«5.2.Персональный состав Совета утверждается муниципальным правовым актом Администрации города Березники с учетом положений пунктов 5.3 - 5.5 настоящего раздела.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2.5.3.пункт 5.3 после слов «входит» дополнить словами                   «не менее»;</w:t>
      </w:r>
    </w:p>
    <w:p>
      <w:pPr>
        <w:pStyle w:val="Normal"/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6.в пункте 7.6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лова «главе города» заменить словами «главе города Березники – главе администрации города Березники».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2.Официально обнародовать настоящее постановление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autoSpaceDE w:val="false"/>
        <w:spacing w:lineRule="exact" w:line="360" w:before="0" w:after="0"/>
        <w:rPr/>
      </w:pPr>
      <w:r>
        <w:rPr/>
        <w:t>3.Настоящее постановление вступает в силу со дня, следующего за днем его официального обнародования в официальном сетев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9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07-03T04:34:00Z</dcterms:modified>
  <cp:revision>6</cp:revision>
  <dc:subject/>
  <dc:title>Бланк администрации</dc:title>
</cp:coreProperties>
</file>