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9722729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24.03.2022 №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01-02-466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О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утверждении 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о предоставлению муниципальной услуги «Предоставл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исьменных разъяснений налогоплательщика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налоговым агента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опросам применения нормативных правовых актов муниципального образования «Город Березники»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мского кра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местных налогах и сборах»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В целях актуализации </w:t>
      </w:r>
      <w:r>
        <w:rPr>
          <w:sz w:val="28"/>
          <w:szCs w:val="28"/>
        </w:rPr>
        <w:t xml:space="preserve">муниципального правового акта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прилагаемые изменения, которые вносятся                        в постановление администрации города Березники от 24.03.2022                     № 01-02-466 «Об утверждении Административного регламента                       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Город Березники» Пермского края                    о местных налогах и сборах» (далее – изменения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 и на официальном сайте Администрации города Березники, расположенном                              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сетевом издани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  <w:t>от …………….</w:t>
        <w:tab/>
        <w:t>№ …………..……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ерезники от 24.03.2022 № 01-02-466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письменных разъяснений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плательщикам и налоговым агентам по вопросам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нормативных правовых актов муниципального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Березники» Пермского края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ых налогах и сборах»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В пункте 4 слова «Баженову О.И.» исключить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В Административном регламенте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Город Березники» Пермского края о местных налогах и сборах», утвержденном постановлением администрации города Березники                  от 24.03.2022 № 01-02-466 (далее – Административный регламент)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1.в подраздел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1.в абзаце втором пункта 1.3.1 слова «https://admbr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ru/» заменить словами «https://adm-brz.ru/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2.абзац восьмой пункта 1.3.3 после слов «электронной почты,» дополнить словами «Единого портала,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в подразделе 2.2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1.пункт 2.2.1 изложить в следующей редакции: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«2.2.1.Органом, уполномоченным на предоставление муниципальной услуги, является «Финансовое управление администрации города Березники».»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2.дополнить пунктом 2.2.2 следующего содержания: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2.2.При предоставлении муниципальной услуги Управлением межведомственное информационное взаимодействие с иными органами и организациями не осуществляется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подраздел 2.5 изложить в следующей редакции:</w:t>
      </w:r>
    </w:p>
    <w:p>
      <w:pPr>
        <w:pStyle w:val="Style31"/>
        <w:widowControl w:val="false"/>
        <w:suppressAutoHyphens w:val="true"/>
        <w:spacing w:lineRule="exact" w:line="360" w:before="0" w:after="0"/>
        <w:ind w:right="0" w:firstLine="709"/>
        <w:rPr/>
      </w:pPr>
      <w:r>
        <w:rPr>
          <w:spacing w:val="16"/>
          <w:sz w:val="28"/>
          <w:szCs w:val="28"/>
        </w:rPr>
        <w:t>«2.5.1.Предоставление муниципальной услуги осуществляется                в соответствии с:</w:t>
      </w:r>
    </w:p>
    <w:p>
      <w:pPr>
        <w:pStyle w:val="Style31"/>
        <w:widowControl w:val="false"/>
        <w:suppressAutoHyphens w:val="true"/>
        <w:spacing w:lineRule="exact" w:line="360" w:before="0" w:after="0"/>
        <w:ind w:right="0" w:firstLine="709"/>
        <w:rPr/>
      </w:pPr>
      <w:r>
        <w:rPr>
          <w:spacing w:val="16"/>
          <w:sz w:val="28"/>
          <w:szCs w:val="28"/>
        </w:rPr>
        <w:t>2.5.1.1.</w:t>
      </w:r>
      <w:hyperlink r:id="rId4">
        <w:r>
          <w:rPr>
            <w:rStyle w:val="InternetLink"/>
            <w:spacing w:val="16"/>
            <w:sz w:val="28"/>
            <w:szCs w:val="28"/>
          </w:rPr>
          <w:t>Конституцией</w:t>
        </w:r>
      </w:hyperlink>
      <w:r>
        <w:rPr>
          <w:spacing w:val="16"/>
          <w:sz w:val="28"/>
          <w:szCs w:val="28"/>
        </w:rPr>
        <w:t xml:space="preserve"> Российской Федерации;</w:t>
      </w:r>
    </w:p>
    <w:p>
      <w:pPr>
        <w:pStyle w:val="Style31"/>
        <w:widowControl w:val="false"/>
        <w:suppressAutoHyphens w:val="true"/>
        <w:spacing w:lineRule="exact" w:line="360" w:before="0" w:after="0"/>
        <w:ind w:right="0" w:firstLine="709"/>
        <w:rPr/>
      </w:pPr>
      <w:r>
        <w:rPr>
          <w:spacing w:val="16"/>
          <w:sz w:val="28"/>
          <w:szCs w:val="28"/>
        </w:rPr>
        <w:t xml:space="preserve">2.5.1.2.Налоговым </w:t>
      </w:r>
      <w:hyperlink r:id="rId5">
        <w:r>
          <w:rPr>
            <w:rStyle w:val="InternetLink"/>
            <w:spacing w:val="16"/>
            <w:sz w:val="28"/>
            <w:szCs w:val="28"/>
          </w:rPr>
          <w:t>кодекс</w:t>
        </w:r>
      </w:hyperlink>
      <w:r>
        <w:rPr>
          <w:spacing w:val="16"/>
          <w:sz w:val="28"/>
          <w:szCs w:val="28"/>
        </w:rPr>
        <w:t>ом;</w:t>
      </w:r>
    </w:p>
    <w:p>
      <w:pPr>
        <w:pStyle w:val="Style31"/>
        <w:widowControl w:val="false"/>
        <w:suppressAutoHyphens w:val="true"/>
        <w:spacing w:lineRule="exact" w:line="360" w:before="0" w:after="0"/>
        <w:ind w:right="0" w:firstLine="709"/>
        <w:rPr/>
      </w:pPr>
      <w:r>
        <w:rPr>
          <w:spacing w:val="16"/>
          <w:sz w:val="28"/>
          <w:szCs w:val="28"/>
        </w:rPr>
        <w:t>2.5.1.3.Федеральным законом от 24.11.1995 № 181-ФЗ                       «О социальной защите инвалидов в Российской Федерации» (далее – Федеральный закон от 24.11.1995 № 181-ФЗ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5.1.4.Федеральным законом от 27.07.2010 № 210-ФЗ                     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5.1.5.Федеральным законом от 06.10.2003 № 131-ФЗ                       «Об общих принципах организации местного самоуправления                            в Российской Федераци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5.1.6.Федеральным законом от 06.04.2011 № 63-ФЗ                       «Об электронной подписи» (далее – Федеральный закон от 06.04.2011 № 63-ФЗ)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5.1.7.постановлением Правительства Российской Федерации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1.8.Положением о Финансовом управлении администрации города Березники, утвержденным решением Березниковской городской Думы от 31.10.2018 № 473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1.9.решением Березниковской городской Думы от 30.08.2005 № 22 «Об установлении земельного налога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5.1.10.решением Березниковской городской Думы                             от 23.11.2017 № 318 «Об установлении налога на имущество физических лиц на территории муниципального образования                 «Город Березники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1.11.настоящим Административным регламентом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в подразделе 2.6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1.в пункте 2.6.1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.1.1.подпункт 2.6.1.1 дополнить абзацем третьим следующего содержания: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В случае обращения заявителя (его представителя)                             с использованием Единого портала заполняется интерактивная форма заявления на Едином портале;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.1.2.подпункт 2.6.1.2 дополнить абзацем вторым следующего содержания: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Представление документа, указанного в абзаце первом настоящего подпункта, не требуется в случае представления заявления с использованием личного кабинета на Едином портале,                а также если заявление подписано электронной подписью, вид которой установлен действующим законодательством Российской Федерации;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1.3.подпункт 2.6.1.3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В случае предоставления заявления представителем заявителя, действующим на основании доверенности либо иного документа, подтверждающего полномочия представителя заявителя, в форме электронных документов с использованием сети «Интернет»,                           к заявлению также прилагается электронный образ такого документа, подписанный электронной подписью, вид которой установлен действующим законода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.2.пункт 2.6.4 признать утратившим силу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3.пункт 2.6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2.6.5.В случае направления заявления в виде электронного документа, путем заполнения интерактивной формы с использованием Единого портала к заявлению необходимо прикрепить электронные образы документов, необходимых для предоставления муниципальной услуги, обязанность по предоставлению которых возложена                         н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Качество представляемых электронных образов документов, необходимых для предоставления муниципальной услуги, должно обеспечивать визуальную идентичность его бумажному оригиналу                  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 посредством сети «Интернет», в том числе                                      с использованием Единого портала должны соответствовать требованиям Федерального закона от 06.04.2011 № 63-ФЗ, Федерального закона от 27.07.2010 № 210-ФЗ, принятым                               в соответствии с ними иным нормативным правовым актам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пункт 2.7.1 подраздела 2.7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7.1.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7.1.1.заявление подано в орган местного самоуправления муниципального образования «Город Березники», в полномочия которого не входит предоставление муниципальной услуги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2.некорректное заполнение обязательных полей в форме заявления на Едином портале (недостоверное, неправильное                     либо неполное заполнение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7.1.3.непредставление документов, установленных                      пунктом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4.представленные документы, необходимые                             для предоставления муниципальной услуги, обязанность                             по предоставлению которых возложена на заявителя, утратили силу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5.представленные документы имеют подчистки                                  и исправления текста, не заверенные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6.документы содержат повреждения, наличие которых                  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7.представленные электронные образы документов                         не позволяют в полном объеме прочитать текст документа                                  и (или) распознать реквизиты документ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8.подача заявления и документов, необходимых                             для предоставления муниципальной услуги, обязанность                               по предоставлению которых возложена на заявителя, в электронной форме с нарушением установленных требований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9.несоответствие заявления и документов, необходимых для предоставления муниципальной услуги, направляемых                           в электронной форме, требованиям Федерального закона                           от 06.04.2011 № 63-ФЗ и принятым в соответствии с ним иным нормативным правовым актам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10.в заявлении поставлены вопросы о применении нормативных муниципальных правовых актов муниципального образования «Город Березники», не связанных с местными налогами                и сборами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5.подпункт 2.9.1.3 пункта 2.9.1 подраздела 2.9 признать утратившим силу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6.подраздел 2.13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13.Срок регистрации заявления о предоставлени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3.1.Заявление и документы, необходимые для предоставления муниципальной услуги, обязанность по предоставлению которых возложена на заявителя, поданные в том числе в электронной форме, подлежат регистрации в день их поступления в Управление с учетом положений пункта 2.13.2 настоящего раздел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3.2.Если заявление и документы, необходимые                            для предоставления муниципальной услуги, обязанность                            по предоставлению которых возложена на заявителя, поданные                         с использованием Единого портала или направленные по электронной почте Управления, поступили в выходные и (или) нерабочие праздничные дни, регистрация осуществляется Управлением в первый рабочий день, следующий после выходных и (или) нерабочих праздничных дней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7.в пункте 2.15.1 подраздела 2.15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7.1.дополнить подпунктом 2.15.1.1(1)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2.15.1.1(1).возможность получения заявителем (его представителем) муниципальной услуги в электронной форме                        с использованием Единого портал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7.2.подпункт 2.15.1.2 после слов «официальном сайте,» дополнить словами «на Едином портале,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7.3.в подпункте 2.15.1.3 слова «, в том числе посредством телефонной связи,» заменить словами «в ходе личного приема,                   с использованием средств телефонной связи, на Едином портале,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8.в подразделе 2.16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8.1.пункт 2.16.2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2.16.2.Заявитель (его представитель) вправе направить документы, необходимые для предоставления муниципальной услуги, обязанность по предоставлению которых возложена на заявителя,                   с использованием сети «Интернет» по электронной почте Управления, в электронной форме с использованием Единого портал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с использованием Единого портала заявителю (его представителю) необходимо предварительно пройти процесс регистрации в Единой системе идентификации и аутентификации (ЕСИА) по адресу: http://esia.gosuslugi.ru/, в сети «Интернет»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.8.2.дополнить пунктами 2.16.3 и 2.16.4 следующего содержания: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2.16.3.Заявление и документы, необходимые                                    для предоставления муниципальной услуги, направленные в форме электронных документов, могут быть подписаны электронной подписью, вид которой предусмотрен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6.4.Муниципальная услуга через МФЦ не предоставляется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3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1.в подразделе 3.2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1.1.пункт 3.2.2 дополнить абзацем пяты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в форме электронного документа с использованием Единого портала.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2.3.1.2.пункты 3.2.11 - 3.2.1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«3.2.11.Специалист, ответственный за регистрацию документов, выполняет следующие действия при подаче заявителем (его представителем) документов в электронной форме с использованием Единого портала (в том числе в форме электронных документов, подписанных электронной подписью, вид которой предусмотрен действующим законодательством Российской Федерации),                           по электронной почте в адрес Управл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1.1.выполняет действия, указанные в подпунктах 3.2.4.1                  и 3.2.4.3 пункта 3.2.4 настоящего подраздел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сле поступления документов специалисту, ответственному                за регистрацию документов, в личном кабинете заявителя (его представителя) на Едином портале отображается статус                         и комментарии, подтверждающие поступление документов                          в Управление (в случае подачи документов с использованием Единого портала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2.11.2.при наличии оснований для отказа в приеме документов, установленных подразделом 2.7 раздела II настоящего Административного регламента, готовит решение об отказе в приеме документов, которое в течение 1 рабочего дня направляет заявителю (его представителю)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В личном кабинете заявителя (его представителя) на Едином портале отображается статус и комментарии, подтверждающие отказ           в приеме документов, с указанием причины отказа в их приеме                         по основаниям, установленным подразделом 2.7 раздела II настоящего Административного регламента (в случае подачи документов                        с использованием Единого портала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1.3.при отсутствии оснований для отказа в приеме документов регистрирует поступившие документы в соответствии                 с требованиями, указанными в подпункте 3.2.10.1 пункта 3.2.10 настоящего подраздела, готовит на бланке Управления уведомление                      о получении документов, содержащее входящий регистрационный номер заявления, дату получения Управлением документов, а также перечень наименований файлов, представленных в форме электронных документов, с указанием их объема. Указанное уведомление направляется заявителю (его представителю) не позднее 1 рабочего дня, следующего за днем поступления документов                           в Управление,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В личном кабинете заявителя (его представителя) на Едином портале отображается статус и комментарии, подтверждающие принятие в работу документов (в случае подачи документов                          с использованием Единого портал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2.Специалист, ответственный за регистрацию документов, выполняет следующие действия при подаче заявителем (его представителем) документов посредством почтового отправления                      в адрес Управле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2.1.выполняет действия, указанные в подпунктах 3.2.4.1                  и 3.2.4.3 пункта 3.2.4 настоящего подраздел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2.2.осуществляет действия с учетом требований                      абзаца первого подпункта 3.2.11.2 или абзаца первого                      подпункта 3.2.11.3 пункта 3.2.11 настоящего раздел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уведомлении о получении документов указывается перечень документов, приложенных к заявлению, и их объе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3.Принятие Управлением решения об отказе в приеме документов не препятствует повторному обращению заявителя (его представителя) за предоставлением муниципальной услуги                     после устранения причин, послуживших основанием для принятия Управлением указанно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3.2.14.Результатом административной процедуры является прием и регистрация документов либо отказ в приеме документов                          по основаниям, установленным подразделом 2.7 раздела II настоящего Административного регламента, а в случае обращения за получением муниципальной услуги с использованием Единого портала – изменение статуса обращения в личном кабинете заявителя (его представителя) на Едином портале.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3.1.3.дополнить пунктом 3.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«3.2.15.Срок исполнения административной процедуры – в день поступления (получения) документов в Управление (Управлением)                 с учетом требований подраздела 2.13 раздела II настоящего Административного регламента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.3.2.в пункте 3.3.8 подраздела 3.3 цифры «26» заменить цифрами «27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.3.3.в подразделе 3.4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C0C0C"/>
          <w:sz w:val="28"/>
          <w:szCs w:val="28"/>
        </w:rPr>
        <w:t>2.3.3.1.пункт 3.4.2 после слов «способом, указанным                                   в заявлении» дополнить словами «, с учетом особенностей, указанных в пункте 3.4.2(1) настоящего подраздела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.3.3.2.дополнить пунктом 3.4.2(1)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3.4.2(1).В случае обращения заявителя (его представителя)                  с использованием Единого портала результат предоставления муниципальной услуги направляется заявителю (его представителю)               в личный кабинет на Едином портале в форме электронного документа, подписанного усиленной квалифицированной подписью руководителя Управ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месте с результатом предоставления муниципальной услуги, заявителю (его представителю)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                      в Управлении, если иной способ не указан в заявлен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лучае предоставления муниципальной услуги                                     с использованием Единого портала в личном кабинете заявителя               (его представителя) на Едином портале отображаются статус                        и комментарии, подтверждающие принятие решения                                     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лучае отказа в предоставлении муниципальной услуги                       в личном кабинете заявителя (его представителя) на Едином портале отображается статус </w:t>
      </w:r>
      <w:r>
        <w:rPr>
          <w:rStyle w:val="FontStyle11"/>
          <w:sz w:val="28"/>
          <w:szCs w:val="28"/>
        </w:rPr>
        <w:t>и комментарии, подтверждающие принятие решения об отказе в предоставлении муниципальной услуги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rStyle w:val="FontStyle11"/>
          <w:sz w:val="28"/>
          <w:szCs w:val="28"/>
        </w:rPr>
        <w:t>2.3.3.3.пункт 3.4.3 после слов «об отказе в предоставлении разъяснений» дополнить словами «</w:t>
      </w:r>
      <w:r>
        <w:rPr>
          <w:sz w:val="28"/>
          <w:szCs w:val="28"/>
        </w:rPr>
        <w:t>, а в случае обращения                           с использованием Единого портала – изменение статуса обращения                  в личном кабинете на Едином портале и направление результата муниципальной услуги.</w:t>
      </w:r>
      <w:r>
        <w:rPr>
          <w:rStyle w:val="FontStyle11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rStyle w:val="FontStyle11"/>
          <w:sz w:val="28"/>
          <w:szCs w:val="28"/>
        </w:rPr>
        <w:t xml:space="preserve">2.4.в разделе 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rStyle w:val="FontStyle11"/>
          <w:sz w:val="28"/>
          <w:szCs w:val="28"/>
        </w:rPr>
        <w:t>2.4.1.</w:t>
      </w:r>
      <w:r>
        <w:rPr>
          <w:sz w:val="28"/>
          <w:szCs w:val="28"/>
        </w:rPr>
        <w:t>в пункте 4.2.5 подраздела 4.2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1.1.в абзаце первом слова «принятия решения, предусмотренного подпунктом 5.6.4.1 пункта 5.6.4 подраздела 5.6 раздела V настоящего Административного регламента» заменить словами «удовлетворения жалобы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1.2.в абзаце втором слова «по жалобе заявителя (его представителя), предусмотренного подпунктом 5.6.4.1 пункта 5.6.4 подраздела 5.6 раздела V настоящего Административного регламента» заменить словами «об удовлетворении жалобы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2.подраздел 4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3.Ответственность муниципальных служащих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ного подразделения администрации гор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должностных лиц за решения и действия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е), принимаемые (осуществляемые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4.3.1.Должностные лица, муниципальные служащие Управления несут персональную ответственность за правильность                                    и обоснованность принятых решений,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3.2.Персональная ответственность должностных лиц, муниципальных служащих Управления закрепляется в должностных инструкциях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4.3.3.Должностные лица, муниципальные служащие Управления, обеспечивающие исполнение административных процедур, несут ответственность в соответствии с действующим трудовым                             и административным законода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3.дополнить подразделом 4.4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4.Положения, характеризующие требования к порядку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предоставления муниципальной услуги,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со стороны граждан, их объединений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й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4.1.Организации, в том числе общественные организации (объединения), и граждане имеют право осуществлять контроль                  за предоставлением муниципальной услуги, в том числе                                    в установленном действующим законодательством Российской Федерации порядке запрашивать и получать в Управлении информацию по предоставлению муниципальной услуги,                                в досудебном (внесудебном) порядке обжаловать решения и действия (бездействие) Управления, должностных лиц, муниципальных служащих Управления, предоставляющих муниципальную услугу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5.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1.пункт 5.4.1 подраздела 5.4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5.4.1.Жалоба может быть направлена по почте, через МФЦ,                      с использованием сети «Интернет», официального сайта, Единого портала, а также может быть принята при личном приеме заявителя (его представителя)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2.подраздел 5.5 дополнить пунктом 5.5.1(1)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5.5.1(1).</w:t>
      </w:r>
      <w:r>
        <w:rPr>
          <w:bCs/>
          <w:sz w:val="28"/>
          <w:szCs w:val="28"/>
        </w:rPr>
        <w:t>В случае если жалоба подается через МФЦ, срок рассмотрения жалобы исчисляется со дня ее поступления                               в Администрацию города Березники или в Управление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5.3.в пункте 5.6.2 подраздела 5.6 слова «решения                                 о невозможности рассмотрения жалобы» заменить словами «решения об оставлении жалобы без ответа»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5.4.в пункте 5.9.1 слова «в срок, не превышающий сроков рассмотрения, указанных в пунктах 5.5.2 и 5.5.3 подраздела 5.5 настоящего раздела» заменить словами «в течение 5 рабочих дней                со дня обращения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5.дополнить подразделом 5.10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10.Способы информирования заявителей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х представителей) о порядке подачи и рассмотрения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0.1.Управление обеспечивает информирование заявителей (их представителей) о порядке обжалования решений и действий (бездействия) Управления,</w:t>
      </w:r>
      <w:r>
        <w:rPr>
          <w:rFonts w:eastAsia="Calibri"/>
          <w:sz w:val="28"/>
          <w:szCs w:val="28"/>
        </w:rPr>
        <w:t xml:space="preserve"> должностных лиц, </w:t>
      </w:r>
      <w:r>
        <w:rPr>
          <w:sz w:val="28"/>
          <w:szCs w:val="28"/>
        </w:rPr>
        <w:t>муниципальных служащих Управления посредством размещения информации                     на информационных стендах в местах предоставления муниципальных услуг, на официальном сайте Управления, Едином портале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.6.приложения 1 и 2 к Административному регламенту изложить в следующей редакции: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Предоставление письменных разъяснений налогоплательщикам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налоговым агентам по вопросам применения нормативных правовых актов муниципального образования «Город Березники» Пермского края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 местных налогах и сборах»</w:t>
      </w:r>
    </w:p>
    <w:p>
      <w:pPr>
        <w:pStyle w:val="Normal"/>
        <w:autoSpaceDE w:val="false"/>
        <w:spacing w:lineRule="exact" w:line="360" w:before="0" w:after="0"/>
        <w:ind w:left="4820" w:hanging="0"/>
        <w:jc w:val="left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360" w:before="0" w:after="0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 города Березники (далее – Упра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400, 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, Советская площадь, 1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с 08.00 до 16.30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.00 до 12.48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заяв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х представителей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с 08.00 до 16.30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личном обращении заявителя – кабинет №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заявл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кументов, необходим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00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2.00 до 12.48 час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неприемный день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личном обращении заявителя – кабинет №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ые телефо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8 (3424) 25 64 5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ции по вопросам предоставления муниципальной услуг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8 (3424) 25 64 5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ем, регистрация заявл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кументов, необходим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)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uag@berezniki.permkrai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ом официального сайта Управления явля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Администрации города Березники в информационно-телекоммуникацио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dm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r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/</w:t>
              </w:r>
            </w:hyperlink>
          </w:p>
        </w:tc>
      </w:tr>
    </w:tbl>
    <w:p>
      <w:pPr>
        <w:pStyle w:val="Normal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письменных разъяснений налогоплательщикам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налоговым агентам по вопросам применения нормативных правовых актов муниципального образования «Город Березники» Пермского края 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 местных налогах и сборах»</w:t>
      </w:r>
    </w:p>
    <w:p>
      <w:pPr>
        <w:pStyle w:val="Normal"/>
        <w:autoSpaceDE w:val="fals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112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spacing w:lineRule="exact" w:line="240" w:before="0" w:after="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3402" w:hanging="0"/>
        <w:jc w:val="left"/>
        <w:rPr/>
      </w:pPr>
      <w:r>
        <w:rPr>
          <w:bCs/>
          <w:sz w:val="28"/>
          <w:szCs w:val="28"/>
        </w:rPr>
        <w:t>Заместителю главы администрации –</w:t>
      </w:r>
    </w:p>
    <w:p>
      <w:pPr>
        <w:pStyle w:val="Normal"/>
        <w:spacing w:lineRule="exact" w:line="240" w:before="0" w:after="0"/>
        <w:ind w:left="340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финансового управления администрации города Березники</w:t>
      </w:r>
    </w:p>
    <w:p>
      <w:pPr>
        <w:pStyle w:val="Normal"/>
        <w:autoSpaceDE w:val="false"/>
        <w:spacing w:lineRule="exact" w:line="360" w:before="0" w:after="0"/>
        <w:ind w:left="340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center"/>
        <w:rPr>
          <w:sz w:val="28"/>
          <w:szCs w:val="24"/>
        </w:rPr>
      </w:pPr>
      <w:r>
        <w:rPr>
          <w:sz w:val="28"/>
          <w:szCs w:val="24"/>
        </w:rPr>
        <w:t>Для физических лиц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sz w:val="28"/>
          <w:szCs w:val="24"/>
        </w:rPr>
      </w:pPr>
      <w:r>
        <w:rPr>
          <w:sz w:val="28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3402" w:hanging="0"/>
        <w:jc w:val="center"/>
        <w:rPr/>
      </w:pPr>
      <w:r>
        <w:rPr>
          <w:sz w:val="24"/>
          <w:szCs w:val="24"/>
        </w:rPr>
        <w:t>(Ф.И.О. (последнее – при наличии) полностью)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действующего по доверенности 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sz w:val="28"/>
          <w:szCs w:val="24"/>
        </w:rPr>
        <w:t xml:space="preserve">от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лицо, в интересах которого действует представитель, номер и дата доверенности) 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sz w:val="28"/>
          <w:szCs w:val="24"/>
        </w:rPr>
      </w:pPr>
      <w:r>
        <w:rPr>
          <w:sz w:val="28"/>
          <w:szCs w:val="24"/>
        </w:rPr>
        <w:t>Почтовый адрес заявителя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3402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(для направления писем, результата предоставления муниципальной услуги) 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sz w:val="28"/>
          <w:szCs w:val="28"/>
        </w:rPr>
        <w:t>______________________________________;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ab/>
        <w:t>Фактическое место проживания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3402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20" w:before="0" w:after="0"/>
        <w:ind w:left="3402" w:hanging="0"/>
        <w:jc w:val="left"/>
        <w:rPr/>
      </w:pPr>
      <w:r>
        <w:rPr>
          <w:sz w:val="28"/>
          <w:szCs w:val="24"/>
        </w:rPr>
        <w:t>______________________________________,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Контактные телефоны заявителя 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sz w:val="28"/>
          <w:szCs w:val="24"/>
        </w:rPr>
      </w:pPr>
      <w:r>
        <w:rPr>
          <w:sz w:val="28"/>
          <w:szCs w:val="24"/>
        </w:rPr>
        <w:t>(его представителя)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sz w:val="28"/>
          <w:szCs w:val="24"/>
        </w:rPr>
      </w:pPr>
      <w:r>
        <w:rPr>
          <w:sz w:val="28"/>
          <w:szCs w:val="24"/>
        </w:rPr>
        <w:t>_____________________________________,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sz w:val="28"/>
          <w:szCs w:val="24"/>
        </w:rPr>
        <w:t xml:space="preserve">Адрес электронной </w:t>
      </w:r>
      <w:r>
        <w:rPr>
          <w:color w:val="000000"/>
          <w:sz w:val="28"/>
          <w:szCs w:val="24"/>
        </w:rPr>
        <w:t>почты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_______.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индивидуальных предпринимателей также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4"/>
        </w:rPr>
        <w:t>ИНН _________________________________;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ОГРНИП ______________________________.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от 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0" w:after="0"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______________________________________;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ОГРН/ИНН ____________________________,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Контактный телефон организации: ______________________________________,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left="340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left"/>
        <w:rPr/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исьменных разъяснений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именения нормативных правовых актов муниципального образования «Город Березники» Пермского края о местных налогах и сборах</w:t>
      </w:r>
    </w:p>
    <w:p>
      <w:pPr>
        <w:pStyle w:val="Normal"/>
        <w:autoSpaceDE w:val="false"/>
        <w:spacing w:lineRule="exact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bCs/>
          <w:sz w:val="28"/>
          <w:szCs w:val="28"/>
        </w:rPr>
        <w:t>Прошу дать разъяснения о порядке применения пункта(-ов) ___________________________________________________________ решения Березниковской городской Думы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sz w:val="24"/>
          <w:szCs w:val="24"/>
        </w:rPr>
        <w:t>□</w:t>
      </w:r>
      <w:r>
        <w:rPr>
          <w:bCs/>
          <w:sz w:val="28"/>
          <w:szCs w:val="28"/>
        </w:rPr>
        <w:t>от 30.08.2005 № 22 «Об установлении земельного налога»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sz w:val="24"/>
          <w:szCs w:val="24"/>
        </w:rPr>
        <w:t>□</w:t>
      </w:r>
      <w:r>
        <w:rPr>
          <w:bCs/>
          <w:sz w:val="28"/>
          <w:szCs w:val="28"/>
        </w:rPr>
        <w:t>от 23.11.2017 № 318 «Об установлении налога на имущество физических лиц на территории муниципального образования «Город Березники»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нужный пункт отметить)</w:t>
      </w:r>
    </w:p>
    <w:p>
      <w:pPr>
        <w:pStyle w:val="Normal"/>
        <w:autoSpaceDE w:val="false"/>
        <w:spacing w:lineRule="auto" w:line="240" w:before="0" w:after="0"/>
        <w:ind w:firstLine="53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Мною выбирается следующий способ получения (выдачи) конечного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Финансовое управление администрации города Березники (далее – Управление);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в виде бумажного документа, который направляется Управлением заявителю посредством почтового отправления заказным письмом с уведомлением; 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 виде электронного документа, который направляется Управлением заявителю посредством электронной почт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направить в электронной форме в личный кабинет на Едином портале государственных и муниципальных услуг (в случае направления настоящего заявления посредством указанного портала) </w:t>
      </w:r>
    </w:p>
    <w:p>
      <w:pPr>
        <w:pStyle w:val="Normal"/>
        <w:spacing w:lineRule="auto" w:line="240" w:before="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уведомлен(а) об имеющихся препятствиях для предоставления муниципальной услуги в связи с отсутствием при подаче данного заявления следующих документов:</w:t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 специалист, ответственный за прием и регистрацию документов, 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 xml:space="preserve">с указанием наименования документов, перечисленных в пункте 2.6.1 подраздела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Город Березники» Пермского края о местных налогах и сборах» (далее – Административный регламен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уведомлен(а) об имеющихся препятствиях для предоставления муниципальной услуги в связи с несоответствием представленных документов установленным Административным регламентом требовани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429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 специалист, ответственный за прием регистрацию документ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Я уведомлен(а) о номере телефона, по которому можно узнать                  о результатах предоставления муниципальной услуги по истечении срока выдачи конечного результата предоставления муниципальной услуги: _____________________________________________________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, подпись заявителя)</w:t>
        <w:tab/>
        <w:t xml:space="preserve">       (Ф.И.О. (последнее – при наличии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ечный срок предоставления муниципальной услуг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____»_______________20_____г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Ф.И.О. (последнее – при наличии), подпись уполномоченного лица Управления, ответственного за регистрацию документов)</w:t>
      </w:r>
    </w:p>
    <w:p>
      <w:pPr>
        <w:pStyle w:val="Normal"/>
        <w:spacing w:lineRule="exact" w:line="360" w:before="0" w:after="0"/>
        <w:ind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0" w:after="0"/>
        <w:ind w:firstLine="425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spacing w:lineRule="exact" w:line="240" w:before="0" w:after="0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та, номер регистрации заявления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CA9D43349E8063374DEE6E7FD3CFCC74DEDAE1203895CB458313516CB99DA84ED42B5E2F6F945054E243z6O1M" TargetMode="External"/><Relationship Id="rId5" Type="http://schemas.openxmlformats.org/officeDocument/2006/relationships/hyperlink" Target="consultantplus://offline/ref=C8CA9D43349E8063374DEE6E7FD3CFCC75D6DDEC236EC2C914D61D5464E9C7B84A9D7F56306A894E55FC4068C7zEO8M" TargetMode="External"/><Relationship Id="rId6" Type="http://schemas.openxmlformats.org/officeDocument/2006/relationships/hyperlink" Target="http://adm-brz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3:00Z</dcterms:created>
  <dc:creator>evtyuhova_g</dc:creator>
  <dc:description/>
  <dc:language>en-US</dc:language>
  <cp:lastModifiedBy>sicheva_a</cp:lastModifiedBy>
  <cp:lastPrinted>2024-07-15T09:22:00Z</cp:lastPrinted>
  <dcterms:modified xsi:type="dcterms:W3CDTF">2024-07-15T04:23:00Z</dcterms:modified>
  <cp:revision>2</cp:revision>
  <dc:subject/>
  <dc:title>Бланк администрации</dc:title>
</cp:coreProperties>
</file>