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054451171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в муниципальную программу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«Привлечение педагогических кадров», утвержденную постановлением администрац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города Березники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от 11.03.2019 № 64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 решением Березниковской городской Думы                от 26.07.2024 № 596 «О внесении изменений в решение Березниковской городской Думы от 06.12.2023 № 521 «О бюджете муниципального образования «Город Березники» Пермского края               на 2024 год и плановый период 2025-2026 годов», Порядком разработки и реализации муниципальных программ муниципального образования «Город Березники» Пермского края, утвержденного постановлением администрации города Березники от 27.08.2018                № 2100,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                         в муниципальную программу «Привлечение педагогических кадров», утвержденную постановлением администрации города Березники                 от 11.03.2019 № 641 (далее – изменения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Официально обнародовать настоящее постановление                           и изменения, указанные в пункте 1 настоящего постановления, путем официального опубликования в официальном сетевом издании – «Официальный портал правовой информации города Березники», расположенном в информационно-телекоммуникационной сети «Интернет», и разместить настоящее постановление в официальном печатном издании – газете «Два берега Камы»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3.Настоящее постановление вступает в силу со дня, следующего за днем его официального обнародования</w:t>
      </w:r>
      <w:r>
        <w:rPr/>
        <w:t xml:space="preserve"> в официальном сетевом  издании, и распространяется на правоотношения, возникшие                           с 01.08.2024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от …………………   №……….……….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муниципальную программу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влечение педагогических кадров»,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>утвержденную постановлением администрации города Березники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1.03.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641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В разделе II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1.пункты 2.9 - 2.11 изложить в следующей  редакции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«2.9.Приоритетным направлением в достижении цели муниципальной программы является привлечение в муниципальные общеобразовательные организации муниципального образования,                  имеющие дефицит кадрового обеспечения, педагогических работников наиболее востребованных специальностей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9.1.Участниками муниципальной программы являются: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9.1.1.граждане, заключившие договор о целевом обучении                          по образовательным программам среднего профессионального образования или высшего образования в образовательных организациях, имеющих государственную аккредитацию (далее – Договор), для дальнейшего трудоустройства в муниципальные образовательные организации муниципального образования (далее              в настоящем разделе – граждане, заключившие Договор)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2.9.1.2.педагогические работники, вновь прибывшие                           и трудоустроившиеся в период действия муниципальной программы               в муниципальную общеобразовательную организацию муниципального образования по наиболее востребованным  специальностям, входящим в Перечень наиболее востребованных специальностей педагогических работников в муниципальных общеобразовательных организациях муниципального образования                  на год трудоустройства (далее соответственно – наиболее востребованные специальности, Перечень)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При этом под вновь прибывшими и трудоустроившимися                         в период действия муниципальной программы в муниципальные общеобразовательные организации муниципального образования педагогическими работниками понимаются педагогические работники, впервые трудоустроившиеся в муниципальные общеобразовательные организации муниципального образования (далее в настоящем разделе – вновь прибывшие педагогические работники), под наиболее востребованными специальностями – должности педагогических работников (с указанием преподаваемого предмета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Вновь прибывшие педагогические работники имеют право                   на предоставление мер муниципальной поддержки                                      при одновременном соблюдении следующих условий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)ранее в пятилетний период, предшествующий году трудоустройства, вновь прибывшие педагогические работники                    не состояли в трудовых отношениях по основному месту работы                    с муниципальной общеобразовательной организацией муниципального образования (за исключением случаев трудоустройства по трудовому договору, прекращенному не позднее 31 августа года окончания обучения в организации среднего профессионального или высшего образования). Днем окончания обучения в организации среднего профессионального или высшего образования является дата выдачи документа об образовани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)вновь прибывшие педагогические работники не являются                    и никогда не являлись участниками других муниципальных программ, связанных с видами муниципальной поддержки на территории муниципального образования, за исключением участников муниципальной программы, указанных в подпункте 2.9.1.1 настоящего пункта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9.1.3.педагогические работники, продолжающие трудовую деятельность в муниципальной общеобразовательной организации муниципального образования (далее в настоящем разделе – педагогические работники, продолжающие трудовую деятельность)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При этом условием предоставления мер муниципальной поддержки является условие о том, что педагогические работники, продолжающие трудовую деятельность, не являются и никогда                   не являлись участниками других муниципальных программ, связанных с видами муниципальной поддержки на территории муниципального образования, за исключением участников муниципальной программы, указанных в подпункте 2.9.1.1 настоящего пункта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0.Перечень ежегодно утверждается приказом Управления образования администрации города Березники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1.Целью муниципальной программы является повышение доступности и качества предоставления образовательных услуг                  в сфере начального, основного и среднего общего образования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Для достижения цели муниципальной программы необходимо решить задачу по привлечению педагогических работников              наиболее востребованных специальностей и сохранению педагогических работников в муниципальных общеобразовательных организациях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Для решения данной задачи муниципальной программой предусматривается проведение организационной работы                           по привлечению педагогических работников наиболее востребованных специальностей и сохранению педагогических работников в муниципальных общеобразовательных организациях.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2.дополнить пунктами 2.12 - 2.13 следующего содержания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2.12.Участникам муниципальной программы предоставляются следующие меры муниципальной поддержки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12.1.гражданам, заключившим Договор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12.1.1.единовременная ежегодная выплата – по результатам окончания учебного года в размере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50000 (Пятьдесят тысяч) рублей – гражданину, закончившему учебный год на «отлично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40000 (Сорок тысяч) рублей – гражданину, закончившему учебный год на «хорошо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0000 (Тридцать тысяч) рублей – гражданину, закончившему учебный год на «удовлетворительно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12.1.2.ежегодная компенсационная выплата оплаты проезда                  к месту обучения и обратно – в размере 1600 (Одна тысяча шестьсот) рублей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12.1.3.ежегодная компенсационная выплата за понесенные фактические затраты на оплату проживания в общежитии организации среднего профессионального образования или высшего образования,  в том числе ее филиалах (представительствах) – не более 7200                (Семь тысяч двести) рублей (при предоставлении жилого помещения в общежитии)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2.1.4.оплата дополнительных платных образовательных услуг, оказываемых за рамками образовательной программы, осваиваемой                 в соответствии с Договором, – в размере фактически понесенных расходов, но не более 3000 (Трех тысяч) рублей, 1 раз за период обучения по образовательной программе среднего профессионального или высшего образования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12.2.вновь прибывшим педагогическим работникам: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2.2.1.единовременная денежная выплата в размере 1 400 000 (Один миллион четыреста тысяч) рублей 00 копеек (указанная выплата включает в себя сумму налога на доходы физических лиц)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12.2.2.возмещение затрат на аренду жилого помещения, находящегося на территории муниципального образования, в период до предоставления служебного жилого из расчета фактической арендной платы за месяц, но не более 15000 (Пятнадцать тысяч) рублей 00 копеек в месяц, в течение периода действия договора аренды жилого помещения, но не более действия настоящей муниципальной программы, но не более 10 лет (включительно)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12.2.3.предоставление служебного жилого помещения –                    в случае если педагогический работник, указанный в абзаце первом настоящего подпункта, не обеспечен жилым помещением                             в муниципальном образовании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12.3.педагогическим работникам, продолжающим трудовую деятельность, – в виде возмещения части затрат по уплате процентов по договорам в целях приобретения жилого помещения на территории муниципального образования (далее в настоящем разделе – возмещение). Возмещение выплачивается за жилое помещение, приобретенное в период действия муниципальной программы                      на территории муниципального образования, ежемесячно, но не более 15 000 (Пятнадцать тысяч) рублей, в течение периода действия кредитного договора, но не более 10 лет (включительно), но не более действия настоящей муниципальной программы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13.Реализация мер муниципальной поддержки, указанных                  в пункте 2.12 настоящего раздела, осуществляется в соответствии                 с Порядками, утвержденными муниципальными правовыми актами Администрации города Березники.»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Приложение 1 к муниципальной программе «Привлечение педагогических кадров», утвержденной постановлением администрации города Березники от 11.03.2019 № 641 (далее – муниципальная программа), изложить в следующей редакции:</w:t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36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0" w:after="0"/>
        <w:ind w:hanging="0"/>
        <w:rPr>
          <w:spacing w:val="20"/>
          <w:sz w:val="24"/>
          <w:szCs w:val="24"/>
          <w:lang w:val="en-US"/>
        </w:rPr>
      </w:pPr>
      <w:r>
        <w:rPr>
          <w:spacing w:val="20"/>
          <w:sz w:val="24"/>
          <w:szCs w:val="24"/>
          <w:lang w:val="en-US"/>
        </w:rPr>
      </w:r>
    </w:p>
    <w:p>
      <w:pPr>
        <w:pStyle w:val="ConsPlusNormal"/>
        <w:tabs>
          <w:tab w:val="clear" w:pos="708"/>
          <w:tab w:val="left" w:pos="9639" w:leader="none"/>
        </w:tabs>
        <w:spacing w:lineRule="exact" w:line="240"/>
        <w:ind w:left="9639" w:hanging="0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>«Приложение 1</w:t>
      </w:r>
    </w:p>
    <w:p>
      <w:pPr>
        <w:pStyle w:val="ConsPlusNormal"/>
        <w:tabs>
          <w:tab w:val="clear" w:pos="708"/>
          <w:tab w:val="left" w:pos="9639" w:leader="none"/>
        </w:tabs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к муниципальной программе</w:t>
      </w:r>
    </w:p>
    <w:p>
      <w:pPr>
        <w:pStyle w:val="ConsPlusNormal"/>
        <w:tabs>
          <w:tab w:val="clear" w:pos="708"/>
          <w:tab w:val="left" w:pos="9639" w:leader="none"/>
        </w:tabs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«Привлечение педагогических кадров» </w:t>
      </w:r>
    </w:p>
    <w:p>
      <w:pPr>
        <w:pStyle w:val="ConsPlusNormal"/>
        <w:spacing w:lineRule="exact" w:line="240" w:before="0" w:after="120"/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spacing w:lineRule="exact" w:line="360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 xml:space="preserve">ЦЕЛЕВЫЕ ПОКАЗАТЕЛИ </w:t>
      </w:r>
    </w:p>
    <w:p>
      <w:pPr>
        <w:pStyle w:val="ConsPlusNormal"/>
        <w:spacing w:lineRule="exact" w:line="360"/>
        <w:ind w:hanging="0"/>
        <w:jc w:val="center"/>
        <w:rPr>
          <w:rFonts w:ascii="Calibri" w:hAnsi="Calibri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>муниципальной программы «Привлечение педагогических кадров»</w:t>
      </w:r>
    </w:p>
    <w:p>
      <w:pPr>
        <w:pStyle w:val="ConsPlusNormal"/>
        <w:spacing w:lineRule="exact" w:line="360"/>
        <w:ind w:hanging="0"/>
        <w:jc w:val="center"/>
        <w:rPr>
          <w:rFonts w:ascii="Calibri" w:hAnsi="Calibri" w:cs="Times New Roman"/>
          <w:b/>
          <w:b/>
          <w:spacing w:val="16"/>
          <w:sz w:val="28"/>
          <w:szCs w:val="28"/>
        </w:rPr>
      </w:pPr>
      <w:r>
        <w:rPr>
          <w:rFonts w:cs="Times New Roman" w:ascii="Calibri" w:hAnsi="Calibri"/>
          <w:b/>
          <w:spacing w:val="16"/>
          <w:sz w:val="28"/>
          <w:szCs w:val="28"/>
        </w:rPr>
      </w:r>
    </w:p>
    <w:tbl>
      <w:tblPr>
        <w:tblW w:w="15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"/>
        <w:gridCol w:w="3101"/>
        <w:gridCol w:w="1843"/>
        <w:gridCol w:w="1275"/>
        <w:gridCol w:w="993"/>
        <w:gridCol w:w="850"/>
        <w:gridCol w:w="992"/>
        <w:gridCol w:w="993"/>
        <w:gridCol w:w="992"/>
        <w:gridCol w:w="992"/>
        <w:gridCol w:w="851"/>
        <w:gridCol w:w="850"/>
        <w:gridCol w:w="1559"/>
      </w:tblGrid>
      <w:tr>
        <w:trPr>
          <w:tblHeader w:val="true"/>
          <w:trHeight w:val="23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№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п/п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Наименование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Ответственный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Единица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измере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Значение целевого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2017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2018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2019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2020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2021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2022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2023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2024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формирования целевого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.</w:t>
            </w:r>
          </w:p>
        </w:tc>
        <w:tc>
          <w:tcPr>
            <w:tcW w:w="1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Цель 1: повышение доступности и качества предоставления образовательных услуг в сфере начального, основного и среднего общего образования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.1.</w:t>
            </w:r>
          </w:p>
        </w:tc>
        <w:tc>
          <w:tcPr>
            <w:tcW w:w="1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1: привлечение педагогических работников наиболее востребованных специальностей в муниципальные общеобразовательные организации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.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Целевой показатель 1.1.1.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Количество привлечённых педагогических работников наиболее востребованных специальностей, трудоустроенных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в муниципальные общеобразовательные организации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Управление образования администрации города Березники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(далее –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Управление обра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Методика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.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Целевой показатель 1.1.2. Количество обеспеченных служебным жиль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Управление имущественных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и земельных отношений администрации города Березники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(далее – УИЗО)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-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Методика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.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Целевой показатель 1.1.3.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Количество студентов, обучающихся по целевому набо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Методика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2.</w:t>
            </w:r>
          </w:p>
        </w:tc>
        <w:tc>
          <w:tcPr>
            <w:tcW w:w="1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Подпрограмма «Создание благоприятных условий для привлечения педагогических работников наиболее востребованных специальностей в муниципальные общеобразовательные организации муниципального образования «Город Березники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2.1.</w:t>
            </w:r>
          </w:p>
        </w:tc>
        <w:tc>
          <w:tcPr>
            <w:tcW w:w="1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1: обеспечение эффективного функционирования и развитие действующих муниципальных общеобразовательных организаций в условиях внедрения и реализации федеральных государственных образовательных стандартов начального, основного и среднего общего образования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2.2.</w:t>
            </w:r>
          </w:p>
        </w:tc>
        <w:tc>
          <w:tcPr>
            <w:tcW w:w="1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>
                <w:sz w:val="16"/>
                <w:szCs w:val="16"/>
              </w:rPr>
              <w:t>Задача 1.1: уменьшение вакансий педагогических работников наиболее востребованных специальностей в муниципальных общеобразовательных организациях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2.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Целевой показатель 1.1.1.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Количество «закрытых» вакансий  педагогических работников наиболее востребованных специальностей в муниципальных общеобразовательных организациях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Управление образования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на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на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на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на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на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на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2.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Целевой показатель 1.1.2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новь прибывших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и трудоустроившихся педагогических работников наиболее востребованных специальностей в муниципальные общеобразовательные организации, получивших единовременную денежную выплату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Управление образования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Методика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2.5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Целевой показатель 1.1.3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новь прибывших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и трудоустроившихся педагогических работников наиболее востребованных специальностей в муниципальные общеобразовательные организации, получающих компенсацию за аренду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жилого помещения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Управление образования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Методик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2.6.</w:t>
            </w:r>
          </w:p>
        </w:tc>
        <w:tc>
          <w:tcPr>
            <w:tcW w:w="15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2.Сохранение педагогических кадров в муниципальных общеобразовательных организациях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2.7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Целевой показатель 1.2.1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Количество педагогических работников, продолжающих трудовую деятельность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в муниципальных общеобразовательных организациях и получивших возмещение части затрат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по уплате процентов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по договорам в целях приобретения жилого помещения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Управление образования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Методика</w:t>
            </w:r>
          </w:p>
        </w:tc>
      </w:tr>
    </w:tbl>
    <w:p>
      <w:pPr>
        <w:pStyle w:val="ConsPlusNormal"/>
        <w:tabs>
          <w:tab w:val="clear" w:pos="708"/>
          <w:tab w:val="left" w:pos="9639" w:leader="none"/>
        </w:tabs>
        <w:spacing w:lineRule="exact" w:line="24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9639" w:leader="none"/>
        </w:tabs>
        <w:spacing w:lineRule="exact" w:line="24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Приложение 2 к муниципальной программе изложить в следующей редакции:</w:t>
      </w:r>
    </w:p>
    <w:p>
      <w:pPr>
        <w:pStyle w:val="ConsPlusNormal"/>
        <w:tabs>
          <w:tab w:val="clear" w:pos="708"/>
          <w:tab w:val="left" w:pos="9639" w:leader="none"/>
        </w:tabs>
        <w:spacing w:lineRule="exact" w:line="240"/>
        <w:ind w:hanging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9639" w:leader="none"/>
        </w:tabs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«Приложение 2</w:t>
      </w:r>
    </w:p>
    <w:p>
      <w:pPr>
        <w:pStyle w:val="ConsPlusNormal"/>
        <w:tabs>
          <w:tab w:val="clear" w:pos="708"/>
          <w:tab w:val="left" w:pos="9639" w:leader="none"/>
        </w:tabs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к муниципальной программе</w:t>
      </w:r>
    </w:p>
    <w:p>
      <w:pPr>
        <w:pStyle w:val="ConsPlusNormal"/>
        <w:tabs>
          <w:tab w:val="clear" w:pos="708"/>
          <w:tab w:val="left" w:pos="9639" w:leader="none"/>
        </w:tabs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«Привлечение педагогических кадров» 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spacing w:lineRule="exact" w:line="360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 xml:space="preserve">РЕСУРСНОЕ ОБЕСПЕЧЕНИЕ </w:t>
      </w:r>
    </w:p>
    <w:p>
      <w:pPr>
        <w:pStyle w:val="ConsPlusNormal"/>
        <w:spacing w:lineRule="exact" w:line="360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>реализации муниципальной программы «Привлечение педагогических кадров»</w:t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ConsPlusNormal"/>
        <w:spacing w:lineRule="exact" w:line="360"/>
        <w:ind w:right="317" w:firstLine="11907"/>
        <w:jc w:val="right"/>
        <w:rPr/>
      </w:pPr>
      <w:r>
        <w:rPr/>
        <w:t>тыс.руб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79"/>
        <w:gridCol w:w="709"/>
        <w:gridCol w:w="851"/>
        <w:gridCol w:w="2354"/>
        <w:gridCol w:w="1615"/>
        <w:gridCol w:w="1134"/>
        <w:gridCol w:w="992"/>
        <w:gridCol w:w="992"/>
        <w:gridCol w:w="1134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№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Рз,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ЦС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94" w:right="-249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Объем финансирования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по источникам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В том числе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2019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2020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2021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2022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2023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2024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год</w:t>
            </w:r>
          </w:p>
        </w:tc>
      </w:tr>
      <w:tr>
        <w:trPr>
          <w:tblHeader w:val="true"/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Муниципальная программ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«Привлечение педагогических кад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4000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Ответственный исполнитель – Управление образования администрации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города Березники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(далее – Управление образования), соисполнитель – Управление имущественных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и земельных отношений администрации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города Березники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(далее – УИЗО)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68 9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0 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1 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3 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7 9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6 244,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здание благоприятных услов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для привлечения педагогических работников наиболее востребованных специальносте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униципальные общеобразовательные организации муниципального образова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од Березники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4100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Ответственный исполнитель – Управление образования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68 9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0 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1 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3 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7 9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6 244,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Основное мероприятие 1 «</w:t>
            </w: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>Предоставление мер муниципальной поддерж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 xml:space="preserve">привлеченным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>педагогическим работникам наиболее востреб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 xml:space="preserve">специальностей,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>трудоустроенным в муниципальные общеобразовательные организации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»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4101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Ответственный исполнитель – Управление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54 8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0 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4 7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9 70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2.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 xml:space="preserve">Мероприятие 1.1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 xml:space="preserve">«Осуществление единовременной  денежной выплаты привлеченным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>и трудоустроившимся педагогическим работникам наиболее востребованных специальностей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4101006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Ответственный исполнитель – Управление образования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51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4 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7 00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2.1.2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«Возмещение </w:t>
            </w: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 xml:space="preserve">привлеченны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bCs/>
                <w:sz w:val="16"/>
                <w:szCs w:val="16"/>
              </w:rPr>
              <w:t>и трудоустроившимся педагогическим работникам наиболее востребованных специальностей</w:t>
            </w:r>
            <w:r>
              <w:rPr>
                <w:sz w:val="16"/>
                <w:szCs w:val="16"/>
              </w:rPr>
              <w:t xml:space="preserve"> затрат на аренду жилого помещения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4101006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Ответственный исполнитель – УИЗ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3 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4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2700,0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 xml:space="preserve">Основное мероприятие 2  «Осуществление ежегодных выплат студентам, обучающимс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>по целевому набору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4102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Ответственный исполнитель – Управление образования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3 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7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3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 234,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2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>Мероприятие 2.1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 xml:space="preserve">«Стипендиальное обеспечение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>и дополнительные формы материальной поддержки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4102006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Ответственный исполнитель – Управление образования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3 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7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3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 234,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2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 xml:space="preserve">Основное мероприятие 3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 xml:space="preserve">«Предоставление служебных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 xml:space="preserve">жилых помещений привлеченным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 xml:space="preserve">и трудоустроившимс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>педагогическим работникам наиболее востребованных специальностей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4103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Ответственный исполнитель – УИЗ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2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 xml:space="preserve">Мероприятие 3.1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 xml:space="preserve">«Предоставление служебных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 xml:space="preserve">жилых помещений привлеченным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>и трудоустроившимся педагогическим работникам наиболее востребованных специальностей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4103006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Ответственный исполнитель – УИЗ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2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 xml:space="preserve">Основное мероприятие 4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 xml:space="preserve">«Предоставление мер муниципальной поддержки педагогическим работникам, продолжающим трудовую деятельность в муниципальных общеобразовательных организациях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>на территории муниципального образования «Город Березники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4104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Ответственный исполнитель - Управление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0 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9,7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2.4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 xml:space="preserve">Мероприятие 4.1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 xml:space="preserve">«Возмещение педагогическим работникам, продолжающим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 xml:space="preserve">трудовую деятельность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 xml:space="preserve">в муниципальных общеобразовательных организациях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 xml:space="preserve">на территории муниципального образования «Город Березники», части затрат по уплате процентов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  <w:t>по договорам в целях приобретения жилого помещения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4104006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Ответственный исполнитель – Управление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10 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9,7</w:t>
            </w:r>
          </w:p>
        </w:tc>
      </w:tr>
    </w:tbl>
    <w:p>
      <w:pPr>
        <w:pStyle w:val="ConsPlus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»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ConsPlusNormal"/>
        <w:tabs>
          <w:tab w:val="clear" w:pos="708"/>
          <w:tab w:val="left" w:pos="9639" w:leader="none"/>
        </w:tabs>
        <w:spacing w:lineRule="exact" w:line="240"/>
        <w:ind w:hanging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363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9:00Z</dcterms:created>
  <dc:creator>evtyuhova_g</dc:creator>
  <dc:description/>
  <dc:language>en-US</dc:language>
  <cp:lastModifiedBy>sicheva_a</cp:lastModifiedBy>
  <cp:lastPrinted>2024-08-05T17:18:00Z</cp:lastPrinted>
  <dcterms:modified xsi:type="dcterms:W3CDTF">2024-08-05T12:19:00Z</dcterms:modified>
  <cp:revision>2</cp:revision>
  <dc:subject/>
  <dc:title>Бланк администрации</dc:title>
</cp:coreProperties>
</file>