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427705093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б утверждении Порядка предоставления возмещения части затрат по уплате процентов по договорам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в целях приобретения жилого помещения на территории муниципального образования «Город Березники» Пермского края в рамках реализации мероприятий муниципальной программы «Привлечение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и сохранение тренерских кадров»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>В целях реализации подпрограммы 2 «Создание благоприятных условий для сохранения тренерских кадров в муниципальных учреждениях дополнительного образования спортивной направленности на территории муниципального образования» муниципальной программы «Привлечение и сохранение тренерских кадров», утвержденной постановлением администрации города Березники от 25.10.2021 № 01-02-1528,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предоставления возмещения части затрат по уплате процентов по договорам в целях приобретения жилого помещения на территории муниципального образования «Город Березники» Пермского края в рамках реализации мероприятий муниципальной программы «Привлечение и сохранение тренерских кадров» (далее – Порядок)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города Березники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от 22.06.2022 № 01-02-1006 «Об утверждении Порядка предоставления возмещения части затрат по уплате процентов                            по договорам в целях приобретения жилого помещения на территории муниципального образования «Город Березники» Пермского края              участникам подпрограммы 1 «Создание благоприятных условий                         для привлечения тренерских кадров в муниципальных учреждениях спортивной подготовки на территории муниципального образования «Город Березники» Пермского края» муниципальной программы «Привлечение и сохранение тренерских кадров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от 13.02.2023 № 01-02-241 «О внесении изменений в Порядок предоставления возмещения части затрат по уплате процентов                            по договорам в целях приобретения жилого помещения на территории муниципального образования «Город Березники» Пермского края              участникам подпрограммы 1 «Создание благоприятных условий                    для привлечения тренерских кадров в муниципальных учреждениях спортивной подготовки на территории муниципального образования «Город Березники» Пермского края» муниципальной программы «Привлечение и сохранение тренерских кадров», утвержденный постановлением администрации города от 22.06.2022 № 01-02-1006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от 30.05.2024 № 01-02-829 «О внесении изменений                                   в постановление администрации города Березники от 22.06.2022                    № 01-02-1006 «Об утверждении Порядка предоставления возмещения части затрат по уплате процентов по договорам в целях приобретения жилого помещения на территории муниципального образования «Город Березники» Пермского края участникам подпрограммы 1 «Создание благоприятных условий для привлечения тренерских кадров в муниципальных учреждениях спортивной подготовки                      на территории муниципального образования «Город Березники» Пермского края» муниципальной программы «Привлечение                         и сохранение тренерских кадров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</w:t>
      </w:r>
      <w:r>
        <w:rPr>
          <w:sz w:val="28"/>
        </w:rPr>
        <w:t>Официально обнародовать настоящее постановление                          и Порядок, указанный в пункте 1 настоящего постановления, путем официального опубликования в официальном сетевом издании – «Официальный портал правовой информации города Березники», расположенном в информационно-телекоммуникационной сети «Интернет», и разместить настоящее постановление в официальном печатном издании – газете «Два берега Камы»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4.Настоящее постановление вступает в силу со дня, следующего за днем его официального обнародования в официальном сетевом издании,</w:t>
      </w:r>
      <w:r>
        <w:rPr/>
        <w:t xml:space="preserve"> </w:t>
      </w:r>
      <w:r>
        <w:rPr>
          <w:sz w:val="28"/>
        </w:rPr>
        <w:t>и распространяется на правоотношения, возникшие                         с 01.08.2024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города Березники, осуществляющего общее руководство и контроль за деятельностью Комитета по физической культуре и спорту администрации города Березники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529" w:hanging="0"/>
        <w:jc w:val="left"/>
        <w:rPr/>
      </w:pPr>
      <w:r>
        <w:rPr>
          <w:sz w:val="24"/>
          <w:szCs w:val="24"/>
        </w:rPr>
        <w:t>от …………….</w:t>
        <w:tab/>
        <w:t>№…………….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возмещения части затрат по уплате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нтов по договорам в целях приобретения жилого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Березники» Пермского края в рамках реализации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влечение и сохранение тренерских кадров»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.1.Настоящий Порядок предоставления возмещения части затрат по уплате процентов по договорам в целях приобретения жилого помещения на территории муниципального образования «Город Березники» Пермского края в рамках реализации мероприятий муниципальной программы «Привлечение и сохранение тренерских кадров» (далее – Порядок) определяет механизм осуществления ежемесячного возмещения части затрат по уплате процентов                    по договорам в целях приобретения жилого помещения на территории муниципального образования «Город Березники» Пермского края (далее соответственно – Возмещение, муниципальное образование) участникам подпрограммы 2 «Создание благоприятных условий                  для сохранения тренерских кадров в муниципальных учреждениях дополнительного образования спортивной направленности                            на территории муниципального образования» муниципальной программы «Привлечение и сохранение тренерских кадров» (далее соответственно – Участник Программы, Программа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Участник Программы должен одновременно соответствовать следующим требованиям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.2.1.Участник Программы является тренером, продолжающим трудовую деятельность в муниципальном учреждении дополнительного образования спортивной направленности                            на территории муниципального образования, реализующем дополнительные образовательные программы спортивной подготовки (далее – Учреждение), который не является и никогда не являлся участником других муниципальных программ, связанных с видами муниципальной поддержки на территории муниципального образования, за исключением, если Участник Программы ранее заключил договор о целевом обучении по образовательным программам высшего образования в образовательных организациях, имеющих государственную аккредитацию, для дальнейшего трудоустройства в Учреждение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1.2.2.Участником Программы заключен трудовой договор                   по основному месту работы с Учреждением с объемом нагрузки                   18 часов и более в неделю (далее – трудовой договор);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3.Участник Программы ранее не получал поддержку                   за счет средств бюджета муниципального образования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4.Участник Программы имеет гражданство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3.Условия получения Возмещения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1.3.1.приобретение жилого помещения в период действия Программы на территории муниципального образования (независимо от наличия/отсутствия у Участника Программы, а также у его супруга (супруги) и (или) несовершеннолетних детей (при наличии) зарегистрированного права собственности на иное(ые) жилое(ые) помещение(я) на территории муниципального образования,                      либо указанные лица являются нанимателями жилого помещения                    на территории муниципального образования);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1.3.2.жилое помещение, указанное в подпункте 1.3.1 настоящего пункта, приобретается по договору ипотеки, кредитному или иному договору, содержащему условия о рассрочке платежа и выплате                 по ней процентов (далее – кредитный договор);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3.3.возмещение части затрат по уплате процентов                           по кредитному договору осуществляется не более 10 лет (включительно), но не более периода действия Программы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ок, предусмотренный настоящим подпунктом, не прерывается    и не исчисляется заново в случае перехода (перевода) Участника Программы из одного Учреждения в другое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4.В случае прекращения (расторжения) трудового договора выплата Возмещения прекращается с месяца прекращения (расторжения) указанного договора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5.Выплата Возмещения приостанавливается на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5.1.период временной нетрудоспособности Участника Программы более четырех календарных месяцев подряд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В период, указанный в абзаце первом настоящего подпункта,               не включается время нахождения Участника Программы в отпуске               по беременности и родам и (или) в отпуске по уходу за ребенком.  При этом Участник Программы обязан отработать по основному месту работы в соответствии с трудовым договором в течение времени пропорционально времени нахождения в отпуске                           по беременности и родам и (или) в отпуске по уходу за ребенком,              без учета срока получения Возмещения, указанного в подпункте 1.3.3 пункта 1.3 настоящего раздела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5.2.период отпуска Участника Программы без сохранения заработной платы продолжительностью более двух календарных месяцев подряд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1.5.3.период, если дополнительным соглашением к трудовому договору предусмотрено снижение объема нагрузки менее 18 часов                 в неделю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.6.Возмещение Участнику Программы предоставляется                       в период действия кредитного договора, но не ранее месяца обращения с заявлением, указанным в пункте 2.2 раздела II настоящего Порядка, и с учетом требований подпункта 1.3.3                 пункта 1.3 настоящего раздел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7.Возмещение Участнику Программы выплачивается ежемесячно в размере уплачиваемых по кредитному договору процентов, но не выше ключевой ставки Банка России, установленной на момент предоставления Участником Программы документов, указанных в пункте 2.10 раздела II настоящего Порядка, с учетом требований пункта 1.6 настоящего раздела и не более 15 000 (Пятнадцать тысяч) рублей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Фактический размер ежемесячного Возмещения Участнику Программы рассчитывается в соответствии с пунктом 2.11                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8.Возмещение производится в пределах средств, предусмотренных в бюджете муниципального образования                            на реализацию Программы на текущий год. 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.9.Уполномоченным органом в целях реализации настоящего Порядка является Комитет по физической культуре и спорту администрации города Березники (далее – Уполномоченный орган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рядок предоставления Возмещения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1.Возмещение производится Уполномоченным органом                      на основании трехстороннего договора, заключенного                           между Уполномоченным органом, Участником Программы                          и Учреждением, о предоставлении возмещения части затрат по уплате процентов по договору в целях приобретения жилого помещения                   на территории муниципального образования участнику                подпрограммы 2 «Создание благоприятных условий для сохранения тренерских кадров в муниципальных учреждениях дополнительного образования спортивной направленности на территории муниципального образования» Программы, заключаемого по форме согласно приложению 1 к настоящему Порядку (далее – Договор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2.Основанием для заключения Договора является направленное на имя руководителя Уполномоченного органа заявление Участника Программы, составленное по форме согласно приложению 2                             к настоящему Порядку (далее – Заявление), согласованное                                с руководителем Учреж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К Заявлению прилагаются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1.копия документа, удостоверяющего личность Участника Программы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2.идентификационный номер налогоплательщика (ИНН)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3.страховой номер индивидуального лицевого счета работника (СНИЛС)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4.копия трудового договора по основному месту работы, заключенного между Участником Программы и Учреждением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5.копия договора купли-продажи жилого помещения, заключенного Участником Программы, или копия договора, заключенного Участником Программы в целях приобретения жилого помещения, который зарегистрирован в Едином государственном реестре недвижимости в порядке, установленном действующи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2.3.6.копия кредитного договора, заключенного Участником Программы, с приложением графика ежемесячных платежей                       по договору на приобретение жилого помещения, с указанием размера подлежащих уплате ежемесячно процентов по кредитному договору (не предоставляется при приобретении жилого помещения                          по договору купли-продажи с условием о рассрочке платежа);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7.реквизиты лицевого счета Участника Программы, открытого в кредитной организации, для перечисления Возмещения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3.8.согласие Участника Программы на обработку персональных данных, составленное по форме согласно              приложению 3 к настоящему Порядку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Заявление регистрируется Уполномоченным органом в день его поступл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5.Основания для отказа в предоставлении Возмещения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5.1.документы, указанные в пункте 2.3 настоящего раздела,               не представлены либо представлены не в полном объеме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2.5.2.Участник Программы не соответствует требованиям, указанным в пункте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,                                        и (или) условиям получения Возмещения, указанным в пункте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6.При наличии оснований, указанных в пункте 2.5 настоящего раздела, Уполномоченным органом принимается решение об отказе                    в предоставлении Возмещения, о чем Участник Программы уведомляется в течение 7 рабочих дней со дня регистрации Заявления      в Уполномоченном органе, по адресу, указанному в нем, посредством направления письменного мотивированного отказа в предоставлении Возмещения за подписью руководителя Уполномоченного органа,                 с указанием причин отказ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7.При отсутствии оснований для отказа, указанных                         в пункте 2.5 настоящего раздела, Уполномоченный орган                        на основании поступившего Заявления и приложенного к нему полного комплекта документов, предусмотренных пунктом 2.3 настоящего раздела, не позднее 10 рабочих дней со дня регистрации Заявления готовит проект Договора и направляет его в адрес руководителя Учреждения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8.В течение 5 рабочих дней после получения Договора руководителем Учреждения Договор подписывается последним                   и Участником Программы и возвращается для подписания                            в Уполномоченный орган, где не позднее 5 рабочих дней                       после поступления подписывае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9.После подписания Договора на каждого Участника Программы Уполномоченным органом на бумажном носителе формируется учетное дело, которое хранится в Уполномоченном органе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10.Для получения Возмещения Участник Программы ежемесячно предоставляет в Уполномоченный орган оригиналы платежных документов с отметкой кредитной организации, подтверждающих внесение ежемесячного платежа и уплату процентов по кредитному договору, а также справку от кредитной организации                   о действующей процентной ставке по кредитному договору.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1.Фактический размер ежемесячного Возмещения Участнику Программы, рассчитывается следующим образом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Р≤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Р – фактический размер ежемесячного Возмещения, который должен быть меньше или равным показателю 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но не более                       15 000 (Пятнадцать тысяч) рублей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расчетный размер ежемесячного Возмещения Участнику Программы (в рублях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---------------- х Р</w:t>
      </w:r>
      <w:r>
        <w:rPr>
          <w:sz w:val="28"/>
          <w:szCs w:val="28"/>
          <w:vertAlign w:val="subscript"/>
        </w:rPr>
        <w:t xml:space="preserve">еп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д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лючевая ставка Банка России, установленная на момент предоставления Участником Программы документов, указанных                    в пункте 2.9 настоящего раздела (в процентах)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д</w:t>
      </w:r>
      <w:r>
        <w:rPr>
          <w:sz w:val="28"/>
          <w:szCs w:val="28"/>
        </w:rPr>
        <w:t xml:space="preserve"> – размер процентов по кредитному договору (в процентах)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еп</w:t>
      </w:r>
      <w:r>
        <w:rPr>
          <w:sz w:val="28"/>
          <w:szCs w:val="28"/>
        </w:rPr>
        <w:t xml:space="preserve"> – размер суммы, подлежащей уплате Участником Программы          в качестве процентов по кредитному договору (в рублях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12.Уполномоченный орган в срок не позднее 3 рабочих дней     со дня поступления документов, указанных в пункте 2.10 настоящего раздела, производит расчет полагающегося Участнику Программы Возмещения в текущем месяце, оформляет его по форме                    согласно приложению 4 к настоящему Порядку, и направляет его                    и оригиналы платежных документов, указанных в пункте 2.10 настоящего раздела, в Муниципальное казенное учреждение «Центр бухгалтерского учета» для оплаты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13.В случае если документы, указанные в пункте 2.10 настоящего раздела, не предоставлены Участником Программы                       в Уполномоченный орган, то расчет Возмещения не производится              и Возмещение не предоставляетс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2.14.Денежные средства перечисляются на лицевой счет Участника Программы в срок не позднее 10 рабочих дней                       после получения Муниципальным казенным учреждением «Центр бухгалтерского учета» документов, указанных в пункте 2.12 настоящего раздела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15.В случае недостаточности средств, указанных в пункте 1.8 раздела I настоящего Порядка, Уполномоченный орган формирует список очередности Участников Программы на получение Возмещения, который должен содержать информацию о дате                         и времени поступления Заявления в Уполномоченный орган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6.После доведения до Уполномоченного органа средств, указанных в пункте 1.8 раздела I настоящего Порядка, Договор                  с Участником Программы заключается в порядке и сроки, установленные настоящим разделом, за исключением случая, установленного пунктом 2.17 настоящего раздел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7.Если на дату подписания Договора руководителем Учреждения и Участником Программы срок кредитного договора истек, то Договор не заключается, Возмещение не предоставляетс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Заключительные положения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1.Руководитель Учреждения уведомляет Уполномоченный орган: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3.1.1.о прекращении (расторжении) трудового договора                        с Участником Программы либо о переходе (переводе) Участника Программы из одного Учреждения в другое – в срок не позднее                   5 рабочих дней до даты прекращения (расторжения) трудового договора либо перехода (перевода)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3.1.2.о наступлении или прекращении обстоятельств, установленных пунктом 1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, –                              в течение 10 рабочих дней после их наступления или прекращ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3.2.Уполномоченный орган в срок не позднее 3 календарных дней до даты прекращения (расторжения) трудового договора                        с Участником Программы принимает решение о прекращении выплаты Возмещения с месяца, следующего за месяцем прекращения (расторжения) трудового договора, которое доводится до сведения Участника Программы по почте заказным письмом с уведомлением                 о вручении, направленным по адресу Участника Программы, указанному в Договоре. 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3.Уполномоченный орган в срок не позднее 3 календарных дней с даты поступления уведомления от руководителя Учреждения                 о наступлении обстоятельств, установленных пунктом 1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, принимает решение о приостановлении выплаты Возмещения, которое доводится до сведения Участника Программы по почте заказным письмом с уведомлением о вручении, направленным по адресу Участника Программы, указанному                       в Договоре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причин, послуживших основанием                            для приостановления выплаты Возмещения, оно возобновляется                   не позднее месяца, следующего за месяцем прекращения обстоятельств, указанных в абзаце первом настоящего пункта. 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возмещения части затрат по уплате процентов по договорам в целях приобретения жилого помещения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«Город Березники» Пермского края в рамках реализации мероприятий муниципальной программы «Привлечение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>и сохранение тренерских кадров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bCs/>
          <w:sz w:val="28"/>
          <w:szCs w:val="28"/>
        </w:rPr>
        <w:t>ДОГОВОР №</w:t>
      </w:r>
      <w:r>
        <w:rPr>
          <w:sz w:val="28"/>
          <w:szCs w:val="28"/>
        </w:rPr>
        <w:t xml:space="preserve"> __________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возмещения части затрат по уплате процентов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говору в целях приобретения жилого помещения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участнику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8"/>
        </w:rPr>
        <w:t xml:space="preserve">подпрограммы 2 </w:t>
      </w:r>
      <w:r>
        <w:rPr>
          <w:b/>
          <w:sz w:val="28"/>
          <w:szCs w:val="24"/>
        </w:rPr>
        <w:t xml:space="preserve">«Создание благоприятных условий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ля сохранения тренерских кадров в муниципальных учреждениях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ого образования спортивной направленности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территории муниципального образования» муниципальной 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z w:val="28"/>
          <w:szCs w:val="24"/>
        </w:rPr>
        <w:t>программы «Привлечение и сохранение тренерских кадров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. Березники                                              «_____» __________ 20___г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тет по физической культуре и спорту администрации города Березники, именуемый в дальнейшем «Комитет», в лице ____________________________________________________________, </w:t>
      </w:r>
    </w:p>
    <w:p>
      <w:pPr>
        <w:pStyle w:val="Normal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>(фамилия, имя, отчество (последнее – при наличии)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действующего(ей) на основании ______________________, ____________________________________________________________,</w:t>
      </w:r>
    </w:p>
    <w:p>
      <w:pPr>
        <w:pStyle w:val="Normal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,</w:t>
      </w:r>
    </w:p>
    <w:p>
      <w:pPr>
        <w:pStyle w:val="Normal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>(муниципальное учреждение дополнительного образования спортивной направленности муниципального образования «Город Березники» Пермского края)</w:t>
      </w:r>
    </w:p>
    <w:p>
      <w:pPr>
        <w:pStyle w:val="Normal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менуемое в дальнейшем «Учреждение», в лице __________________</w:t>
      </w:r>
    </w:p>
    <w:p>
      <w:pPr>
        <w:pStyle w:val="Normal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, </w:t>
      </w:r>
    </w:p>
    <w:p>
      <w:pPr>
        <w:pStyle w:val="Normal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>(фамилия, имя, отчество (последнее – при наличии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ействующего(ей) на основании ________________________________, 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и гражданин(ка), _____________________________________________,</w:t>
      </w:r>
    </w:p>
    <w:p>
      <w:pPr>
        <w:pStyle w:val="Normal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фамилия, имя, отчество (последнее – при наличии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менуемый(ая) в дальнейшем «Участник Программы», дата рождения ______________, ИНН __________________, СНИЛС_____________, реквизиты документа, удостоверяющего личность: ________________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, </w:t>
      </w:r>
    </w:p>
    <w:p>
      <w:pPr>
        <w:pStyle w:val="Normal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>(серия, номер, кем и когда выдан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(ая) по адресу: _____________________________, проживающий(ая) по адресу: __________________________________ ____________________________________________________________,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менуемые в дальнейшем «Стороны», заключили настоящий Договор   о нижеследующем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едмет Договора</w:t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Предметом настоящего Договора является предоставление Участнику Программы возмещения части затрат по уплате процентов по договору в целях приобретения жилого помещения на территории муниципального образования «Город Березники» Пермского края (далее – муниципальное образование) в рамках </w:t>
      </w:r>
      <w:r>
        <w:rPr>
          <w:sz w:val="28"/>
          <w:szCs w:val="28"/>
        </w:rPr>
        <w:t xml:space="preserve">подпрограммы 2 «Создание благоприятных условий для сохранения тренерских кадров     в муниципальных учреждениях дополнительного образования спортивной направленности на территории муниципального образования» </w:t>
      </w:r>
      <w:r>
        <w:rPr>
          <w:rFonts w:eastAsia="Calibri"/>
          <w:sz w:val="28"/>
          <w:szCs w:val="28"/>
          <w:lang w:eastAsia="en-US"/>
        </w:rPr>
        <w:t>муниципальной программы «Привлечение и сохранение тренерских кадров».</w:t>
      </w:r>
    </w:p>
    <w:p>
      <w:pPr>
        <w:pStyle w:val="Normal"/>
        <w:spacing w:lineRule="exact" w:line="36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2.1.Участник </w:t>
      </w:r>
      <w:r>
        <w:rPr>
          <w:rFonts w:eastAsia="Calibri"/>
          <w:sz w:val="28"/>
          <w:szCs w:val="28"/>
          <w:lang w:eastAsia="en-US"/>
        </w:rPr>
        <w:t xml:space="preserve">Программы </w:t>
      </w:r>
      <w:r>
        <w:rPr>
          <w:sz w:val="28"/>
          <w:szCs w:val="28"/>
        </w:rPr>
        <w:t>имеет право на получение ежемесячного возмещения части затрат по уплате процентов                       по договору ________________________________________________ 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>(указываются реквизиты договора ипотеки, кредитного или иного договора, содержащих условия о рассрочке платежа и выплате по ней процентов, а также наименование кредитной организации, с которой заключен указанный договор (далее – кредитный договор)</w:t>
      </w:r>
    </w:p>
    <w:p>
      <w:pPr>
        <w:pStyle w:val="Normal"/>
        <w:widowControl w:val="false"/>
        <w:autoSpaceDE w:val="false"/>
        <w:spacing w:lineRule="exact" w:line="360" w:before="0" w:after="0"/>
        <w:ind w:hanging="0"/>
        <w:rPr/>
      </w:pPr>
      <w:r>
        <w:rPr>
          <w:sz w:val="28"/>
          <w:szCs w:val="28"/>
        </w:rPr>
        <w:t xml:space="preserve">в целях приобретения жилого помещения на территории муниципального образования (далее – Возмещение) в размере, который ежемесячно рассчитывается Комитетом с учетом положений пункта 2.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редоставления возмещения части затрат по уплате процентов по договорам в целях приобретения жилого помещения на территории муниципального образования «Город Березники» Пермского края в рамках реализации мероприятий муниципальной программы «Привлечение и сохранение тренерских кадров, утвержденного постановлением администрации города Березники от _______________________ № _____________ (далее – Порядок).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2.2.Участник </w:t>
      </w:r>
      <w:r>
        <w:rPr>
          <w:rFonts w:eastAsia="Calibri"/>
          <w:sz w:val="28"/>
          <w:szCs w:val="28"/>
          <w:lang w:eastAsia="en-US"/>
        </w:rPr>
        <w:t xml:space="preserve">Программы </w:t>
      </w:r>
      <w:r>
        <w:rPr>
          <w:sz w:val="28"/>
          <w:szCs w:val="28"/>
        </w:rPr>
        <w:t>обязан:</w:t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2.1.работать в Учреждении по основному месту работы              в период получения Возмещения с объемом нагрузки ____________________________________________________________ 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 xml:space="preserve">(указывается минимальный объем нагрузки, определенный 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/>
      </w:pPr>
      <w:r>
        <w:rPr>
          <w:sz w:val="20"/>
        </w:rPr>
        <w:t xml:space="preserve">подпунктом 1.2.2 пункта 1.2 раздела </w:t>
      </w:r>
      <w:r>
        <w:rPr>
          <w:sz w:val="20"/>
          <w:lang w:val="en-US"/>
        </w:rPr>
        <w:t>I</w:t>
      </w:r>
      <w:r>
        <w:rPr>
          <w:sz w:val="20"/>
        </w:rPr>
        <w:t xml:space="preserve"> Порядка)</w:t>
      </w:r>
    </w:p>
    <w:p>
      <w:pPr>
        <w:pStyle w:val="Normal"/>
        <w:widowControl w:val="false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 более;</w:t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2.в течение 5 рабочих дней уведомить Комитет об изменении фамилии, имени, отчества (последнее – при наличии), данных документа, удостоверяющего личность, места жительства (пребывания), реквизитов лицевого счета, открытого в кредитной организации, на который перечисляется Возмещение                                                      (с предоставлением подтверждающих документов);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2.2.3.ежемесячно предоставлять в Комитет оригиналы платежных документов с отметкой кредитной организации, подтверждающих внесение ежемесячного платежа и уплату процентов по кредитному договору, а также справку от кредитной организации        о действующей процентной ставке по кредитному договору.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В случае если документы, указанные в абзаце первом      настоящего подпункта, не предоставлены Участником Программы               в Уполномоченный орган, то расчет Возмещения не производится               и Возмещение не предоставляется.  </w:t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Комитет обязан: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2.3.1.предоставлять Участнику Программы Возмещение ежемесячно в соответствии с Порядком при соблюдении Участником Программы требований абзаца первого подпункта 2.2.3 пункта 2.2 настоящего раздела, за исключением, если Комитетом в соответствии 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ринято решение о прекращении                           или о приостановлении выплаты Возмещения;</w:t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2.в срок не позднее 3 рабочих дней заключить с Участником Программы соответствующее дополнительное соглашение                            к Договору: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1)в случае перехода (перевода) Участника Программы в другое муниципальное учреждение дополнительного образования спортивной направленности на территории муниципального образования «Город Березники» Пермского края, реализующее дополнительные образовательные программы спортивной подготовки (далее – иное Учреждение) – со дня заключения им трудового договора с иным Учреждением, которое составляется по форме согласно приложению 5 к Порядку;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2)с даты предоставления Участником Программы сведений                        и подтверждающих документов обстоятельств, указанных                           в подпункте 2.2.2 пункта 2.2 настоящего раздела, которое составляется по форме согласно приложению 6 к Порядку.</w:t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Комитет вправе осуществлять контроль за соблюдением Сторонами условий настоящего Договора.</w:t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5.Учреждение обязано:</w:t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5.1.уведомить Комитет о: 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1)прекращении (расторжении) трудового договора с Участником Программы либо о переводе (переходе) Участника Программы                   из Учреждения в иное Учреждение – не позднее 5 рабочих дней                     до даты прекращения (расторжения) трудового договора                          либо перехода (перевода);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2)наступлении или прекращении обстоятельств, установленных пунктом 1.5 раздела I Порядка, – в течение 10 рабочих дней                   после их наступления или прекращения;</w:t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5.2.предоставлять информацию об исполнении обязательств             по настоящему Договору по запросам Комитета в сроки, указанные                в запросе.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2.6.В случае неисполнения Участником Программы обязанности, указанной в подпункте 2.2.2 пункта 2.2 настоящего раздела,                Комитет не несет ответственности за неисполнение обязательств                   по уведомлению Участника Программы о прекращении                             или о приостановлении выплаты Возмещения.</w:t>
      </w:r>
    </w:p>
    <w:p>
      <w:pPr>
        <w:pStyle w:val="Normal"/>
        <w:widowControl w:val="false"/>
        <w:autoSpaceDE w:val="false"/>
        <w:spacing w:lineRule="exac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тветственность Сторон</w:t>
      </w:r>
    </w:p>
    <w:p>
      <w:pPr>
        <w:pStyle w:val="Normal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.Стороны несут ответственность за неисполнение своих обязательств, указанных в настоящем Договоре, в соответствии                с действующим законодательством Российской Федерации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Заключительные положения</w:t>
      </w:r>
    </w:p>
    <w:p>
      <w:pPr>
        <w:pStyle w:val="Normal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1.Настоящий Договор вступает в силу с даты его подписания Сторонами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ериод действия настоящего Договора определен сроком действия трудового договора Участника Программы по основному месту работы и не превышает __________________________________,</w:t>
      </w:r>
    </w:p>
    <w:p>
      <w:pPr>
        <w:pStyle w:val="Normal"/>
        <w:spacing w:lineRule="exact" w:line="240" w:before="0" w:after="0"/>
        <w:ind w:left="4248" w:hanging="0"/>
        <w:jc w:val="center"/>
        <w:rPr>
          <w:sz w:val="20"/>
        </w:rPr>
      </w:pPr>
      <w:r>
        <w:rPr>
          <w:sz w:val="20"/>
        </w:rPr>
        <w:t xml:space="preserve">(указывается срок с учетом положений </w:t>
      </w:r>
    </w:p>
    <w:p>
      <w:pPr>
        <w:pStyle w:val="Normal"/>
        <w:spacing w:lineRule="exact" w:line="240" w:before="0" w:after="0"/>
        <w:ind w:left="4248" w:hanging="0"/>
        <w:jc w:val="center"/>
        <w:rPr/>
      </w:pPr>
      <w:r>
        <w:rPr>
          <w:sz w:val="20"/>
        </w:rPr>
        <w:t xml:space="preserve">подпункта 1.3.3 пункта 1.3 раздела </w:t>
      </w:r>
      <w:r>
        <w:rPr>
          <w:sz w:val="20"/>
          <w:lang w:val="en-US"/>
        </w:rPr>
        <w:t>I</w:t>
      </w:r>
      <w:r>
        <w:rPr>
          <w:sz w:val="20"/>
        </w:rPr>
        <w:t xml:space="preserve"> Порядка)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 xml:space="preserve">но не более периода действия Программы, а в части расчетов –                     до полного исполнения обязательств Сторонами по Договору.  </w:t>
      </w:r>
    </w:p>
    <w:p>
      <w:pPr>
        <w:pStyle w:val="Style23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4.2.Настоящий Договор составлен в трех экземплярах, имеющих равную юридическую силу, по одному для каждой Стороны.</w:t>
      </w:r>
    </w:p>
    <w:p>
      <w:pPr>
        <w:pStyle w:val="Style23"/>
        <w:suppressAutoHyphens w:val="true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3.Внесение изменений и дополнений, не противоречащих законодательству Российской Федерации, в условия Договора осуществляется путем заключения Сторонами в письменной форме дополнительных соглашений к Договору, которые являются его неотъемлемой частью. Любые изменения и дополнения к настоящему Договору имеют силу только в том случае, если они оформлены                   в письменном виде и подписаны всеми Сторонами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4.4.Споры по настоящему Договору рассматриваются                         с соблюдением претензионного порядка. Срок рассмотрения претензии – 10 календарных дней с даты ее получения.                             При невозможности разрешения спора в претензионном порядке спор передается на рассмотрения в суд в соответствии с действующим законодательством Российской Федерации.</w:t>
      </w:r>
    </w:p>
    <w:p>
      <w:pPr>
        <w:pStyle w:val="Style24"/>
        <w:widowControl w:val="false"/>
        <w:suppressAutoHyphens w:val="true"/>
        <w:spacing w:lineRule="exact" w:line="360"/>
        <w:ind w:firstLine="708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4.5.Расторжение Договора допускается по соглашению сторон, решению суда, в случае одностороннего отказа Стороны Договора                от исполнения Договора – в соответствии с действующим гражданским законодательством.</w:t>
      </w:r>
    </w:p>
    <w:p>
      <w:pPr>
        <w:pStyle w:val="Normal"/>
        <w:spacing w:lineRule="exact" w:line="360" w:before="0" w:after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Банковские реквизиты и адреса Сторон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омитет:                   Учреждение:               Участник Программы: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  __________________  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  __________________  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  __________________  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  __________________  ____________________</w:t>
      </w:r>
    </w:p>
    <w:p>
      <w:pPr>
        <w:pStyle w:val="Normal"/>
        <w:autoSpaceDE w:val="false"/>
        <w:spacing w:lineRule="exact" w:line="240" w:before="0" w:after="0"/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возмещения части затрат по уплате процентов по договорам в целях приобретения жилого помещения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«Город Березники» Пермского края в рамках реализации мероприятий муниципальной программы «Привлечение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>и сохранение тренерских кадров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>(Ф.И.О. (последнее – при наличии) руководителя муниципального учреждения дополнительного образования спортивной направленности на территории муниципального образования «Город Березники» Пермского края, реализующего программы спортивной подготовки по видам спорта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тет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изической культуре и спорту администрации города Берез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я, имя, отчество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следнее – при наличии)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, место работы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ind w:left="496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exact" w:line="360" w:before="0" w:after="0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возмещение части затрат по уплате процентов по договору в целях приобретения жилого помещения                  на территории муниципального образования «Город Березники» Пермского края (далее – Возмещение) в рамках реализации </w:t>
      </w:r>
      <w:r>
        <w:rPr>
          <w:sz w:val="28"/>
        </w:rPr>
        <w:t xml:space="preserve">подпрограммы 2 «Создание благоприятных условий для сохранения тренерских кадров в муниципальных учреждениях дополнительного образования спортивной направленности на территории муниципального образования» </w:t>
      </w:r>
      <w:r>
        <w:rPr>
          <w:sz w:val="28"/>
          <w:szCs w:val="28"/>
        </w:rPr>
        <w:t>муниципальной программы «Привлечение и сохранение тренерских кадров», утвержденной муниципальным правовым актом Администрации города Березники, по ___________________________________________________________.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 xml:space="preserve">(указываются реквизиты договора ипотеки, кредитного или иного договора, 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 xml:space="preserve">содержащие условия о рассрочке платежа и выплате по ней процентов, а также наименование 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>кредитной организации, с которой заключен указанный договор (далее – кредитный договор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копия документа, удостоверяющего личность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2.идентификационный номер налогоплательщика (ИНН)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страховой номер индивидуального лицевого счета работника (СНИЛС)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4.копия трудового договора по основному месту работы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5.копия договора купли-продажи жилого помещения, заключенного заявителем, или копия договора, заключенного заявителем в целях приобретения жилого помещения, который зарегистрирован в Едином государственном реестре недвижимости                  в установленном действующим законодательством Российской Федерации порядке (указать нужное)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6.копия кредитного договора, заключенного заявителем,                          с приложением графика ежемесячных платежей по договору                             на приобретение жилого помещения, с указанием размера подлежащих уплате ежемесячно процентов по кредитному договору                                      (не предоставляется при приобретении жилого помещения                          по договору купли-продажи с условием о рассрочке платежа)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7.реквизиты лицевого счета заявителя, открытого в кредитной организации, для перечисления Возмещения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8.согласие заявителя на обработку персональных данных, составленное по форме согласно приложению 3 к Порядку предоставления возмещения части затрат по уплате процентов                     по договорам в целях приобретения жилого помещения на территории муниципального образования «Город Березники» Пермского края                    в рамках реализации мероприятий муниципальной программы «Привлечение и сохранение тренерских кадров, утвержденному муниципальным правовым актом Администрации города Березники.</w:t>
      </w:r>
    </w:p>
    <w:p>
      <w:pPr>
        <w:pStyle w:val="Normal"/>
        <w:autoSpaceDE w:val="false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       ______________    ___________________</w:t>
      </w:r>
    </w:p>
    <w:p>
      <w:pPr>
        <w:pStyle w:val="Normal"/>
        <w:autoSpaceDE w:val="false"/>
        <w:spacing w:lineRule="exact" w:line="240" w:before="0" w:after="0"/>
        <w:ind w:hanging="0"/>
        <w:rPr/>
      </w:pPr>
      <w:r>
        <w:rPr>
          <w:sz w:val="20"/>
        </w:rPr>
        <w:t xml:space="preserve">                </w:t>
      </w:r>
      <w:r>
        <w:rPr>
          <w:sz w:val="20"/>
        </w:rPr>
        <w:t>(дата)                                        (подпись)                  (расшифровка подписи)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возмещения части затрат по уплате процентов по договорам в целях приобретения жилого помещения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«Город Березники» Пермского края в рамках реализации мероприятий муниципальной программы «Привлечение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>и сохранение тренерских кадров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spacing w:lineRule="exact" w:line="360"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ГЛАСИЕ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0"/>
        <w:rPr>
          <w:sz w:val="28"/>
        </w:rPr>
      </w:pPr>
      <w:r>
        <w:rPr>
          <w:sz w:val="28"/>
        </w:rPr>
        <w:t>Я, ___________________________________________________,</w:t>
      </w:r>
    </w:p>
    <w:p>
      <w:pPr>
        <w:pStyle w:val="Normal"/>
        <w:widowControl w:val="false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>(фамилия, имя, отчество (последнее – при наличии)</w:t>
      </w:r>
    </w:p>
    <w:p>
      <w:pPr>
        <w:pStyle w:val="Normal"/>
        <w:widowControl w:val="false"/>
        <w:spacing w:lineRule="exact" w:line="360" w:before="0" w:after="0"/>
        <w:ind w:hanging="0"/>
        <w:rPr/>
      </w:pPr>
      <w:r>
        <w:rPr>
          <w:sz w:val="28"/>
        </w:rPr>
        <w:t>документ, удостоверяющий личность: серия _____ номер __________, выдан ____________________________________________________, дата выдачи ___________________________, зарегистрированный(ая)                      по адресу: __________________________________________________,</w:t>
      </w:r>
    </w:p>
    <w:p>
      <w:pPr>
        <w:pStyle w:val="Normal"/>
        <w:widowControl w:val="false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место регистрации)</w:t>
      </w:r>
    </w:p>
    <w:p>
      <w:pPr>
        <w:pStyle w:val="Normal"/>
        <w:widowControl w:val="false"/>
        <w:spacing w:lineRule="exact" w:line="360" w:before="0" w:after="0"/>
        <w:ind w:hanging="0"/>
        <w:rPr>
          <w:sz w:val="28"/>
        </w:rPr>
      </w:pPr>
      <w:r>
        <w:rPr>
          <w:sz w:val="28"/>
        </w:rPr>
        <w:t xml:space="preserve">в соответствии со статьей 9 Федерального закона от 27.07.2006                    № 152-ФЗ «О персональных данных» свободно, по своей воле                      и в своем интересе даю свое согласие следующим операторам персональных данных: </w:t>
      </w:r>
    </w:p>
    <w:p>
      <w:pPr>
        <w:pStyle w:val="Normal"/>
        <w:widowControl w:val="false"/>
        <w:spacing w:lineRule="exact" w:line="360" w:before="0" w:after="0"/>
        <w:ind w:firstLine="708"/>
        <w:rPr>
          <w:sz w:val="28"/>
        </w:rPr>
      </w:pPr>
      <w:r>
        <w:rPr>
          <w:sz w:val="28"/>
        </w:rPr>
        <w:t xml:space="preserve">Администрации города Березники (адрес: 618400, Пермский край, г. Березники, площадь Советская, д. 1); </w:t>
      </w:r>
    </w:p>
    <w:p>
      <w:pPr>
        <w:pStyle w:val="Normal"/>
        <w:widowControl w:val="false"/>
        <w:spacing w:lineRule="exact" w:line="360" w:before="0" w:after="0"/>
        <w:ind w:firstLine="708"/>
        <w:rPr/>
      </w:pPr>
      <w:r>
        <w:rPr>
          <w:sz w:val="28"/>
        </w:rPr>
        <w:t>Комитету по физической культуре и спорту администрации города Березники (адрес: 618419, Пермский край, г. Березники,                                ул. Ломоносова, 60);</w:t>
      </w:r>
    </w:p>
    <w:p>
      <w:pPr>
        <w:pStyle w:val="Normal"/>
        <w:widowControl w:val="false"/>
        <w:spacing w:lineRule="exact" w:line="360" w:before="0" w:after="0"/>
        <w:ind w:firstLine="708"/>
        <w:rPr>
          <w:sz w:val="28"/>
        </w:rPr>
      </w:pPr>
      <w:r>
        <w:rPr>
          <w:sz w:val="28"/>
        </w:rPr>
        <w:t>Муниципальному казенному учреждению «Центр бухгалтерского учета» (адрес: 618419, Пермский край, г. Березники, ул. Ломоносова, 60, офис 315)</w:t>
      </w:r>
    </w:p>
    <w:p>
      <w:pPr>
        <w:pStyle w:val="Normal"/>
        <w:widowControl w:val="false"/>
        <w:spacing w:lineRule="exact" w:line="360" w:before="0" w:after="0"/>
        <w:ind w:firstLine="708"/>
        <w:rPr/>
      </w:pPr>
      <w:r>
        <w:rPr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фамилии, имени, отчества (последнее – при наличии);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пола;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 xml:space="preserve">даты и года рождения; 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 xml:space="preserve">гражданства; 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адреса регистрации и (или) адреса проживания;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документа, удостоверяющий личность (серия, номер, кем и когда выдан);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сведений о документе, подтверждающем регистрацию в системе индивидуального (персонифицированного) учета (СНИЛС);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идентификационного номера налогоплательщика (ИНН);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номера телефона (домашний, мобильный) (при наличии);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сведений о трудовом стаже, о предыдущих местах работы;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информации о приеме, переводе, увольнении и об иных событиях, относящихся к моей трудовой деятельности;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информации о лицевом счете, открытом в кредитной организации.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Обработка персональных данных осуществляется оператором персональных данных в целях реализации мероприятий в рамках Порядка предоставления возмещения части затрат по уплате процентов по договорам в целях приобретения жилого помещения                    на территории муниципального образования «Город Березники» Пермского края в рамках реализации мероприятий муниципальной программы «Привлечение и сохранение тренерских кадров, утвержденного муниципальным правовым актом Администрации города Березники (далее – Порядок возмещения затрат по уплате процентов).</w:t>
      </w:r>
    </w:p>
    <w:p>
      <w:pPr>
        <w:pStyle w:val="Normal"/>
        <w:widowControl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Я ознакомлен(а), что:</w:t>
      </w:r>
    </w:p>
    <w:p>
      <w:pPr>
        <w:pStyle w:val="Normal"/>
        <w:widowControl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)настоящее согласие на обработку персональных данных действует со дня подписания настоящего согласия и действует                   до окончания всех мероприятий в рамках Порядка возмещения затрат по уплате процентов;</w:t>
      </w:r>
    </w:p>
    <w:p>
      <w:pPr>
        <w:pStyle w:val="Normal"/>
        <w:widowControl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)согласие на обработку персональных данных может быть отозвано мною на основании письменного заявления в произвольной форме;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3)в случае отзыва настоящего согласия оператор персональных данных вправе продолжить обработку персональных данных                      без моего согласия при наличии основании, указанных                                   в пунктах 2 - 9.1, 11 части 1 статьи 6, части 2 статьи 10 и части 2 статьи 11 Федерального закона от 27.07.2006 № 152-ФЗ                              «О персональных данных»;</w:t>
      </w:r>
    </w:p>
    <w:p>
      <w:pPr>
        <w:pStyle w:val="Normal"/>
        <w:widowControl w:val="false"/>
        <w:spacing w:lineRule="exact" w:line="360" w:before="0" w:after="0"/>
        <w:rPr/>
      </w:pPr>
      <w:r>
        <w:rPr>
          <w:sz w:val="28"/>
          <w:szCs w:val="28"/>
        </w:rPr>
        <w:t>4)после окончания реализации всех мероприятий в рамках Порядка возмещения затрат по уплате процентов персональные данные хранятся у оператора персональных данных в течение срока хранения документов, предусмотренного действующим законодательством Российской Федерации.</w:t>
      </w:r>
    </w:p>
    <w:p>
      <w:pPr>
        <w:pStyle w:val="Normal"/>
        <w:widowControl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Дата начала обработки персональных данных в настоящем согласии: «_____» ______________ 20___ г.</w:t>
      </w:r>
    </w:p>
    <w:p>
      <w:pPr>
        <w:pStyle w:val="Normal"/>
        <w:widowControl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hanging="0"/>
        <w:rPr>
          <w:sz w:val="28"/>
        </w:rPr>
      </w:pPr>
      <w:r>
        <w:rPr>
          <w:sz w:val="28"/>
        </w:rPr>
        <w:t>_____________</w:t>
        <w:tab/>
        <w:tab/>
        <w:t>_______________/__________________________/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sz w:val="20"/>
        </w:rPr>
        <w:t>(дата)</w:t>
        <w:tab/>
        <w:tab/>
        <w:tab/>
        <w:t xml:space="preserve">        (подпись)</w:t>
        <w:tab/>
        <w:t xml:space="preserve">        (Ф.И.О. (последнее - при наличии)</w:t>
      </w:r>
    </w:p>
    <w:p>
      <w:pPr>
        <w:pStyle w:val="Normal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возмещения части затрат по уплате процентов по договорам в целях приобретения жилого помещения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«Город Березники» Пермского края в рамках реализации мероприятий муниципальной программы «Привлечение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>и сохранение тренерских кадров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РАСЧЕТ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возмещения части затрат по уплате процентов по договору 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в целях приобретения жилого помещения на территории 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муниципального образования «Город Березники» Пермского края 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лицу, ставшему участником </w:t>
      </w: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подпрограммы 2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«Создание благоприятных условий для сохранения тренерских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кадров в муниципальных учреждениях дополнительного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образования спортивной направленности на территории 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муниципального образования»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«Привлечение и сохранение тренерских кадров» 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 xml:space="preserve">(фамилия, имя, отчество (последнее – при наличии) участника подпрограммы 2 </w:t>
      </w:r>
    </w:p>
    <w:p>
      <w:pPr>
        <w:pStyle w:val="Normal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 xml:space="preserve">«Создание благоприятных условий для сохранения тренерских кадров в муниципальных учреждениях дополнительного образования спортивной направленности на территории муниципального образования» муниципальной программы «Привлечение и сохранение тренерских кадров», утвержденной муниципальным правовым актом </w:t>
      </w:r>
    </w:p>
    <w:p>
      <w:pPr>
        <w:pStyle w:val="Normal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>администрации города Березники (далее – Участник Программы)</w:t>
      </w:r>
    </w:p>
    <w:p>
      <w:pPr>
        <w:pStyle w:val="Normal"/>
        <w:autoSpaceDE w:val="false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Фактический размер ежемесячного возмещения Участнику Программы рассчитывается следующим образом: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/>
      </w:pPr>
      <w:r>
        <w:rPr>
          <w:sz w:val="28"/>
          <w:szCs w:val="28"/>
        </w:rPr>
        <w:t>Р≤Р</w:t>
      </w:r>
      <w:r>
        <w:rPr>
          <w:sz w:val="24"/>
          <w:szCs w:val="28"/>
        </w:rPr>
        <w:t>в,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Р – фактический размер ежемесячного возмещения, который должен быть меньше или равным показателю Р</w:t>
      </w:r>
      <w:r>
        <w:rPr>
          <w:sz w:val="24"/>
          <w:szCs w:val="28"/>
        </w:rPr>
        <w:t>в</w:t>
      </w:r>
      <w:r>
        <w:rPr>
          <w:sz w:val="28"/>
          <w:szCs w:val="28"/>
        </w:rPr>
        <w:t>, но не более                15 000 (Пятнадцать тысяч) рублей (в рублях)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Р</w:t>
      </w:r>
      <w:r>
        <w:rPr>
          <w:sz w:val="24"/>
          <w:szCs w:val="28"/>
        </w:rPr>
        <w:t>в</w:t>
      </w:r>
      <w:r>
        <w:rPr>
          <w:sz w:val="28"/>
          <w:szCs w:val="28"/>
        </w:rPr>
        <w:t xml:space="preserve"> – расчетный размер ежемесячного возмещения Участнику Программы (в рублях)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Р</w:t>
      </w:r>
      <w:r>
        <w:rPr>
          <w:sz w:val="24"/>
          <w:szCs w:val="28"/>
        </w:rPr>
        <w:t xml:space="preserve">в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autoSpaceDE w:val="false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с</w:t>
      </w:r>
    </w:p>
    <w:p>
      <w:pPr>
        <w:pStyle w:val="Normal"/>
        <w:autoSpaceDE w:val="false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в =---------------- х Реп,</w:t>
      </w:r>
    </w:p>
    <w:p>
      <w:pPr>
        <w:pStyle w:val="Normal"/>
        <w:autoSpaceDE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кд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Рв – размер ежемесячного Возмещения Участнику Программы                   (в рублях)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Кс – ключевая ставка Банка России, установленная на момент предоставления Участником Программы документов, указанных                   в пункте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редоставления возмещения части затрат по уплате процентов по договорам в целях приобретения жилого помещения на территории муниципального образования «Город Березники» Пермского края в рамках реализации мероприятий муниципальной программы «Привлечение и сохранение тренерских кадров», утвержденного муниципальным правовым актом администрации города Березники (в процентах)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кд – размер процентов по кредитному договору (в процентах);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Реп – размер суммы, подлежащей уплате Участником Программы  в качестве процентов по кредитному договору (в рублях).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47"/>
        <w:gridCol w:w="1933"/>
        <w:gridCol w:w="1710"/>
        <w:gridCol w:w="1437"/>
        <w:gridCol w:w="1525"/>
      </w:tblGrid>
      <w:tr>
        <w:trPr>
          <w:trHeight w:val="4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д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того к выплате на лицевой счет: 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tLeast" w:line="240" w:before="0" w:after="0"/>
        <w:ind w:firstLine="720"/>
        <w:jc w:val="center"/>
        <w:rPr>
          <w:sz w:val="20"/>
        </w:rPr>
      </w:pPr>
      <w:r>
        <w:rPr>
          <w:sz w:val="20"/>
        </w:rPr>
        <w:t>(прописью и цифрами)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чет произвел: 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/>
      </w:pPr>
      <w:r>
        <w:rPr>
          <w:sz w:val="20"/>
        </w:rPr>
        <w:t>(должность, фамилия, имя, отчество (последнее – при наличии), дата, подпись)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возмещения части затрат по уплате процентов по договорам в целях приобретения жилого помещения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«Город Березники» Пермского края в рамках реализации мероприятий муниципальной программы «Привлечение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>и сохранение тренерских кадров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ДОПОЛНИТЕЛЬНОЕ СОГЛАШЕНИЕ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к договору о предоставлении возмещения части затрат по уплате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процентов по договору в целях приобретения жилого помещения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на территории муниципального образования участнику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подпрограммы 2 «Создание благоприятных условий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для сохранения тренерских кадров в муниципальных учреждениях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дополнительного образования спортивной направленности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на территории муниципального образования» 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«Привлечение и сохранение тренерских кадров»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. Березники</w:t>
        <w:tab/>
        <w:tab/>
        <w:tab/>
        <w:tab/>
        <w:tab/>
        <w:t>«___» _____________ 20___ г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тет по физической культуре и спорту администрации города Березники, именуемое в дальнейшем «Комитет», в лице ____________________________________________________________, </w:t>
      </w:r>
    </w:p>
    <w:p>
      <w:pPr>
        <w:pStyle w:val="Normal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>(фамилия, имя, отчество (последнее – при наличии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ействующего(ей) на основании _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,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дополнительного образования спортивной направленности на территории муниципального образования «Город Березники» Пермского края ____________________________________________________________, 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именуемое в дальнейшем «Учреждение 1», в лице 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,</w:t>
      </w:r>
    </w:p>
    <w:p>
      <w:pPr>
        <w:pStyle w:val="Normal"/>
        <w:spacing w:lineRule="exact" w:line="240" w:before="0" w:after="0"/>
        <w:jc w:val="center"/>
        <w:rPr>
          <w:sz w:val="20"/>
        </w:rPr>
      </w:pPr>
      <w:r>
        <w:rPr>
          <w:sz w:val="20"/>
        </w:rPr>
        <w:t>(фамилия, имя, отчество (последнее – при наличии)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действующего(ей) на основании ________________________________,</w:t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дополнительного образования спортивной направленности на территории муниципального образования «Город Березники» Пермского края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,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именуемое в дальнейшем «Учреждение 2», в лице 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,</w:t>
      </w:r>
    </w:p>
    <w:p>
      <w:pPr>
        <w:pStyle w:val="Normal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>(фамилия, имя, отчество (последнее – при наличии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ействующего(ей) на основании ________________________________,</w:t>
      </w:r>
    </w:p>
    <w:p>
      <w:pPr>
        <w:pStyle w:val="Normal"/>
        <w:spacing w:lineRule="exact" w:line="360" w:before="0" w:after="0"/>
        <w:ind w:firstLine="708"/>
        <w:rPr/>
      </w:pPr>
      <w:r>
        <w:rPr>
          <w:sz w:val="28"/>
          <w:szCs w:val="28"/>
        </w:rPr>
        <w:t>и гражданин(ка), именуемый(ая) в дальнейшем «Участник Программы», _________________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, </w:t>
      </w:r>
    </w:p>
    <w:p>
      <w:pPr>
        <w:pStyle w:val="Normal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>(фамилия, имя, отчество (последнее – при наличии)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дата рождения ____________________, ИНН ____________________, СНИЛС ________________, реквизиты документа, удостоверяющего личность: ____________________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, </w:t>
      </w:r>
    </w:p>
    <w:p>
      <w:pPr>
        <w:pStyle w:val="Normal"/>
        <w:spacing w:lineRule="exact" w:line="240" w:before="0" w:after="0"/>
        <w:jc w:val="center"/>
        <w:rPr>
          <w:sz w:val="20"/>
        </w:rPr>
      </w:pPr>
      <w:r>
        <w:rPr>
          <w:sz w:val="20"/>
        </w:rPr>
        <w:t>(серия, номер, кем и когда выдан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(а) по адресу: _________________________________,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ий(ая) по адресу: __________________________________, 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 xml:space="preserve">именуемые в дальнейшем «Стороны», руководствуясь Порядком предоставления возмещения части затрат по уплате процентов                    по договорам в целях приобретения жилого помещения на территории муниципального образования «Город Березники» Пермского края                 в рамках реализации мероприятий муниципальной программы «Привлечение и сохранение тренерских кадров», утвержденным постановлением администрации города Березники от ______________ № ________, </w:t>
      </w:r>
      <w:r>
        <w:rPr>
          <w:rFonts w:eastAsia="Calibri"/>
          <w:sz w:val="28"/>
          <w:szCs w:val="28"/>
          <w:lang w:eastAsia="en-US"/>
        </w:rPr>
        <w:t xml:space="preserve">в соответствии с приказом ___________________________ (указать наименование Учреждения 1) </w:t>
      </w:r>
      <w:r>
        <w:rPr>
          <w:sz w:val="28"/>
          <w:szCs w:val="28"/>
          <w:lang w:eastAsia="en-US"/>
        </w:rPr>
        <w:t xml:space="preserve">от «____» __________ 20__ г. </w:t>
      </w:r>
      <w:r>
        <w:rPr>
          <w:rFonts w:eastAsia="Calibri"/>
          <w:sz w:val="28"/>
          <w:szCs w:val="28"/>
          <w:lang w:eastAsia="en-US"/>
        </w:rPr>
        <w:t xml:space="preserve">№ _____________ «Об увольнении _____________________________», приказом _____________________ (указать наименование Учреждения 2) </w:t>
      </w:r>
      <w:r>
        <w:rPr>
          <w:sz w:val="28"/>
          <w:szCs w:val="28"/>
          <w:lang w:eastAsia="en-US"/>
        </w:rPr>
        <w:t xml:space="preserve">от «____» __________ 20__ г. </w:t>
      </w:r>
      <w:r>
        <w:rPr>
          <w:rFonts w:eastAsia="Calibri"/>
          <w:sz w:val="28"/>
          <w:szCs w:val="28"/>
          <w:lang w:eastAsia="en-US"/>
        </w:rPr>
        <w:t xml:space="preserve">№ _______________ «О принятии _____________________________», </w:t>
      </w:r>
    </w:p>
    <w:p>
      <w:pPr>
        <w:pStyle w:val="Normal"/>
        <w:spacing w:lineRule="exact" w:line="360" w:before="0" w:after="0"/>
        <w:ind w:hanging="0"/>
        <w:contextualSpacing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лючили настоящее дополнительное соглашение к договору                      о предоставлении возмещения части затрат по уплате процентов                   по договорам в целях приобретения жилого помещения на территории муниципального образования «Город Березники» Пермского края участникам подпрограммы 2 «Создание благоприятных условий                          для сохранения тренерских кадров в муниципальных учреждениях дополнительного образования спортивной направленности                          на территории муниципального образования» муниципальной программы «Привлечение и сохранение тренерских кадров»                        </w:t>
      </w:r>
      <w:r>
        <w:rPr>
          <w:sz w:val="28"/>
          <w:szCs w:val="28"/>
          <w:lang w:eastAsia="en-US"/>
        </w:rPr>
        <w:t xml:space="preserve">от «____» __________ 20___ г. </w:t>
      </w:r>
      <w:r>
        <w:rPr>
          <w:rFonts w:eastAsia="Calibri"/>
          <w:sz w:val="28"/>
          <w:szCs w:val="28"/>
          <w:lang w:eastAsia="en-US"/>
        </w:rPr>
        <w:t>(далее – Дополнительное соглашение)                           о нижеследующем.</w:t>
      </w:r>
    </w:p>
    <w:p>
      <w:pPr>
        <w:pStyle w:val="Normal"/>
        <w:spacing w:lineRule="exact" w:line="360" w:before="0" w:after="0"/>
        <w:ind w:firstLine="7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Права и обязанности Учреждения 1, вытекающие из договора       о предоставлении возмещения части затрат по уплате процентов                  по договору в целях приобретения жилого помещения на территории муниципального образования «Город Березники» Пермского края участникам подпрограммы 2 «Создание благоприятных условий                 для сохранения тренерских кадров в муниципальных учреждениях дополнительного образования спортивной направленности                             на территории муниципального образования» муниципальной программы «Привлечение и сохранение тренерских кадров»                         № ____________ от «____» ________ 20__ г., заключенному                  между Комитетом, Учреждением 1, Участником Программы (далее – Договор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предоставлении единовременной денежной выплаты), переходят к Учреждению 2 </w:t>
      </w:r>
      <w:r>
        <w:rPr>
          <w:rFonts w:eastAsia="Calibri"/>
          <w:sz w:val="28"/>
          <w:szCs w:val="28"/>
          <w:lang w:eastAsia="en-US" w:bidi="ru-RU"/>
        </w:rPr>
        <w:t>с «____» _______ 20</w:t>
      </w:r>
      <w:r>
        <w:rPr>
          <w:sz w:val="28"/>
          <w:szCs w:val="28"/>
          <w:lang w:eastAsia="en-US"/>
        </w:rPr>
        <w:t xml:space="preserve">__ </w:t>
      </w:r>
      <w:r>
        <w:rPr>
          <w:rFonts w:eastAsia="Calibri"/>
          <w:sz w:val="28"/>
          <w:szCs w:val="28"/>
          <w:lang w:eastAsia="en-US" w:bidi="ru-RU"/>
        </w:rPr>
        <w:t xml:space="preserve">г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Настоящее Дополнительное соглашение является неотъемлемой частью Договора о предоставлении единовременной денежной выплаты № ______ от «____» __________ 20__ г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Настоящее Дополнительное соглашение действует с даты его подписания Сторонами и до полного исполнения Сторонами своих обязательств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Настоящее Дополнительное соглашение составлено в четырех экземплярах, имеющих равную юридическую силу, – по одному                для каждой Стороны.</w:t>
      </w:r>
    </w:p>
    <w:p>
      <w:pPr>
        <w:pStyle w:val="Normal"/>
        <w:spacing w:lineRule="exact" w:line="36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Комитет:</w:t>
      </w:r>
    </w:p>
    <w:p>
      <w:pPr>
        <w:pStyle w:val="Normal"/>
        <w:spacing w:lineRule="exact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>(должность, фамилия, имя, отчество (последнее – при наличии)</w:t>
      </w:r>
    </w:p>
    <w:p>
      <w:pPr>
        <w:pStyle w:val="Normal"/>
        <w:spacing w:lineRule="exact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exact" w:line="240" w:before="0" w:after="0"/>
        <w:ind w:firstLine="7088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spacing w:lineRule="exact" w:line="360" w:before="0" w:after="0"/>
        <w:ind w:firstLine="708"/>
        <w:rPr/>
      </w:pPr>
      <w:r>
        <w:rPr>
          <w:sz w:val="28"/>
          <w:szCs w:val="28"/>
        </w:rPr>
        <w:t>Учреждение 1:</w:t>
      </w:r>
    </w:p>
    <w:p>
      <w:pPr>
        <w:pStyle w:val="Normal"/>
        <w:spacing w:lineRule="exact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>(должность, фамилия, имя, отчество (последнее – при наличии)</w:t>
      </w:r>
    </w:p>
    <w:p>
      <w:pPr>
        <w:pStyle w:val="Normal"/>
        <w:spacing w:lineRule="exact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exact" w:line="240" w:before="0" w:after="0"/>
        <w:ind w:firstLine="7088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Учреждение 2:</w:t>
      </w:r>
    </w:p>
    <w:p>
      <w:pPr>
        <w:pStyle w:val="Normal"/>
        <w:spacing w:lineRule="exact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>(должность, фамилия, имя, отчество (последнее – при наличии)</w:t>
      </w:r>
    </w:p>
    <w:p>
      <w:pPr>
        <w:pStyle w:val="Normal"/>
        <w:spacing w:lineRule="exact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exact" w:line="240" w:before="0" w:after="0"/>
        <w:ind w:firstLine="7088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Участник Программы:</w:t>
      </w:r>
    </w:p>
    <w:p>
      <w:pPr>
        <w:pStyle w:val="Normal"/>
        <w:spacing w:lineRule="exact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>(должность, фамилия, имя, отчество (последнее – при наличии)</w:t>
      </w:r>
    </w:p>
    <w:p>
      <w:pPr>
        <w:pStyle w:val="Normal"/>
        <w:spacing w:lineRule="exact" w:line="360" w:before="0" w:after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exact" w:line="360" w:before="0" w:after="0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spacing w:lineRule="exact" w:line="240" w:before="0" w:after="0"/>
        <w:ind w:firstLine="708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дпись)</w:t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возмещения части затрат по уплате процентов по договорам в целях приобретения жилого помещения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«Город Березники» Пермского края в рамках реализации мероприятий муниципальной программы «Привлечение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>и сохранение тренерских кадров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ДОПОЛНИТЕЛЬНОЕ СОГЛАШЕНИЕ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к договору о предоставлении возмещения части затрат по уплате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процентов по договору в целях приобретения жилого помещения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на территории муниципального образования участнику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подпрограммы 2 «Создание благоприятных условий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для сохранения тренерских кадров в муниципальных учреждениях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дополнительного образования спортивной направленности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на территории муниципального образования» муниципальной 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программы «Привлечение и сохранение тренерских кадров»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. Березники</w:t>
        <w:tab/>
        <w:tab/>
        <w:tab/>
        <w:tab/>
        <w:tab/>
        <w:t>«___» _____________ 20___ г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тет по физической культуре и спорту администрации города Березники, именуемое в дальнейшем «Комитет», в лице ____________________________________________________________, </w:t>
      </w:r>
    </w:p>
    <w:p>
      <w:pPr>
        <w:pStyle w:val="Normal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>(фамилия, имя, отчество (последнее – при наличии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ействующего(ей) на основании _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,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дополнительного образования спортивной направленности на территории муниципального образования «Город Березники» Пермского края ____________________________________________________________, 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именуемое в дальнейшем «Учреждение», в лице 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,</w:t>
      </w:r>
    </w:p>
    <w:p>
      <w:pPr>
        <w:pStyle w:val="Normal"/>
        <w:spacing w:lineRule="exact" w:line="240" w:before="0" w:after="0"/>
        <w:jc w:val="center"/>
        <w:rPr>
          <w:sz w:val="20"/>
        </w:rPr>
      </w:pPr>
      <w:r>
        <w:rPr>
          <w:sz w:val="20"/>
        </w:rPr>
        <w:t>(фамилия, имя, отчество (последнее – при наличии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ействующего(ей) на основании _______________________________,</w:t>
      </w:r>
    </w:p>
    <w:p>
      <w:pPr>
        <w:pStyle w:val="Normal"/>
        <w:spacing w:lineRule="exact" w:line="360" w:before="0" w:after="0"/>
        <w:ind w:firstLine="708"/>
        <w:rPr/>
      </w:pPr>
      <w:r>
        <w:rPr>
          <w:sz w:val="28"/>
          <w:szCs w:val="28"/>
        </w:rPr>
        <w:t>и гражданин(ка), именуемый(ая) в дальнейшем «Участник Программы», _________________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, </w:t>
      </w:r>
    </w:p>
    <w:p>
      <w:pPr>
        <w:pStyle w:val="Normal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>(фамилия, имя, отчество (последнее – при наличии)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дата рождения ____________________, ИНН ____________________, СНИЛС ____________________, реквизиты документа, удостоверяющего личность: 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, </w:t>
      </w:r>
    </w:p>
    <w:p>
      <w:pPr>
        <w:pStyle w:val="Normal"/>
        <w:spacing w:lineRule="exact" w:line="240" w:before="0" w:after="0"/>
        <w:jc w:val="center"/>
        <w:rPr>
          <w:sz w:val="20"/>
        </w:rPr>
      </w:pPr>
      <w:r>
        <w:rPr>
          <w:sz w:val="20"/>
        </w:rPr>
        <w:t>(серия, номер, кем и когда выдан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(а) по адресу: _________________________________,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ий(ая) по адресу: __________________________________, 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именуемые в дальнейшем «Стороны», руководствуясь Порядком предоставления возмещения части затрат по уплате процентов             по договорам в целях приобретения жилого помещения на территории муниципального образования «Город Березники» Пермского края                   в рамках реализации мероприятий муниципальной программы «Привлечение и сохранение тренерских кадров», утвержденной постановлением администрации города от ____________ № ________,</w:t>
      </w:r>
    </w:p>
    <w:p>
      <w:pPr>
        <w:pStyle w:val="Normal"/>
        <w:spacing w:lineRule="exact" w:line="360" w:before="0" w:after="0"/>
        <w:ind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в соответствии с предоставленными Участником Программы документами об: ____________________________________________ ____________________________________________________________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указать нужное: изменение фамилии, имени, отчества (последнее – при наличии), данных документа, удостоверяющего личность, места жительства (пребывания), реквизитов лицевого счета, открытого в кредитной организации, на который перечисляется Возмещение)</w:t>
      </w:r>
    </w:p>
    <w:p>
      <w:pPr>
        <w:pStyle w:val="Normal"/>
        <w:spacing w:lineRule="exact" w:line="360" w:before="0" w:after="0"/>
        <w:ind w:hanging="0"/>
        <w:contextualSpacing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лючили настоящее дополнительное соглашение к договору                      о предоставлении возмещения части затрат по уплате процентов                   по договорам в целях приобретения жилого помещения на территории муниципального образования «Город Березники» Пермского края участникам подпрограммы 2 «Создание благоприятных условий                 для сохранения тренерских кадров в муниципальных учреждениях дополнительного образования спортивной направленности                                на территории муниципального образования» муниципальной программы «Привлечение и сохранение тренерских кадров»                           </w:t>
      </w:r>
      <w:r>
        <w:rPr>
          <w:sz w:val="28"/>
          <w:szCs w:val="28"/>
          <w:lang w:eastAsia="en-US"/>
        </w:rPr>
        <w:t xml:space="preserve">от «____» __________ 20___ г. </w:t>
      </w:r>
      <w:r>
        <w:rPr>
          <w:rFonts w:eastAsia="Calibri"/>
          <w:sz w:val="28"/>
          <w:szCs w:val="28"/>
          <w:lang w:eastAsia="en-US"/>
        </w:rPr>
        <w:t>(далее – Дополнительное соглашение)                          о нижеследующем.</w:t>
      </w:r>
    </w:p>
    <w:p>
      <w:pPr>
        <w:pStyle w:val="Normal"/>
        <w:spacing w:lineRule="exact" w:line="36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Права и обязанности Участника Программы, вытекающие                  из договора о предоставлении возмещения части затрат по уплате процентов по договору в целях приобретения жилого помещения        на территории муниципального образования «Город Березники» Пермского края участникам подпрограммы 2 «Создание благоприятных условий для сохранения тренерских кадров                           в муниципальных учреждениях дополнительного образования спортивной направленности на территории муниципального образования» муниципальной программы «Привлечение и сохранение тренерских кадров» № ____________ от «____» ________ 20__ г., заключенному между Комитетом, Учреждением, Участником Программы (далее – Договор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 предоставлении единовременной денежной выплаты), сохраняются за Участником Программы                          с учетом изменения данных Участника Программы ____________________________________________________________.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sz w:val="20"/>
          <w:lang w:eastAsia="en-US"/>
        </w:rPr>
      </w:pPr>
      <w:r>
        <w:rPr>
          <w:sz w:val="20"/>
          <w:lang w:eastAsia="en-US"/>
        </w:rPr>
        <w:t>(указать нужное: изменение фамилии, имени, отчества (последнее – при наличии), данных документа, удостоверяющего личность, места жительства (пребывания), реквизитов лицевого счета, открытого в кредитной организации, на который перечисляется Возмещение)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Настоящее Дополнительное соглашение является неотъемлемой частью Договора о предоставлении единовременной денежной выплаты № ______ от «____» __________ 20__ г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Настоящее Дополнительное соглашение действует с даты его подписания Сторонами и до полного исполнения Сторонами своих обязательств.</w:t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  <w:lang w:eastAsia="en-US"/>
        </w:rPr>
        <w:t>4.Настоящее Дополнительное соглашение составлено в трех экземплярах, имеющих равную юридическую силу, – по одному                для каждой Стороны.</w:t>
      </w:r>
    </w:p>
    <w:p>
      <w:pPr>
        <w:pStyle w:val="Normal"/>
        <w:spacing w:lineRule="exact" w:line="36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Комитет:</w:t>
      </w:r>
    </w:p>
    <w:p>
      <w:pPr>
        <w:pStyle w:val="Normal"/>
        <w:spacing w:lineRule="exact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>(должность, фамилия, имя, отчество (последнее – при наличии)</w:t>
      </w:r>
    </w:p>
    <w:p>
      <w:pPr>
        <w:pStyle w:val="Normal"/>
        <w:spacing w:lineRule="exact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exact" w:line="240" w:before="0" w:after="0"/>
        <w:ind w:firstLine="7088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rPr/>
      </w:pPr>
      <w:r>
        <w:rPr>
          <w:sz w:val="28"/>
          <w:szCs w:val="28"/>
        </w:rPr>
        <w:t>Учреждение:</w:t>
      </w:r>
    </w:p>
    <w:p>
      <w:pPr>
        <w:pStyle w:val="Normal"/>
        <w:spacing w:lineRule="exact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>(должность, фамилия, имя, отчество (последнее – при наличии)</w:t>
      </w:r>
    </w:p>
    <w:p>
      <w:pPr>
        <w:pStyle w:val="Normal"/>
        <w:spacing w:lineRule="exact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exact" w:line="240" w:before="0" w:after="0"/>
        <w:ind w:firstLine="7088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Участник Программы:</w:t>
      </w:r>
    </w:p>
    <w:p>
      <w:pPr>
        <w:pStyle w:val="Normal"/>
        <w:spacing w:lineRule="exact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0"/>
        </w:rPr>
      </w:pPr>
      <w:r>
        <w:rPr>
          <w:sz w:val="20"/>
        </w:rPr>
        <w:t>(должность, фамилия, имя, отчество (последнее – при наличии)</w:t>
      </w:r>
    </w:p>
    <w:p>
      <w:pPr>
        <w:pStyle w:val="Normal"/>
        <w:spacing w:lineRule="exact" w:line="360" w:before="0" w:after="0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spacing w:lineRule="exact" w:line="240" w:before="0" w:after="0"/>
        <w:ind w:firstLine="7088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59:00Z</dcterms:created>
  <dc:creator>evtyuhova_g</dc:creator>
  <dc:description/>
  <cp:keywords/>
  <dc:language>en-US</dc:language>
  <cp:lastModifiedBy>sicheva_a</cp:lastModifiedBy>
  <cp:lastPrinted>2024-08-05T11:25:00Z</cp:lastPrinted>
  <dcterms:modified xsi:type="dcterms:W3CDTF">2024-08-05T06:27:00Z</dcterms:modified>
  <cp:revision>12</cp:revision>
  <dc:subject/>
  <dc:title>Бланк администрации</dc:title>
</cp:coreProperties>
</file>