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65997323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рядка предоставления  единовременной денежной выплаты участник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муниципальной программы «Привлечение педагогических кадр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В целях реализации муниципальной программы «Привлечение педагогических кадров», утвержденной постановлением администрации города Березники от 11.03.2019 № 641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1.Утвердить прилагаемый Порядок предоставления единовременной денежной выплаты участникам муниципальной программы «Привлечение педагогических кадров» (далее – Порядок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2.Признать утратившими силу постановления администрации города Березн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2.1.от 23.05.2018 № 1143 «Об утверждении Положения                          о конкурсном отборе претендентов на участие в муниципальной программе «Привлечение педагогических кадр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27.02.2019 № 551 «О внесении изменений в Положение                        о конкурсном отборе претендентов на участие в муниципальной программе «Привлечение педагогических кадров», утвержденное постановлением администрации города от 23.05.2018 № 114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29.08.2019 № 2428 «О внесении изменений в Положение                    о конкурсном отборе претендентов на участие в муниципальной программе «Привлечение педагогических кадров», утвержденное постановлением администрации города от 23.05.2018 № 114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18.03.2020 № 342 «О внесении изменений в пункт 1.3                раздела I Положения о конкурсном отборе претендентов на участие                 в муниципальной программе «Привлечение педагогических кадров», утвержденного постановлением администрации города от 23.05.2018 № 114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23.07.2021 № 01-02-957 «О внесении изменений в Положение о конкурсном отборе претендентов на участие в муниципальной программе «Привлечение педагогических кадров», утвержденное постановлением администрации города от 23.05.2018 № 114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02.06.2023 № 01-02-832 «О внесении изменений                            в постановление администрации города от 23.05.2018 № 1143                   «Об утверждении Положения о конкурсном отборе претендентов                на участие в муниципальной программе «Привлечение педагогических кадр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2.2.от 25.09.2018 № 2263 «Об утверждении Порядка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12.09.2019 № 2489 «О внесении изменений в Порядок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, утвержденный постановлением администрации города от 25.09.2018 № 226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>от 23.07.2021 № 01-02-958 «О внесении изменений в Порядок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, утвержденный постановлением администрации города от 25.09.2018 № 2263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exact" w:line="360" w:before="0" w:after="0"/>
        <w:rPr/>
      </w:pPr>
      <w:r>
        <w:rPr>
          <w:sz w:val="28"/>
        </w:rPr>
        <w:t xml:space="preserve">3.Официально обнародовать настоящее постановление                             и Порядок, указанный в пункте 1 настоящего постановления, путем официального опубликования в официальном сетевом издании –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я в официальном печатном издании – газете «Два берега Камы»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</w:rPr>
        <w:t>4.Настоящее постановл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Березники, осуществляющего контроль за деятельностью Управления образования администрации города Березник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от …………….</w:t>
        <w:tab/>
        <w:t>№ ………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денежной выплаты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муниципальной программы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лечение педагогических кадров»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Настоящий Порядок предоставления единовременной денежной выплаты участникам муниципальной программы «Привлечение педагогических кадров» (далее – Порядок) определяет механизм предоставления единовременной денежной выплаты              (далее – Выплата) участникам подпрограммы «Создание благоприятных условий для привлечения педагогических работников наиболее востребованных специальностей в муниципальные общеобразовательные организации муниципального образования «Город Березники» муниципальной программы «Привлечение педагогических кадров», утвержденной муниципальным правовым актом Администрации города Березники (далее соответственно – Участник Программы, Программа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Участником Программы является педагогический работник, вновь прибывший и трудоустроившийся в период действия Программы в муниципальную общеобразовательную организацию  муниципального образования «Город Березники» Пермского края (далее соответственно – Организация, муниципальное образование) по наиболее востребованным специальностям, входящим в Перечень наиболее востребованных специальностей педагогических работников в муниципальных общеобразовательных организациях муниципального образования на год трудоустройства, ежегодно утверждаемый приказом Управления образования администрации города Березники (далее – Перечень), и который должен одновременно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1.ранее, в пятилетний период, предшествующий году трудоустройства, не состоял в трудовых отношениях по основному месту работы с Организацией (за исключением случаев трудоустройства по трудовому договору, прекращенному не позднее 31 августа года окончания обучения в организации среднего профессионального или высшего образования). Днем окончания обучения в организации среднего профессионального или высшего образования является дата выдачи документа об образовани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2.не является и никогда не являлся участником других муниципальных программ, связанных с видами муниципальной поддержки на территории муниципального образования,                              за исключением Участников Программы, заключивших договор                    о целевом обучении по образовательным программам среднего профессионального образования или высшего образования                             в образовательных организация, имеющих государственную аккредитацию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3.имеет высшее образование или среднее профессиональное образование в рамках укрупненных групп направлений подготовки, групп специальностей высшего образования и укрупненных групп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высшее образование или среднее профессиональное образование                                   и дополнительное профессиональное образование по направлению деятельности в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4.возраст на дату подачи заявления на предоставление единовременной денежной выплаты до 55 лет (для женщин)                                и до 60 лет (для мужчин) включительно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5.имеет гражданство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Условия получения Выплаты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3.1.Участник Программы должен отработать по основному месту работы в Организации не менее 5 лет с даты получения Выплаты по специальности, включенной в Перечень на год его трудоустройства, либо с учетом положений абзаца второго настоящего подпункта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ок, предусмотренный абзацем первым настоящего подпункта, не прерывается и не исчисляется заново в случае перехода (перевода) Участника Программы из одной Организации в другую Организацию, находящуюся на территории муниципального образования, в случае, если такой переход (перевод) предусматривает продолжение работы по наиболее востребованной специальности согласно Перечню, утвержденному на год первичного трудоустройства Участника Программы в Организацию или на год его перевода (перехода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3.2.заявление на предоставление единовременной денежной выплаты участнику муниципальной программы «Привлечение педагогических кадров» составлено по форме согласно приложению 1 к настоящему Порядку (далее – Заявление) и направлено                              в Уполномоченный орган в период действия Программы,                                  но не позднее 1 декабря текущего год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В период времени, установленный абзацем первым подпункта 1.3.1 настоящего пункта, не включа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4.1.время нахождения Участника Программы в отпуске                     по беременности и родам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4.2.время нахождения Участника Программы в отпуске                    по уходу за ребенком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3.период временной нетрудоспособности Участника Программы более 4 календарных месяцев подряд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4.период отпуска без сохранения заработной платы продолжительностью более 2 календарных месяцев подряд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5.Выплата производится единовременно и однократно                        в пределах средств, предусмотренных в бюджете муниципального образования на реализацию Программы на текущий год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6.Уполномоченным органом в целях реализации настоящего Порядка является Управление образования администрации города Березники (далее – Уполномоченный орган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предоставления Выплаты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Выплата Участнику Программы производится в размере 1 400000 (Один миллион четыреста тысяч) рублей на основании трехстороннего договора о предоставлении единовременной денежной выплаты в рамках реализации муниципальной программы «Привлечение педагогических кадров», заключаемого между Уполномоченным органом, Участником Программы и Организацией,            в которую трудоустроился Участник Программы, и составленного                по форме согласно приложению 2 к настоящему Порядку (далее – Договор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Выплата включает в себя сумму налога на доходы физических лиц (далее – НДФЛ), удерживаемую и перечисляемую                 в соответствии с главой 23 Налогового кодекса Российской Федерации (далее – Налоговый кодекс) налоговым агентом – Уполномоченным органом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Основанием для заключения Договора является направленное на имя руководителя Уполномоченного органа Заявление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К Заявлению прилагаются следующие документы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1.копия документа, удостоверяющего личность Участника Программы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4.2.копия трудового договора, заключенного Организацией                  с Участником Программы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3.копия трудовой книжки Участника Программы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4.4.реквизиты лицевого счета Участника Программы, открытого в кредитной организации, для перечисления Выплаты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4.5.согласие на обработку персональных данных Участника Программы, составленное по форме согласно приложению 3                         к настоящему Порядку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6.копия свидетельства о постановке на учет физического лица в налоговом органе (ИНН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7.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8.копия документа об образовании и (или) о квалифика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5.Документы, указанные в подпунктах 2.4.1 - 2.4.8 пункта 2.4 настоящего раздела, предоставляются Участником Программы                      с одновременным предоставлением оригиналов, копии заверяются Уполномоченным органом и остаются у последнего. Оригиналы возвращаются Участнику Программы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6.Заявление регистрируется Уполномоченным органом в день его поступления в Уполномоченный орган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Уполномоченный орган, используя имеющиеся                                         в Уполномоченном органе и (или) в Администрации города Березники ресурсы, приобщает к заявлению документы (информацию),  подтверждающие (не подтверждающие) требования, указанные                       в пунктах 1.2.1 и 1.2.2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Уполномоченный орган документов (информации), указанных (указанной) в абзаце втором настоящего пункта, осуществляется структурными подразделениями Администрации города в срок не более 3 рабочих дней со дня поступления соответствующего запроса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7.На основании поступившего (не позднее 01 декабря  текущего года) Заявления и документов, в случае соответствия Участника Программы требованиям, установленным пунктом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и предоставления в полном объеме документов, указанных в пункте 2.4 настоящего раздела, Уполномоченный орган в срок не позднее 13 рабочих дней со дня регистрации Заявления готовит проект Договора и направляет его                    в адрес руководителя Организации, в которую трудоустроился Участник Программы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8.В случае поступления Заявления и документов, предусмотренных пунктом 2.4 настоящего раздела,                                    в Уполномоченный орган после 01 декабря текущего года,                        при отсутствии оснований для отказа в предоставлении Выплаты, установленных пунктом 2.9 настоящего раздела, подготовка проекта Договора осуществля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8.1.не позднее 20 января года, следующего за годом подачи Заявления, – при недостаточности средств, указанных в пункте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8.2.в сроки, указанные в пункте 2.7 настоящего раздела, –                  при наличии средств, указанных в пункте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9.В случае если Участник Программы не соответствует требованиям, установленным пунктом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и (или) документы, указанные в пункте 2.4 настоящего раздела, не представлены и (или) предоставлены не в полном объеме, в течение 5 рабочих дней со дня регистрации Заявления Участнику Программы и руководителю Организации направляется письменный мотивированный отказ в предоставлении Выплаты на бланке Уполномоченного органа за подписью его руководителя, с указанием причин отказ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0.В течение 5 рабочих дней со дня получения руководителем Организации Договора последний подписывается руководителем Организации и Участником Программы и возвращается                              для подписания в Уполномоченный орган, где в течение 5 рабочих дней после поступления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1.После подписания Договора на каждого Участника Программы Уполномоченным органом на бумажном носителе формируется учетное дело, которое хранится в Уполномоченном органе, и Договор не позднее 1 рабочего дня после его подписания руководителем Уполномоченного органа направляется                                     в Муниципальное казенное учреждение «Центр бухгалтерского учета» (далее – МКУ «ЦБУ»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Выплата перечисляется на лицевой счет Участника Программы, указанный в Договоре, не позднее 10 рабочих дней                         после поступления подписанного Договора в МКУ «ЦБУ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13.В случае недостаточности средств, указанных в пункте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Уполномоченный орган формирует список очередности Участников Программы на получение Выплаты, который должен содержать информацию о дате и времени поступления Заявления в Уполномоченный орган (далее – список очередности)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4.Список очередности размещается на официальном сайте Уполномоченного органа с учетом требований действующего законодательства Российской Федерации в сфере защиты персональных данных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15.После доведения средств, указанных в пункте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до Уполномоченного органа Договор                             с Участником программы заключается в порядке и сроки, установленные настоящим разделом, с учетом списка очередност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Участник Программы со дня заключения Договора принимает на себя обязательство в течение 5 рабочих дней уведомить Уполномоченный орган об изменении фамилии, имени, отчества (последнее – при наличии), данных документа, удостоверяющего личность, места жительства (пребывания), места регистрации –                          с даты изменения указанных в настоящем пункте данных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.В случае перехода (перевода) Участника Программы                           с учетом требований, указанных в абзаце втором подпункта 1.3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с Участником Программы в срок                              не позднее 3 рабочих дней со дня заключения им трудового договора с иной Организацией заключается соответствующее дополнительное соглашение в Договору по форме согласно приложению 4                                к настоящему Порядку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Руководитель Организации уведомляет Уполномоченный орган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1.о прекращении (расторжении) трудового договора                           с Участником Программы до истечения срока, установленного абзацем первым подпункта 1.3.1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 (независимо от оснований), – в срок не позднее 5 рабочих дней до даты его прекращения (расторжения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2.о наступлении обстоятельств, установленных пунктом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– в срок не позднее 10 рабочих дней после их наступления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4.Уполномоченный орган в срок не позднее 3 рабочих дней                          с даты получения уведомления от Организации, указанного                     в подпункте 3.3.1 пункта 3.3 настоящего раздела (за исключением случаев прекращения (расторжения) трудового договора                                по основаниям, предусмотренным пунктами 1, 2 части 1 статьи 81, пунктами 1, 2, 5, 6 и 7 части 1 статьи 83 Трудового кодекса Российской Федерации), обеспечивает расчет денежных средств, подлежащих возврату в бюджет муниципального образования,                         и вручает под подпись Участнику Программы требование о возврате единовременной денежной выплаты участником муниципальной программы «Привлечение и сохранение педагогических кадров», составленное по форме согласно приложению 5 к настоящему Порядку (далее – требование о возврате Выплаты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случае невозможности вручения требования о возврате Выплаты под подпись в срок, указанный в абзаце первом настоящего пункта, Уполномоченный орган направляет его в тот же срок Участнику Программы по почте заказным письмом с уведомлением                       о вручении по адресу Участника Программы, указанному в Договоре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5.В случае прекращения (расторжения) трудового договора                  (за исключением случаев прекращения (расторжения) трудового договора по основаниям, предусмотренным пунктами 1, 2 части 1 статьи 81, пунктами 1, 2, 5, 6 и 7 части 1 статьи 83 Трудового кодекса Российской Федерации) до истечения срока, установленного                   абзацем первым подпункта 1.3.1 пункта 1.3 раздела I настоящего Порядка, Участник Программы обязан вернуть в бюджет муниципального образования Выплату (включающую в себя сумму НДФЛ, удержанную и перечисленную в соответствии с главой 23 Налогового кодекса Российской Федерации налоговым агентом – Уполномоченным органом) в срок не позднее 30 календарных дней            со дня прекращения (расторжения) трудового договора                                   с Организацией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бщая сумма Выплаты, подлежащая возврату, исчисляется                    с даты прекращения (расторжения) трудового договора по основному месту работы пропорционально неотработанному Участником Программы периоду, рассчитанному в календарных днях,                               и указывается Уполномоченным органом в требовании о возврате Выплаты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6.В случае несвоевременного возврата Участником Программы денежных средств, подлежащих возврату в бюджет муниципального образования, в срок, установленный требованием о возврате Выплаты, Уполномоченный орган взыскивает с Участника Программы неустойку в размере, установленном Договором, от суммы Выплаты, подлежащей возврату в бюджет муниципального образования,                      за каждый день просрочки, начиная со дня, следующего за днем истечения срока, установленного требованием о возврате Выплаты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7.В случае выявления фактов предоставления Участником Программы недостоверных и (или) или подложных документов                       и (или) сведений в целях заключения Договора и получения Выплаты Участник Программы обязан возвратить в бюджет муниципального образования всю сумму полученной Выплаты (включающую в себя сумму НДФЛ, удержанную и перечисленную в соответствии                            с главой 23 Налогового кодекса Российской Федерации налоговым агентом – Уполномоченным органом), а также уплатить в бюджет муниципального образования денежные средства в размере, установленном Договором, от суммы Выплаты за каждый день                   ее пользования (с даты зачисления суммы Выплаты на расчетный счет Участника Программы, открытый в кредитной организации, по дату возврата денежных средств в бюджет муниципального образования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8.Участник Программы несет ответственность                           за неисполнение обязанностей, предусмотренных Договором,                           в том числе по возврату Выплаты на основании требования о возврате Выплаты,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9.Руководитель Организации несет персональную ответственность за несвоевременное уведомление либо неуведомление Уполномоченного органа в случаях, предусмотренных пунктом 3.3 настоящего раздела,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0.Уполномоченный орган осуществляет контроль                          за соблюдением условий для предоставления Выплат Участникам Программы, в том числе в части возврата Выплаты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предоставления 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единовременной денежной выплаты участникам муниципальной программы «Привлеч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 сохранение педагогических кадров»</w:t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360"/>
        <w:ind w:left="3402" w:hanging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Начальнику управления образования администрации города Березники </w:t>
      </w:r>
    </w:p>
    <w:p>
      <w:pPr>
        <w:pStyle w:val="ConsPlusNormal"/>
        <w:spacing w:lineRule="exact" w:line="360"/>
        <w:ind w:left="3402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left="3402" w:hanging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</w:t>
      </w:r>
    </w:p>
    <w:p>
      <w:pPr>
        <w:pStyle w:val="ConsPlusNormal"/>
        <w:spacing w:lineRule="exact" w:line="360"/>
        <w:ind w:left="3402" w:firstLine="72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ЗАЯВЛЕНИЕ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на предоставление единовременной денежной выплаты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участнику муниципальной программы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«Привлечение педагогических кадров»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Я, _________________________________________________________,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(фамилия, имя, отчество (последнее – при наличии), дата рождения)</w:t>
      </w:r>
    </w:p>
    <w:p>
      <w:pPr>
        <w:pStyle w:val="ConsPlusNormal"/>
        <w:spacing w:lineRule="exact" w:line="360"/>
        <w:ind w:hanging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аспорт гражданина Российской Федерации: серия _____ №________, выданный «___» _________ _______ г., _________________________</w:t>
      </w:r>
    </w:p>
    <w:p>
      <w:pPr>
        <w:pStyle w:val="ConsPlusNormal"/>
        <w:spacing w:lineRule="exact" w:line="360"/>
        <w:ind w:hanging="0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___________________________________________________________,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зарегистрированный(ая) по адресу: _____________________________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,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фактический адрес проживания: ________________________________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,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(далее – Участник Программы) прошу предоставить единовременную денежную выплату как участнику муниципальной программы «Привлечение педагогических кадров» в должности «учитель» в ____________________________________________________________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____________________________________________________________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(полное наименование муниципальной общеобразовательной организации муниципального образования «Город Березники» Пермского края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(далее – Организация)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трудоустроившемуся (трудоустроившейся) в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(сокращенное наименование Организации)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указать дату заключения трудового договора)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 должность учителя по специальности _________________________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___________________________________________________________, включенной в Перечень наиболее востребованных специальностей                 в муниципальных общеобразовательных организациях муниципального образования на ______ год, утвержденный                  приказом Управления образования администрации города Березники от ___________________ №____________________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иложени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копия документа, удостоверяющего личность Участника Программ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копия трудового договора, заключенного Организацией                        с Участником Программ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копия трудовой книжки Участника Программ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реквизиты лицевого счета Участника Программы, открытого               в кредитной организации, для перечисления единовременной денежной выплат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копия свидетельства о постановке на учет физического лица                  в налоговом органе (ИНН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7.копия документа об образовании и (или) о квалифик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9.согласие на обработку персональных данных Участника Программы, составленное по форме согласно приложению 3                             к Порядку предоставления единовременной денежной выплаты участникам муниципальной программы «Привлечение педагогических кадров», утвержденному муниципальным правовым актом Администрации города Березники. 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«____» _________ 20__ г.</w:t>
        <w:tab/>
        <w:tab/>
        <w:t>__________      __________________</w:t>
      </w:r>
    </w:p>
    <w:p>
      <w:pPr>
        <w:pStyle w:val="ConsPlusNormal"/>
        <w:spacing w:lineRule="exact" w:line="240"/>
        <w:ind w:left="4248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подпись)              (расшифровка подписи)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 принято «___» __________ 20___ г. в «___» ч. «____» мин., комплектность документов прове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   ________/__________________/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8"/>
        </w:rPr>
        <w:t>(должность лица, принявшего заявление)      (подпись)        (расшифровка)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предоставления 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единовременной денежной выплаты участникам муниципальной программы «Привлеч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 сохранение педагогических кадров»</w:t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240"/>
        <w:ind w:firstLine="5245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Formattext"/>
        <w:spacing w:lineRule="exact" w:line="360" w:before="0" w:after="0"/>
        <w:jc w:val="center"/>
        <w:rPr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ДОГОВОР №</w:t>
      </w:r>
      <w:r>
        <w:rPr>
          <w:spacing w:val="16"/>
          <w:sz w:val="28"/>
          <w:szCs w:val="28"/>
        </w:rPr>
        <w:t xml:space="preserve"> ____________</w:t>
      </w:r>
    </w:p>
    <w:p>
      <w:pPr>
        <w:pStyle w:val="Formattext"/>
        <w:spacing w:lineRule="exact" w:line="360" w:before="0" w:after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о предоставлении единовременной денежной выплаты </w:t>
      </w:r>
    </w:p>
    <w:p>
      <w:pPr>
        <w:pStyle w:val="Formattext"/>
        <w:spacing w:lineRule="exact" w:line="360" w:before="0" w:after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 рамках реализации</w:t>
      </w:r>
      <w:r>
        <w:rPr>
          <w:b/>
          <w:spacing w:val="16"/>
          <w:sz w:val="28"/>
        </w:rPr>
        <w:t xml:space="preserve"> </w:t>
      </w:r>
      <w:r>
        <w:rPr>
          <w:b/>
          <w:bCs/>
          <w:spacing w:val="16"/>
          <w:sz w:val="28"/>
          <w:szCs w:val="28"/>
        </w:rPr>
        <w:t xml:space="preserve">муниципальной программы </w:t>
      </w:r>
    </w:p>
    <w:p>
      <w:pPr>
        <w:pStyle w:val="Formattext"/>
        <w:spacing w:lineRule="exact" w:line="360" w:before="0" w:after="0"/>
        <w:jc w:val="center"/>
        <w:rPr/>
      </w:pPr>
      <w:r>
        <w:rPr>
          <w:b/>
          <w:bCs/>
          <w:spacing w:val="16"/>
          <w:sz w:val="28"/>
          <w:szCs w:val="28"/>
        </w:rPr>
        <w:t xml:space="preserve">«Привлечение педагогических кадров» </w:t>
      </w:r>
    </w:p>
    <w:p>
      <w:pPr>
        <w:pStyle w:val="Formattext"/>
        <w:spacing w:lineRule="exact" w:line="360" w:before="0" w:after="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г. Березники                                              «_____» __________ 20___г.</w:t>
      </w:r>
    </w:p>
    <w:p>
      <w:pPr>
        <w:pStyle w:val="Formattext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Управление образования администрации города Березники, именуемое в дальнейшем «Управление», в лице _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 xml:space="preserve">____________________________________________________________, </w:t>
      </w:r>
    </w:p>
    <w:p>
      <w:pPr>
        <w:pStyle w:val="Formattext"/>
        <w:spacing w:lineRule="exact" w:line="240" w:before="0" w:after="0"/>
        <w:jc w:val="center"/>
        <w:rPr/>
      </w:pPr>
      <w:r>
        <w:rPr>
          <w:spacing w:val="16"/>
        </w:rPr>
        <w:t>(фамилия, имя, отчество (последнее – при наличии)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действующего (действующей) на основании ___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____________________________________________________________,  муниципальная общеобразовательная организация муниципального образования «Город Березники» Пермского края  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______________________________________________, именуемая                  в дальнейшем «Организация», в лице __________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 xml:space="preserve">____________________________________________________________, </w:t>
      </w:r>
    </w:p>
    <w:p>
      <w:pPr>
        <w:pStyle w:val="Formattext"/>
        <w:spacing w:lineRule="exact" w:line="240" w:before="0" w:after="0"/>
        <w:jc w:val="center"/>
        <w:rPr>
          <w:spacing w:val="16"/>
        </w:rPr>
      </w:pPr>
      <w:r>
        <w:rPr>
          <w:spacing w:val="16"/>
        </w:rPr>
        <w:t>(фамилия, имя, отчество (последнее – при наличии)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 xml:space="preserve">действующего (действующей) на основании ______________________ 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___________________________________________________________, и гражданин(ка), именуемый(ая) в дальнейшем «Участник Программы», ______________________________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___________________________________________________________,</w:t>
      </w:r>
    </w:p>
    <w:p>
      <w:pPr>
        <w:pStyle w:val="Formattext"/>
        <w:spacing w:lineRule="exact" w:line="360" w:before="0" w:after="0"/>
        <w:jc w:val="center"/>
        <w:rPr>
          <w:spacing w:val="16"/>
        </w:rPr>
      </w:pPr>
      <w:r>
        <w:rPr>
          <w:spacing w:val="16"/>
        </w:rPr>
        <w:t>(фамилия, имя, отчество (последнее – при наличии)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ата рождения ______________________, ИНН____________________, СНИЛС________________, реквизиты документа, удостоверяющего личность:___________________________________________________</w:t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 xml:space="preserve">___________________________________________________________, </w:t>
      </w:r>
    </w:p>
    <w:p>
      <w:pPr>
        <w:pStyle w:val="Formattext"/>
        <w:spacing w:lineRule="exact" w:line="240" w:before="0" w:after="0"/>
        <w:jc w:val="center"/>
        <w:rPr>
          <w:spacing w:val="16"/>
        </w:rPr>
      </w:pPr>
      <w:r>
        <w:rPr>
          <w:spacing w:val="16"/>
        </w:rPr>
        <w:t>(серия, номер, кем и когда выдан)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зарегистрированный(ая) по адресу: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____________________________________________________________, 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оживающий(ая) по адресу: 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, именуемые в дальнейшем «Стороны», заключили настоящий договор о нижеследующем.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left="709" w:hanging="0"/>
        <w:jc w:val="center"/>
        <w:rPr/>
      </w:pPr>
      <w:r>
        <w:rPr>
          <w:b/>
          <w:bCs/>
          <w:spacing w:val="16"/>
          <w:sz w:val="28"/>
          <w:szCs w:val="28"/>
        </w:rPr>
        <w:t>1.Предмет договора</w:t>
      </w:r>
    </w:p>
    <w:p>
      <w:pPr>
        <w:pStyle w:val="Formattext"/>
        <w:spacing w:lineRule="exact" w:line="360" w:before="0" w:after="0"/>
        <w:ind w:left="709" w:hanging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1.Предметом настоящего договора является предоставление Участнику Программы единовременной денежной выплаты за счет средств бюджета муниципального образования «Город Березники» Пермского края (далее соответственно – бюджет муниципального образования, муниципальное образование) в рамках реализации  муниципальной программы «Привлечение педагогических кадров», утвержденной постановлением администрации города Березники                от _____________ № ____________ (далее – единовременная денежная выплата). </w:t>
      </w:r>
      <w:bookmarkStart w:id="1" w:name="Par186"/>
      <w:bookmarkEnd w:id="1"/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2.Сумма единовременной денежной выплаты, предоставляемой Участнику Программы, составляет 1 400 000 (Один миллион четыреста тысяч) рублей (в том числе налог на доходы физических лиц (далее – НДФЛ) в размере 182 000 (Сто восемьдесят две тысячи) рублей, который удерживается и перечисляется налоговым агентом – Управлением при предоставлении Участнику Программы единовременной денежной выплаты в соответствии с налоговым законодательством Российской Федерации). </w:t>
      </w:r>
    </w:p>
    <w:p>
      <w:pPr>
        <w:pStyle w:val="Formattext"/>
        <w:tabs>
          <w:tab w:val="clear" w:pos="708"/>
          <w:tab w:val="left" w:pos="6870" w:leader="none"/>
        </w:tabs>
        <w:spacing w:lineRule="exact" w:line="360" w:before="0" w:after="0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/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center"/>
        <w:rPr/>
      </w:pPr>
      <w:r>
        <w:rPr>
          <w:b/>
          <w:bCs/>
          <w:spacing w:val="16"/>
          <w:sz w:val="28"/>
          <w:szCs w:val="28"/>
        </w:rPr>
        <w:t>2.</w:t>
      </w:r>
      <w:r>
        <w:rPr>
          <w:b/>
          <w:spacing w:val="16"/>
          <w:sz w:val="28"/>
          <w:szCs w:val="28"/>
        </w:rPr>
        <w:t>Права и обязанности Сторон</w:t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Участник Программы имеет право: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1.1.на получение единовременной денежной выплаты                      в размере, указанном в </w:t>
      </w:r>
      <w:hyperlink w:anchor="Par18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раздела 1 настоящего договора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перейти (перевестись) из одной Организации в другую Организацию, находящуюся на территории муниципального образования, в случае если такой переход (перевод) предусматривает продолжение работы по наиболее востребованной специальности согласно Перечню наиболее востребованных специальностей педагогических работников в муниципальных общеобразовательных организациях муниципального образования, утвержденному на год первичного трудоустройства Участника Программы в Организацию или на год его перевода (перехода) (далее – Перечень)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Участник программы обязан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2.1.отработать по основному месту работы в Организации                не менее 5 лет с даты получения единовременной денежной выплаты по специальности, включенной в Перечень на год его трудоустройства, либо с учетом положений подпункта 2.1.2                    пункта 2.1 настоящего раздела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2.2.в течение 5 рабочих дней уведомить Управление                        об изменении фамилии, имени, отчества (последнее – при наличии), данных документа, удостоверяющего личность, места жительства (пребывания), места регистрации – с даты изменения указанных данных;</w:t>
      </w:r>
      <w:bookmarkStart w:id="2" w:name="Par191"/>
      <w:bookmarkEnd w:id="2"/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2.3.вернуть сумму предоставленной единовременной денежной выплаты в бюджет муниципального образования в случаях                           и в порядке, предусмотренных настоящим договором и Порядком предоставления единовременной денежной выплаты участникам муниципальной программы «Привлечение педагогических кадров», утвержденным постановлением администрации города Березники                от _____________ № _________ (далее – Порядок предоставления выплаты)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Управление обязано: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3.1.организовать перечисление единовременной денежной выплаты на лицевой счет Участника Программы ____________________________________________________________, 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крытый в кредитной организации _____________________________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в течение 10 рабочих дней со дня подписания настоящего договора Управлением;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в случае, определенном подпунктом 2.1.2 пункта 2.1 настоящего раздела, в срок не позднее 3 рабочих дней со дня заключения Участником Программы трудового договора с иной Организацией заключить с Участником Программы соответствующее дополнительное соглашение к настоящему договору в части изменения места трудоустройства, которое составляется по форме согласно приложению 4 к Порядку предоставления выплаты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4.Управление осуществляет контроль за соблюдением условий для предоставления единовременной денежной выплаты Участнику Программы, в том числе за соблюдением Сторонами условий настоящего договора и возврата единовременной денежной выплаты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5.Организация обязана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5.1.уведомить Управление о прекращении (расторжении)  трудового договора с Участником Программы до истечения срока, установленного подпунктом 2.2.1 пункта 2.2 настоящего раздела               (не зависимо от оснований), – в срок не позднее 5 рабочих дней                   до даты его прекращения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5.2.уведомить Управление о наступлении обстоятельств, установленных пунктом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редоставления выплаты, – в срок не позднее 10 рабочих дней после их наступления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3.предоставлять информацию об исполнении обязательств  по настоящему договору по запросам Управления в сроки, указанные в запросе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6.В случае неисполнения Участником Программы обязанности, указанной в подпункте 2.2.2 пункта 2.2 настоящего раздела, Управление и Организация не несут ответственность за неисполнение обязательств по настоящему договору в части вручения требования                 о возврате единовременной денежной выплаты участником муниципальной программы «Привлечение и сохранение педагогических кадров» (далее – требование о возврате единовременной денежной выплаты) в сроки, установленные                пунктом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единовременной денежной выплаты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.В случае прекращения (расторжения) трудового договора              (за исключением случаев прекращения трудового договора                            по основаниям, предусмотренным пунктами 1, 2 части 1 статьи 81, пунктами 1, 2, 5, 6 и 7 части 1 статьи 83 Трудового кодекса Российской Федерации) до истечения срока, установленного подпунктом 2.2.1 пункта 2.2 раздела 2 настоящего договора, Участник Программы обязан вернуть в бюджет муниципального образования часть единовременной денежной выплаты (включающую в себя сумму удержанного налога на доходы физических лиц, удержанную                          и перечисленную в соответствии с главой 23 Налогового кодекса Российской Федерации налоговым агентом – Управлением) в срок               не позднее 30 календарных дней со дня прекращения (расторжения) трудового договора с Организацией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бщая сумма единовременной денежной выплаты, подлежащая возврату, исчисляется с даты прекращения (расторжения) трудового договора по основному месту работы пропорционально неотработанному Участником Программы периоду, рассчитанному                в календарных днях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Организация уведомляет Управление о прекращении (расторжении) трудового договора с Участником Программы (независимо от оснований) в порядке, предусмотренном               подпунктом 2.5.1 пункта 2.5 раздела 2 настоящего догов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3.Управление в срок не позднее 3 рабочих дней с даты получения уведомления, указанного в пункте 3.2 настоящего раздела, вручает под подпись Участнику Программы требование о возврате единовременной денежной выплаты, составленное по форме                   согласно приложению 5 к Порядку предоставления выплаты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лучае невозможности вручения требования о возврате единовременной денежной выплаты под подпись в срок, указанный                в абзаце первом настоящего пункта, Управление направляет его                          в тот же срок Участнику Программы по почте заказным письмом                  с уведомлением о вручении по адресу Участника программы, указанному в настоящем договоре.</w:t>
      </w:r>
    </w:p>
    <w:p>
      <w:pPr>
        <w:pStyle w:val="Formattext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/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4.Ответственность Сторон</w:t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 xml:space="preserve">4.1.Стороны несут ответственность за неисполнение своих обязательств, указанных в настоящем Договоре, в соответствии                      с действующим законодательством Российской Федерации. </w:t>
      </w:r>
    </w:p>
    <w:p>
      <w:pPr>
        <w:pStyle w:val="Formattext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2.В случае несвоевременного возврата Участником программы суммы единовременной денежной выплаты, подлежащей возврату                 в бюджет муниципального образования, в установленный настоящий Договором срок, Управление взыскивает с Участника Программы неустойку в размере 1/300 ключевой ставки Банка России, установленной на день уплаты неустойки, от суммы единовременной денежной выплаты, подлежащей возврату в бюджет муниципального образования, за каждый день просрочки, начиная со дня, следующего за днем истечения срока, установленного пунктом 3.1 раздела 3 настоящего Договора.</w:t>
      </w:r>
    </w:p>
    <w:p>
      <w:pPr>
        <w:pStyle w:val="Formattext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3.В случае выявления фактов предоставления Участником Программы недостоверных и (или) подложных документов                             и (или) сведений в целях заключения настоящего договора                           и получения единовременной денежной выплаты, Участник Программы обязан возвратить в бюджет муниципального образования всю сумму полученной единовременной денежной выплаты (включающую в себя сумму НДФЛ, удержанную и перечисленную                  в соответствии с главой 23 Налогового кодекса налоговым агентом – Уполномоченным органом), а также уплатить в бюджет муниципального образования денежные средства в размере                       0,1 процента от суммы единовременной денежной выплаты за каждый день ее пользования (с даты зачисления суммы единовременной денежной выплаты на расчетный счет Участника Программы, открытый в кредитной организации, по дату возврата денежных средств в бюджет муниципального образования).</w:t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5.Заключительные положения</w:t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1.Настоящий Договор действует с даты его подписания Сторонами и до полного исполнения Сторонами своих обязательств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5.2.Настоящий Договор составлен в трех экземплярах, имеющих равную юридическую силу, – по одному для каждой Стороны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5.3.Настоящий Договор может быть изменен или расторгнут                  по письменному соглашению Сторон.</w:t>
      </w:r>
    </w:p>
    <w:p>
      <w:pPr>
        <w:pStyle w:val="Formattext"/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5.4.Споры по настоящему Договору рассматриваются                             с соблюдением претензионного порядка. Срок рассмотрения претензии – 10 календарных дней с даты ее получения.                              При невозможности разрешения спора в претензионном порядке спор передается на рассмотрение в суд в соответствии с действующим законодательством Российской Федерации.</w:t>
      </w:r>
      <w:r>
        <w:rPr>
          <w:b/>
          <w:bCs/>
          <w:spacing w:val="16"/>
          <w:sz w:val="28"/>
          <w:szCs w:val="28"/>
        </w:rPr>
        <w:t xml:space="preserve"> </w:t>
      </w:r>
    </w:p>
    <w:p>
      <w:pPr>
        <w:pStyle w:val="Formattext"/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ind w:firstLine="709"/>
        <w:jc w:val="center"/>
        <w:rPr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6.Банковские реквизиты и адреса Сторон</w:t>
      </w:r>
    </w:p>
    <w:p>
      <w:pPr>
        <w:pStyle w:val="Formattext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Formattext"/>
        <w:spacing w:lineRule="exact" w:line="360" w:before="0" w:after="0"/>
        <w:jc w:val="both"/>
        <w:rPr/>
      </w:pPr>
      <w:r>
        <w:rPr>
          <w:spacing w:val="16"/>
          <w:sz w:val="28"/>
          <w:szCs w:val="28"/>
        </w:rPr>
        <w:t>Управление                Организация               Участник программы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  __________________  ____________________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  __________________  ____________________</w:t>
      </w:r>
    </w:p>
    <w:p>
      <w:pPr>
        <w:pStyle w:val="Formattext"/>
        <w:spacing w:lineRule="exac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  __________________  ____________________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предоставления 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единовременной денежной выплаты участникам муниципальной программы «Привлеч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 сохранение педагогических кадров»</w:t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24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3969" w:hanging="0"/>
        <w:jc w:val="left"/>
        <w:rPr/>
      </w:pPr>
      <w:r>
        <w:rPr>
          <w:sz w:val="28"/>
          <w:szCs w:val="28"/>
        </w:rPr>
        <w:t>В Управление образования администрации города Берез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_____________,</w:t>
      </w:r>
    </w:p>
    <w:p>
      <w:pPr>
        <w:pStyle w:val="Normal"/>
        <w:autoSpaceDE w:val="false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</w:t>
      </w:r>
    </w:p>
    <w:p>
      <w:pPr>
        <w:pStyle w:val="Normal"/>
        <w:autoSpaceDE w:val="false"/>
        <w:spacing w:lineRule="exact" w:line="240" w:before="0" w:after="0"/>
        <w:ind w:left="3969" w:hanging="0"/>
        <w:jc w:val="center"/>
        <w:rPr/>
      </w:pPr>
      <w:r>
        <w:rPr>
          <w:sz w:val="24"/>
          <w:szCs w:val="24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/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 и номер, кем и когда выдан)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autoSpaceDE w:val="false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 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Березники» Пермского края: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/>
      </w:pPr>
      <w:r>
        <w:rPr>
          <w:sz w:val="28"/>
          <w:szCs w:val="28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sz w:val="24"/>
          <w:szCs w:val="24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spacing w:lineRule="exact" w:line="360"/>
        <w:ind w:left="3261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СОГЛАС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</w:rPr>
        <w:t>Я, _____________________________________________________,</w:t>
      </w:r>
    </w:p>
    <w:p>
      <w:pPr>
        <w:pStyle w:val="Normal"/>
        <w:widowControl w:val="false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widowControl w:val="false"/>
        <w:spacing w:lineRule="exact" w:line="360" w:before="0" w:after="0"/>
        <w:ind w:hanging="0"/>
        <w:rPr/>
      </w:pPr>
      <w:r>
        <w:rPr>
          <w:sz w:val="28"/>
        </w:rPr>
        <w:t xml:space="preserve">документ удостоверяющий личность: серия ______ номер _______, выдан ____________________________________________________, дата выдачи _________________________, зарегистрированный(ая) </w:t>
        <w:br/>
        <w:t>по адресу: _________________________________________________,/</w:t>
      </w:r>
    </w:p>
    <w:p>
      <w:pPr>
        <w:pStyle w:val="Normal"/>
        <w:widowControl w:val="false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spacing w:lineRule="exact" w:line="360" w:before="0" w:after="0"/>
        <w:ind w:hanging="0"/>
        <w:rPr/>
      </w:pPr>
      <w:r>
        <w:rPr>
          <w:sz w:val="28"/>
        </w:rPr>
        <w:t xml:space="preserve">в соответствии со статьей 9 Федерального закона от 27.07.2006                   № 152-ФЗ «О персональных данных» свободно, по своей воле                           и в своем интересе даю свое согласие следующим операторам персональных данных: </w:t>
      </w:r>
    </w:p>
    <w:p>
      <w:pPr>
        <w:pStyle w:val="Normal"/>
        <w:widowControl w:val="false"/>
        <w:spacing w:lineRule="exact" w:line="360" w:before="0" w:after="0"/>
        <w:ind w:firstLine="708"/>
        <w:rPr>
          <w:sz w:val="28"/>
        </w:rPr>
      </w:pPr>
      <w:r>
        <w:rPr>
          <w:sz w:val="28"/>
        </w:rPr>
        <w:t xml:space="preserve">Администрации города Березники (адрес: 618400, Пермский край, г. Березники, Советская площадь, 1); </w:t>
      </w:r>
    </w:p>
    <w:p>
      <w:pPr>
        <w:pStyle w:val="Normal"/>
        <w:widowControl w:val="false"/>
        <w:spacing w:lineRule="exact" w:line="360" w:before="0" w:after="0"/>
        <w:ind w:firstLine="708"/>
        <w:rPr>
          <w:sz w:val="28"/>
        </w:rPr>
      </w:pPr>
      <w:r>
        <w:rPr>
          <w:sz w:val="28"/>
        </w:rPr>
        <w:t>Управлению образования администрации города Березники (адрес: 618419, Пермский край, г. Березники, ул. Ломоносова, 60, офис 412);</w:t>
      </w:r>
    </w:p>
    <w:p>
      <w:pPr>
        <w:pStyle w:val="Normal"/>
        <w:widowControl w:val="false"/>
        <w:spacing w:lineRule="exact" w:line="360" w:before="0" w:after="0"/>
        <w:ind w:firstLine="708"/>
        <w:rPr>
          <w:sz w:val="28"/>
        </w:rPr>
      </w:pPr>
      <w:r>
        <w:rPr>
          <w:sz w:val="28"/>
        </w:rPr>
        <w:t>Муниципальному казенному учреждению «Центр бухгалтерского учета» (адрес: 618419, Пермский край, г. Березники, ул. Ломоносова, 60, офис 315)</w:t>
      </w:r>
    </w:p>
    <w:p>
      <w:pPr>
        <w:pStyle w:val="Normal"/>
        <w:widowControl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фамилии, имени, отчества (последнее – при наличии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пола;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а, месяца, года рождения; 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ражданства;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реса регистрации и (или) адреса проживания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документа, удостоверяющего личность (серия, номер, кем                    и когда выдан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сведений о документе, подтверждающем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дентификационного номера налогоплательщика (ИНН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адреса регистрации по месту жительства и адреса фактического проживания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номера телефона (домашнего, мобильного) (при наличии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данных документов об образовании, квалификации, профессиональной подготовке, сведений о повышении квалификации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сведений о трудовом стаже, о предыдущих местах работы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нформации о приеме, переводе, увольнении и иных событиях, относящихся к моей трудовой деятельности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нформации о лицевом счете, открытом в кредитной организации.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Обработка персональных данных осуществляется оператором персональных данных в целях реализации мероприятий в рамках Порядка предоставления единовременной денежной выплаты участникам муниципальной программы «Привлечение и сохранение педагогических кадров», утвержденного муниципальным правовым актом Администрации города Березники (далее – Порядок предоставления единовременной денежной выплаты)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1)настоящее согласие на обработку персональных данных действует со дня подписания настоящего согласия и действует                   до окончания всех мероприятий в рамках Порядка предоставления единовременной денежной выплаты;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согласие на обработку персональных данных может быть отозвано мною на основании письменного заявления в произвольной форме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3)в случае отзыва настоящего согласия оператор персональных данных вправе продолжить обработку персональных данных                      без моего согласия при наличии основании, указанных                         в пунктах 2 - 9.1, 11 части 1 статьи 6, части 2 статьи 10 и части 2 статьи 11 Федерального закона от 27.07.2006 № 152-ФЗ                                     «О персональных данных»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4)после окончания реализации всех мероприятий в рамках Порядка предоставления единовременной денежной выплаты персональные данные хранятся у оператора персональных данных                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в настоящем согласии: «_____» ______________ 20___ г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>_____________</w:t>
        <w:tab/>
        <w:tab/>
        <w:t>_______________/_________________________/</w:t>
      </w:r>
    </w:p>
    <w:p>
      <w:pPr>
        <w:pStyle w:val="Normal"/>
        <w:widowControl w:val="false"/>
        <w:spacing w:lineRule="exact" w:line="240" w:before="0" w:after="0"/>
        <w:ind w:firstLine="708"/>
        <w:rPr/>
      </w:pPr>
      <w:r>
        <w:rPr>
          <w:sz w:val="20"/>
        </w:rPr>
        <w:t>(дата)</w:t>
        <w:tab/>
        <w:tab/>
        <w:tab/>
        <w:tab/>
        <w:t xml:space="preserve"> (подпись)</w:t>
        <w:tab/>
        <w:t xml:space="preserve">      (Ф.И.О. (последнее – при наличии)</w:t>
      </w:r>
    </w:p>
    <w:p>
      <w:pPr>
        <w:pStyle w:val="ConsPlusNormal"/>
        <w:spacing w:lineRule="exact" w:line="240"/>
        <w:ind w:left="4956" w:firstLine="708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24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4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предоставления 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единовременной денежной выплаты участникам муниципальной программы «Привлеч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 сохранение педагогических кадров»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36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36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ДОПОЛНИТЕЛЬНОЕ СОГЛАШЕНИЕ</w:t>
      </w:r>
    </w:p>
    <w:p>
      <w:pPr>
        <w:pStyle w:val="Formattext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к договору о предоставлении единовременной </w:t>
      </w:r>
    </w:p>
    <w:p>
      <w:pPr>
        <w:pStyle w:val="Formattext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денежной выплаты в рамках муниципальной программы </w:t>
      </w:r>
    </w:p>
    <w:p>
      <w:pPr>
        <w:pStyle w:val="Formattext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«Привлечение педагогических кадров» </w:t>
      </w:r>
    </w:p>
    <w:p>
      <w:pPr>
        <w:pStyle w:val="Normal"/>
        <w:spacing w:lineRule="exact" w:line="360" w:before="0" w:after="0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г. Березники</w:t>
        <w:tab/>
        <w:tab/>
        <w:tab/>
        <w:tab/>
        <w:tab/>
        <w:t xml:space="preserve">    «___» _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Управление образования администрации города Березники, именуемое в дальнейшем «Управление», в лице 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организация 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_______________________________________________, именуемая в дальнейшем «Организация 1», в лице 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,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щеобразовательная организация муниципального образования «Город Березники» Пермского края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_______________________________________________, именуемая в дальнейшем «Организация 2», в лице 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,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и гражданин(ка), именуемый(ая) в дальнейшем «Участник Программы», 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, ИНН ____________________, СНИЛС ________________ , реквизиты документа, удостоверяющего личность, 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(а) по адресу: 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_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«Стороны», в соответствии с: 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рядком предоставления единовременной денежной выплаты участникам муниципальной программы «Привлечение и сохранение педагогических кадров», утвержденным постановлением администрации города от ___________ № __________,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иказом ______________________ </w:t>
      </w:r>
      <w:r>
        <w:rPr>
          <w:rFonts w:cs="Times New Roman" w:ascii="Times New Roman" w:hAnsi="Times New Roman"/>
          <w:spacing w:val="16"/>
          <w:sz w:val="24"/>
          <w:szCs w:val="24"/>
        </w:rPr>
        <w:t>(указать наименование Организации 1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от «____» __________ 20__ г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№ ______                               «Об увольнении ________», 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иказом ______________________ </w:t>
      </w:r>
      <w:r>
        <w:rPr>
          <w:rFonts w:cs="Times New Roman" w:ascii="Times New Roman" w:hAnsi="Times New Roman"/>
          <w:spacing w:val="16"/>
          <w:sz w:val="24"/>
          <w:szCs w:val="24"/>
        </w:rPr>
        <w:t>(указать наименование Организации 2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от «____» __________ 20__ г. </w:t>
      </w:r>
      <w:r>
        <w:rPr>
          <w:rFonts w:cs="Times New Roman" w:ascii="Times New Roman" w:hAnsi="Times New Roman"/>
          <w:spacing w:val="16"/>
          <w:sz w:val="28"/>
          <w:szCs w:val="28"/>
        </w:rPr>
        <w:t>№ ______ «О принятии ________»</w:t>
      </w:r>
    </w:p>
    <w:p>
      <w:pPr>
        <w:pStyle w:val="Style23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заключили настоящее дополнительное соглашение к договору                        о предоставлении единовременной денежной выплаты в рамках  муниципальной программы «Привлечение педагогических кадров»             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от «____» __________ 20__ г. № ____ </w:t>
      </w:r>
      <w:r>
        <w:rPr>
          <w:rFonts w:cs="Times New Roman" w:ascii="Times New Roman" w:hAnsi="Times New Roman"/>
          <w:spacing w:val="16"/>
          <w:sz w:val="28"/>
          <w:szCs w:val="28"/>
        </w:rPr>
        <w:t>(далее – Соглашение)                           о нижеследующем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/>
          <w:spacing w:val="16"/>
          <w:sz w:val="28"/>
          <w:szCs w:val="28"/>
        </w:rPr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1.Права и обязанности Организации 1, вытекающие из договора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 предоставлении единовременной денежной выплаты в рамках  муниципальной программы «Привлечение педагогических кадров»                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от «____» __________ 20__ г. № ____, заключенного между Управлением, Организацией 1, Участником Программы (далее – Договор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о предоставлении единовременной денежной выплаты), переходят к Организации 2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  <w:t>с «____» _____ 20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  <w:t>г.</w:t>
      </w:r>
      <w:r>
        <w:rPr>
          <w:rFonts w:cs="Times New Roman" w:ascii="Times New Roman" w:hAnsi="Times New Roman"/>
          <w:spacing w:val="1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2.Настоящее Соглашение является неотъемлемой частью Договора о предоставлении единовременной денежной выплаты                 от «____» __________ 20__ г № ____.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3.Настоящее Соглашение действует с даты его подписания Сторонами и до полного исполнения Сторонами своих обязательств.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4.Настоящее Соглашение составлено в четырех экземплярах, имеющих равную юридическую силу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по одному для каждой Стороны.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Управление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Организация 1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рганизация 2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 Программы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496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5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рядку предоставления 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единовременной денежной выплаты участникам муниципальной программы «Привлечение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 сохранение педагогических кадров»</w:t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tabs>
          <w:tab w:val="clear" w:pos="708"/>
          <w:tab w:val="left" w:pos="5322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240"/>
        <w:ind w:firstLine="5387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spacing w:lineRule="exact" w:line="360" w:before="0" w:after="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у подпрограммы «Создание благоприятных условий для привлечения педагогических работников наиболее востребованных специальностей </w:t>
      </w:r>
    </w:p>
    <w:p>
      <w:pPr>
        <w:pStyle w:val="Normal"/>
        <w:spacing w:lineRule="exact" w:line="360" w:before="0" w:after="0"/>
        <w:ind w:left="3402" w:hanging="0"/>
        <w:jc w:val="left"/>
        <w:rPr/>
      </w:pPr>
      <w:r>
        <w:rPr>
          <w:sz w:val="28"/>
          <w:szCs w:val="28"/>
        </w:rPr>
        <w:t>в муниципальные общеобразовательные организации муниципального образования «Город Березники» муниципальной программы «Привлечение педагогических кадров»</w:t>
      </w:r>
    </w:p>
    <w:p>
      <w:pPr>
        <w:pStyle w:val="Normal"/>
        <w:spacing w:lineRule="exact" w:line="360" w:before="0" w:after="0"/>
        <w:ind w:left="3402" w:hanging="0"/>
        <w:jc w:val="left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240" w:before="0" w:after="0"/>
        <w:ind w:left="3402" w:hanging="0"/>
        <w:jc w:val="center"/>
        <w:rPr/>
      </w:pPr>
      <w:r>
        <w:rPr>
          <w:sz w:val="24"/>
          <w:szCs w:val="24"/>
        </w:rPr>
        <w:t>(фамилия, имя отчество (последнее – при наличии),</w:t>
      </w:r>
    </w:p>
    <w:p>
      <w:pPr>
        <w:pStyle w:val="Normal"/>
        <w:spacing w:lineRule="exact" w:line="240" w:before="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сло, месяц, год рождения)</w:t>
      </w:r>
    </w:p>
    <w:p>
      <w:pPr>
        <w:pStyle w:val="Normal"/>
        <w:spacing w:lineRule="exact" w:line="240" w:before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единовременной денежной выплат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м 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«Привлечение педагогических кадров»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пунктом 3.4 раздела III Порядка </w:t>
      </w:r>
      <w:r>
        <w:rPr>
          <w:sz w:val="28"/>
        </w:rPr>
        <w:t>предоставления единовременной денежной выплаты участникам  муниципальной программы «Привлечение педагогических кадров», утвержденного постановлением администрации города Березники               от ______________ № ___________, вы обязаны в срок не позднее ____________________ года вернуть денежные средства, полученные Вами в качестве единовременной денежной выплаты (с учетом удержанного НДФЛ) в рамках реализации подпрограммы «Создание благоприятных условий для привлечения педагогических работников наиболее востребованных специальностей в муниципальные общеобразовательные организации муниципального образования «Город Березники» муниципальной программы «Привлечение педагогических кадров» на основании договора о предоставлении единовременной денежной выплаты в рамках муниципальной программы «Привлечение педагогических кадров»                                      от «____»________ года № ____, в размере _______________________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(____________________________________________) руб.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за ___________ неотработанных календарных дней. 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</w:rPr>
        <w:t>Расчет денежных средств, подлежащих возврату в бюджет муниципального образования «Город Березники» Пермского края: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…</w:t>
      </w:r>
    </w:p>
    <w:p>
      <w:pPr>
        <w:pStyle w:val="Normal"/>
        <w:spacing w:lineRule="exact" w:line="360" w:before="0" w:after="240"/>
        <w:rPr/>
      </w:pPr>
      <w:r>
        <w:rPr/>
        <w:t>Денежные средства необходимо перечислить по следующим реквизита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>От имени Управления образования администрации города Березники требование вручил</w:t>
      </w:r>
    </w:p>
    <w:p>
      <w:pPr>
        <w:pStyle w:val="Normal"/>
        <w:spacing w:lineRule="exact" w:line="36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)</w:t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pacing w:lineRule="exact" w:line="36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sz w:val="28"/>
          <w:szCs w:val="28"/>
        </w:rPr>
        <w:t>Требование получил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exact" w:line="240" w:before="0" w:after="0"/>
        <w:ind w:left="3544" w:hanging="0"/>
        <w:rPr/>
      </w:pPr>
      <w:r>
        <w:rPr>
          <w:sz w:val="24"/>
          <w:szCs w:val="24"/>
        </w:rPr>
        <w:t>(подпись Участника Программы, расшифровка)</w:t>
      </w:r>
    </w:p>
    <w:p>
      <w:pPr>
        <w:pStyle w:val="Normal"/>
        <w:spacing w:lineRule="exact" w:line="360" w:before="0" w:after="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>«____»___________________ г.</w:t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1:00Z</dcterms:created>
  <dc:creator>evtyuhova_g</dc:creator>
  <dc:description/>
  <cp:keywords/>
  <dc:language>en-US</dc:language>
  <cp:lastModifiedBy>sicheva_a</cp:lastModifiedBy>
  <cp:lastPrinted>2024-08-07T15:27:00Z</cp:lastPrinted>
  <dcterms:modified xsi:type="dcterms:W3CDTF">2024-08-07T10:39:00Z</dcterms:modified>
  <cp:revision>4</cp:revision>
  <dc:subject/>
  <dc:title>Бланк администрации</dc:title>
</cp:coreProperties>
</file>