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8256063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 23.09.2021 № 01-02-1294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Порядка предоставления возмещения затрат на аренду жилого помещения участникам подпрограммы 1 «Остродефицитные специалисты» муниципальной программы «Привлеч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и сохранение врачебных кадров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Утвердить прилагаемые изменения, которые вносятся                         в постановление </w:t>
      </w:r>
      <w:r>
        <w:rPr>
          <w:sz w:val="28"/>
          <w:szCs w:val="28"/>
        </w:rPr>
        <w:t>администрации города Березники от 23.09.2021                    № 01-02-1294 «</w:t>
      </w:r>
      <w:r>
        <w:rPr>
          <w:sz w:val="28"/>
        </w:rPr>
        <w:t>Об утверждении Порядка предоставления возмещения затрат на аренду жилого помещения участникам подпрограммы 1 «Остродефицитные специалисты» муниципальной программы «Привлечение и сохранение врачебных кадров» (далее – изменения)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Официально обнародовать настоящее постановление   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3.Настоящее постановление вступает в силу со дня, следующего за днем его официального обнародования в официальном сетевом издании, и распространяется на правоотношения, возникшие                        </w:t>
      </w:r>
      <w:r>
        <w:rPr/>
        <w:t>с 01.01.2024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остановление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ерезники от 23.09.2021 № 01-02-1294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орядка предоставления возмещения затра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аренду жилого помещения участникам подпрограммы 1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стродефицитные специалисты» муниципальной программы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«Привлечение и сохранение врачебных кадров»</w:t>
      </w:r>
    </w:p>
    <w:p>
      <w:pPr>
        <w:pStyle w:val="Normal"/>
        <w:spacing w:lineRule="auto" w:line="240" w:before="0" w:after="0"/>
        <w:ind w:left="566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Пункт 5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5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имущественных и земельных отношений администрации города Березники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2.В Порядке предоставления возмещения затрат на аренду жилого помещения участникам подпрограммы 1 «Остродефицитные специалисты» муниципальной программы «Привлечение и сохранение врачебных кадров», утвержденном постановлением администрации города Березники от 23.09.2021 № 01-02-1294 (далее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)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2.1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.пункт 1.2 изложить в следующей редакц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1.2.Участник Программы должен одновременно соответствовать следующим требованиям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1.Участник Программы является вновь прибывшим врачом, то есть врачом, прибывшим на территорию муниципального образования «Город Березники» Пермского края в период действия Программы для трудоустройства впервые в государственное бюджетное учреждение здравоохранения Пермского края                               на территории муниципального образования «Город Березники» Пермского края (далее – учреждение здравоохранения)                                по остродефицитной специальности, входящей в Перечень остродефицитных специальностей, утвержденный муниципальным правовым актом Администрации города Березники, на год трудоустройства, и заключившим трудовой договор по основному месту работы. При этом Участник Программы ранее не состоял                    на территории муниципального образования «Город Березники» Пермского края в трудовых отношениях по основному месту работы            с учреждением здравоохран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2.Участник Программы и (или) член его семьи не является собственником или нанимателем жилого помещения по договору социального найма или договору найма специализированного                жилого помещения, расположенного на территории муниципального образования «Город Березники» Пермского края, и (или) членом семьи собственника либо нанимателя жилого помещения по договору социального найма или договору найма специализированного              жилого помещения, расположенного на территории муниципального образования «Город Березники» Пермского кра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д членом семьи в настоящем Порядке понимаются супруг(а),  а также несовершеннолетние дети (в том числе приемные, усыновленные, находящиеся под опекой или попечительством) Участника Программы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3.Участник программы имеет гражданство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2.пункт 1.5 изложить в следующей редакции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«1.5.Предметом Соглашения является предоставление возмещения затрат на аренду жилого помещения, находящегося                 на территории муниципального образования «Город Березники» Пермского края, в период до предоставления Участнику Программы служебного жилого помещения, из расчета фактической арендной платы за месяц, но не более 15 000 (Пятнадцать тысяч) рублей                   00 копеек ежемесячно в течение периода действия договора аренды жилого помещения, на период действия Программы, но не более                  10 лет (включительно).»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2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пункт 2.1 изложить в следующей редак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«2.1.Право на возмещение затрат на аренду жилого помещения (далее – Возмещение) имеют Участники Программы, соответствующие требованиям, предусмотренным пунктом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заключившие договор аренды жилого помещения с собственником жилого помещения, расположенного                 на территории муниципального образования «Город Березники» Пермского края, и не получившие служебное жилое помещение.»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в пункте 2.2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2.2.2.1.в подпункте 2.2.2 слова «, его супруги(га), несовершеннолетних детей (в том числе усыновленных (удочеренных), находящихся под опекой или попечительством)     (далее – член семьи)» заменить словами «и каждого члена его семь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2.2.2.2.подпункт 2.2.6 пункта 2.2 после слов «капитального строительства» дополнить словами «(не применяется к лицам, родившимся после 01.01.1999)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3.в абзаце первом подпункта 2.2.7 слова «, его супруги(га)» заменить словами «и каждого члена его семь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пункт 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4.На основании поступившего заявления и документов, предусмотренных пунктом 2.2 настоящего раздела, Уполномоченный орган в срок не позднее 5 рабочих дней со дня регистрации заявл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1.в рамках межведомственного информационного взаимодействия запрашивает в филиале публично-правовой компании «Роскадастр» по Пермскому краю сведения о наличии у Участника Программы и членов его семьи в собственности жилых помещений, расположенных на территории муниципального образования «Город Березники»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2.4.2.используя имеющиеся в Администрации города Березники информационные и иные ресурсы, приобщает к заявлению документы, подтверждающие наличие/отсутствие у Участника Программы                       и членов его семьи заключенного договора социального найма  жилого помещения или договора найма специализированного             жилого помещения, расположенного на территории муниципального образования «Город Березники» Пермского края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в пункте 2.10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1.абзац первый после слова «обязан» дополнить словом «ежемесячно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2.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>«В случае если документы, указанные в абзаце первом настоящего пункта, не предоставлены в Уполномоченный орган,                     расчет Возмещения за текущий месяц Участнику Программы                      не производится и выплата Возмещения в последующем                                не предоставляется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2.3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1.пункт 3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1.В случае установления оснований для прекращения выплаты Возмещения и расторжения Соглашения в одностороннем порядке, указанных в пункте 2.13 раздела II настоящего Порядка, Уполномоченный орган в срок не позднее 5 рабочих дней со дня установления таких оснований принимает решение о прекращении выплаты Возмещения и расторжении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 о прекращении выплаты Возмещения и расторжении Соглашения в течение 5 рабочих дней со дня его принятия доводится до Участника Программы путем направления этого решения по почте заказным письмом с уведомлением о вручении по адресу Участника Программы, указанному в Соглашении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3.2.дополнить пунктом 3.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3.2.В случае выявления недостоверных сведений в документах, представленных Участником Программы в соответствии с пунктами 2.2 и (или) 2.10 раздела II настоящего Порядка, Участник Программы обязан возвратить в течение 15 календарных дней со дня получения решения, указанного в абзаце втором пункта 3.1 настоящего раздела, всю сумму выплаченного Возмещения за период, в котором предоставлялись недостоверные сведения, в бюджет муниципального образования «Город Березники» Пермского края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приложения 1 - 3 к Порядку изложить в следующей редакции: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Порядку предоставления возмещения затрат на аренду 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жилого помещения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ам подпрограммы 1 «Остродефицитные специалисты» муниципальной программы «Привлечение и сохранение врачебных кадров»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3969" w:hanging="0"/>
        <w:jc w:val="left"/>
        <w:rPr>
          <w:sz w:val="28"/>
        </w:rPr>
      </w:pPr>
      <w:r>
        <w:rPr>
          <w:sz w:val="28"/>
        </w:rPr>
        <w:t>В Управление имущественных</w:t>
      </w:r>
    </w:p>
    <w:p>
      <w:pPr>
        <w:pStyle w:val="Normal"/>
        <w:spacing w:lineRule="exact" w:line="240" w:before="0" w:after="0"/>
        <w:ind w:left="3969" w:hanging="0"/>
        <w:jc w:val="left"/>
        <w:rPr>
          <w:sz w:val="28"/>
        </w:rPr>
      </w:pPr>
      <w:r>
        <w:rPr>
          <w:sz w:val="28"/>
        </w:rPr>
        <w:t xml:space="preserve">и земельных отношений </w:t>
      </w:r>
    </w:p>
    <w:p>
      <w:pPr>
        <w:pStyle w:val="Normal"/>
        <w:spacing w:lineRule="exact" w:line="240" w:before="0" w:after="0"/>
        <w:ind w:left="3969" w:hanging="0"/>
        <w:jc w:val="left"/>
        <w:rPr>
          <w:sz w:val="28"/>
        </w:rPr>
      </w:pPr>
      <w:r>
        <w:rPr>
          <w:sz w:val="28"/>
        </w:rPr>
        <w:t>администрации города Березники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</w:rPr>
        <w:t>___________________________________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</w:rPr>
        <w:t>___________________________________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(последнее - при наличии)</w:t>
      </w:r>
    </w:p>
    <w:p>
      <w:pPr>
        <w:pStyle w:val="Normal"/>
        <w:spacing w:lineRule="exact" w:line="240" w:before="0" w:after="0"/>
        <w:ind w:left="3969" w:hanging="0"/>
        <w:jc w:val="center"/>
        <w:rPr/>
      </w:pPr>
      <w:r>
        <w:rPr>
          <w:sz w:val="24"/>
          <w:szCs w:val="24"/>
        </w:rPr>
        <w:t>участника Программы)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</w:rPr>
        <w:t>___________________________________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живания)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</w:rPr>
        <w:t>___________________________________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№ телефона)</w:t>
      </w:r>
    </w:p>
    <w:p>
      <w:pPr>
        <w:pStyle w:val="Normal"/>
        <w:spacing w:lineRule="exact" w:line="240" w:before="0" w:after="0"/>
        <w:ind w:left="3969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ии в подпрограмме 1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стродефицитные специалисты» муниципальной программы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Привлечение и сохранение врачебных кадров»</w:t>
      </w:r>
    </w:p>
    <w:p>
      <w:pPr>
        <w:pStyle w:val="Normal"/>
        <w:spacing w:lineRule="atLeast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Я, 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 (последнее - при налич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(далее – участник Программы), прошу рассмотреть мое заявление                об участии в подпрограмме 1 «Остродефицитные специалисты» муниципальной программы «Привлечение и сохранение врачебных кадров» в части возмещения затрат на аренду жилого помещения, расположенного по адресу: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____________________________________________________________,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 xml:space="preserve">по договору аренды жилого помещения от __________ № _______, заключенного между мной и __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___________________________________________________________.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(последнее - при наличии)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собственника жилого помещения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которым заключен договор аренды жилого помещения)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</w:rPr>
        <w:t>Я, а также члены моей семьи (супруг(а), несовершеннолетние дети (в том числе приемные, усыновленные,</w:t>
      </w:r>
      <w:r>
        <w:rPr/>
        <w:t xml:space="preserve"> </w:t>
      </w:r>
      <w:r>
        <w:rPr>
          <w:sz w:val="28"/>
        </w:rPr>
        <w:t>находящиеся под опекой или попечительством) не имею (не имеем) в собственности жилого помещения, расположенного на территории муниципального образования «Город Березники» Пермского края, а также не имею            (не имеем) заключенных в отношении жилых помещений, расположенных на территории муниципального образования «Город Березники» Пермского края, договора социального найма, договора найма специализированного жилого помещения.</w:t>
      </w:r>
    </w:p>
    <w:p>
      <w:pPr>
        <w:pStyle w:val="Normal"/>
        <w:spacing w:lineRule="exact" w:line="360" w:before="240" w:after="0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копии документов, удостоверяющих личность участника Программы и членов его семьи, совместно проживающих с ним, (паспорт или документ, его заменяющий; свидетельство о рождении) на ___ л. в___ экз.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копия документов, подтверждающих семейные отношения участника Программы (свидетельство о заключении брака и т.д.),              на ___ л. в___ экз.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копия трудового договора участника Программы по основному месту работы на ___ л. в ___ экз.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копия договора аренды жилого помещения на ___ л. в ___ экз.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5.копия документов, подтверждающих наличие (отсутствие)               у участника Программы и членов его семьи жилых помещений на праве собственности до 01.01.1999, выданные организацией (органом) по государственному техническому учету и (или) технической инвентаризации объектов капитального строительства,                                (не применяется к лицам, родившимся после 01.01.1999) на ___ л.                в ___ экз.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6.согласие(ия) на обработку персональных данных участника Программы и каждого члена его семьи, составленное(ые) по форме согласно приложению 2 к Порядку предоставления возмещения затрат на аренду жилого помещения участникам мероприятия  подпрограммы 1 «Остродефицитные специалисты» муниципальной программы «Привлечение и сохранение врачебных кадров», утвержденному муниципальным правовым актом Администрации города Березники, на ___ л. в ___ экз.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 </w:t>
        <w:tab/>
        <w:tab/>
        <w:tab/>
        <w:t>________________________</w:t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       (дата)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Порядку предоставления возмещения затрат на аренду 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жилого помещения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ам подпрограммы 1 «Остродефицитные специалисты» муниципальной программы «Привлечение и сохранение врачебных кадров»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обработку персональных данных </w:t>
      </w:r>
    </w:p>
    <w:p>
      <w:pPr>
        <w:pStyle w:val="Normal"/>
        <w:spacing w:lineRule="exact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Я, 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документ, удостоверяющий личность: серия _____ номер __________, выдан ____________________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дата выдачи ___________________________, зарегистрированный(ая) по адресу: 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регистрации, проживания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в интересах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есовершеннолетия и (или) недееспособности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 персональных данных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в соответствии со статьей 9 Федерального закона от 27.07.2006                     № 152-ФЗ «О персональных данных» свободно, по своей воле                     и в своем интересе даю свое согласие следующим операторам персональных данных: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</w:rPr>
        <w:t>Управлению имущественных и земельных отношений администрации города Березники (адрес: 618417, Пермский край,               г. Березники, площадь Советская, д. 1);</w:t>
      </w:r>
    </w:p>
    <w:p>
      <w:pPr>
        <w:pStyle w:val="Normal"/>
        <w:spacing w:lineRule="exact" w:line="360" w:before="0" w:after="0"/>
        <w:ind w:firstLine="708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му казенному учреждению «Центр бухгалтерского учета» (адрес: 618419, Пермский край, г. Березники, ул. Ломоносова, д. 60, офис 315): 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фамилия, имя, отчество (последнее </w:t>
      </w:r>
      <w:r>
        <w:rPr>
          <w:sz w:val="28"/>
        </w:rPr>
        <w:t xml:space="preserve">– </w:t>
      </w:r>
      <w:r>
        <w:rPr>
          <w:sz w:val="28"/>
          <w:szCs w:val="28"/>
        </w:rPr>
        <w:t>при наличии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ата рожд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место рожд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гражданстве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приеме, переводе, увольнении и иных событиях, относящихся к трудовой деятельности (только в отношении участника подпрограммы 1 «Остродефицитные специалисты» муниципальной программы «Привлечение и сохранение врачебных кадров» (далее – Участник Программы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лицевом счете (только в отношении Участника Программы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бработка персональных данных осуществляется оператором(ами) персональных данных в целях реализации мероприятий в рамках Порядка предоставления возмещения затрат                на аренду жилого помещения участникам подпрограммы 1 «Остродефицитные специалисты» муниципальной программы «Привлечение и сохранение врачебных кадров», утвержденного муниципальным правовым актом Администрации города Березники (далее – Порядок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)настоящее согласие на обработку персональных данных действует со дня подписания настоящего согласия и действует                    до окончания всех мероприятий в рамках Порядк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)согласие на обработку персональных данных может быть отозвано мною на основании письменного заявления в произвольной форм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)в случае отзыва настоящего согласия оператор(ы) персональных данных вправе продолжить обработку персональных данных без моего согласия при наличии основании, указанных                     в пунктах 2 - 9.1, 11 части 1 статьи 6, части 2 статьи 10 и части 2 статьи 11 Федерального закона от 27.07.2006 № 152-ФЗ                              «О персональных данных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)после окончания реализации всех мероприятий в рамках Порядка мои персональные данные хранятся у оператора(ов) персональных данных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 в настоящем согласии: «_____» ______________ 20___ 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_____________</w:t>
        <w:tab/>
        <w:tab/>
        <w:t>_______________/__________________________/</w:t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</w:rPr>
        <w:t>(дата)</w:t>
        <w:tab/>
        <w:tab/>
        <w:tab/>
        <w:t xml:space="preserve">        (подпись)</w:t>
        <w:tab/>
        <w:t xml:space="preserve">    (Ф.И.О. (последнее - при наличии)</w:t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к Порядку предоставления возмещения затрат на аренду 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 xml:space="preserve">жилого помещения 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участникам подпрограммы 1 «Остродефицитные специалисты» муниципальной программы «Привлечение и сохранение врачебных кадров»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</w:rPr>
        <w:t>о предоставлении возмещения затрат на аренду жилого помещения</w:t>
      </w:r>
    </w:p>
    <w:p>
      <w:pPr>
        <w:pStyle w:val="Normal"/>
        <w:spacing w:lineRule="atLeast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  <w:t xml:space="preserve">г. Березники </w:t>
        <w:tab/>
        <w:tab/>
        <w:tab/>
        <w:tab/>
        <w:tab/>
        <w:tab/>
        <w:t xml:space="preserve">«___» __________ 20__ г. </w:t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Управление имущественных и земельных отношений администрации города Березники в лице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действующего(ей) на основании 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 xml:space="preserve">именуемое в дальнейшем «Уполномоченный орган»,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гражданин(ка), именуемый(ая) в дальнейшем «Врач», ______________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дата рождения __________________ , ИНН 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 xml:space="preserve">паспорт _____________________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зарегистрированный(ая) по адресу: 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вместе именуемые «Стороны», заключили настоящее Соглашение                  о нижеследующем.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Предмет Соглашения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1.1.Предметом настоящего Соглашения является возмещение Врачу затрат на аренду жилого помещения, расположенного                       по адресу: __________________________________________________,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по договору аренды жилого помещения от _____________ №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 xml:space="preserve">заключенного между __________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 xml:space="preserve">____________________________________________________________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оследнее – при наличии) или наименование юридического лица - собственника жилого помещения, расположенного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Березники» Пермского края (далее - муниципальное образование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>и Врачом (далее соответственно – договор аренды, жилое помещение)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2.Возмещение затрат на аренду жилого помещения (далее – Возмещение) предоставляется в рамках реализации Порядка предоставления возмещения затрат на аренду жилого помещения участникам подпрограммы 1 «Остродефицитные специалисты» муниципальной программы «Привлечение и сохранение врачебных кадров», утвержденного постановлением администрации города Березники от ___________№ _________ (далее соответственно – Порядок, Программа), в период до предоставления служебного помещения из расчета фактической арендной платы за месяц,                       но не более 15 000 (Пятнадцать тысяч) рублей 00 копеек ежемесячно, в течение периода действия договора аренды, на период действия Программы, но не более 10 лет (включительно), и финансируется                 из бюджета муниципального образования в рамках Программы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3.Возмещению не подлежат расходы участника Программы                  на содержание жилого помещения, оплату взносов на капитальный ремонт жилого помещения, коммунальных услуг (водоснабжение, водоотведение, газ, электричество, горячее водоснабжение, центральное отопление, а в домах, не имеющих центрального отопления, – предоставление топлива, приобретаемого в пределах норм, установленных для продажи населению, и другие коммунальные услуги), плата за вывоз твердых и жидких бытовых отходов, услуг </w:t>
      </w:r>
      <w:r>
        <w:rPr>
          <w:sz w:val="28"/>
          <w:szCs w:val="28"/>
        </w:rPr>
        <w:t>систем контроля и ограничения доступа, домофонных систем, охранных услуг,</w:t>
      </w:r>
      <w:r>
        <w:rPr>
          <w:sz w:val="28"/>
        </w:rPr>
        <w:t xml:space="preserve"> а также расходы за связь, телевидение                     и интернет-ресурсы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1.4.Ежемесячный размер Возмещения составляет __________________________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</w:rPr>
        <w:t xml:space="preserve">который рассчитывается с учетом положений пункта 1.5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рядка.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бязанности Сторон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Врач обязан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1.в течение 5 рабочих дней уведомить Уполномоченный орган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2.1.1.1.о расторжении трудового договора с государственным учреждением здравоохранения Пермского края, осуществляющим свою деятельность на территории муниципального образования  (далее – учреждение здравоохранения);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1.2.о предоставлении ему служебного жилого помещения учреждением здравоохране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1.2.в случае выявления недостоверных сведений                                 в представленных документах возвратить в течение 15 календарных дней со дня получения решения Уполномоченного органа                              о прекращении выплаты Возмещения и расторжения настоящего Соглашения, всю сумму выплаты Возмещения за период, в котором предоставлялись недостоверные сведения, в бюджет муниципального образова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1.3.ежемесячно до истечения последнего дня месяца, в котором им произведены расходы по фактической оплате аренды жилого помещения в размере ежемесячного платежа, предоставлять                           в Уполномоченный орган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3.1.оригиналы платежных документов, подтверждающих понесенные им расходы на оплату аренды жилого помеще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2.1.3.2.справку с места работы, подтверждающую факт трудовой деятельности, выданную учреждением здравоохранения не позднее                7 рабочих дней до дня предоставления указанной справки;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1.3.3.заявление о возмещении расходов на аренду жилого помещения, составленное по форме согласно приложению 4                           к Порядку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2.Уполномоченный орган обязан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2.2.1.до выплаты Возмещения проверять отсутствие/наличие оснований для прекращения выплаты Возмещения и расторжения настоящего Соглашения в одностороннем порядке по основаниям, установленным пунктом 3.4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настоящего Соглашения; </w:t>
      </w:r>
    </w:p>
    <w:p>
      <w:pPr>
        <w:pStyle w:val="Normal"/>
        <w:spacing w:lineRule="exact" w:line="360" w:before="0" w:after="0"/>
        <w:rPr>
          <w:b/>
          <w:b/>
          <w:sz w:val="28"/>
        </w:rPr>
      </w:pPr>
      <w:r>
        <w:rPr>
          <w:sz w:val="28"/>
        </w:rPr>
        <w:t xml:space="preserve">2.2.2.обеспечить выплату Возмещения ежемесячно на основании подтверждающих документов по фактической оплате аренды жилого помещения в размере ежемесячного платежа, установленного договором аренды жилого помещения, но в пределах суммы, установленной пунктом 1.5 раздела I Порядка, в срок не позднее                15 рабочих дней со дня поступления в Уполномоченный орган документов, указанных в подпункте 2.1.3 пункта 2.1 настоящего раздела. 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Изменение и расторжение Соглашения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1.Настоящее Соглашение может быть изменено                                 или расторгнуто по соглашению сторон либо по иным основаниям, предусмотренным настоящим Соглашением,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3.2.Изменения и дополнения к настоящему Соглашению совершаются в письменной форме и подписываются Сторонами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3.3.Настоящее Соглашение может быть расторгнуто Уполномоченным органом в одностороннем порядке в случае нарушения Врачом своих обязательств, предусмотренных настоящим Соглашением и Порядком. 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3.4.Основаниями для прекращения выплаты и расторжения настоящего Соглашения в одностороннем порядке являются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4.1.расторжение Врачом трудового договора с учреждением здравоохране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4.2.расторжение или истечение срока действия договора аренды жилого помеще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4.3.непредоставление Врачом в течение 2 месяцев                            без уважительной причины в Уполномоченный орган документов, подтверждающих оплату арендной платы по договору аренды жилого помеще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4.4.предоставление Врачу служебного жилого помещения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3.4.5.выявление недостоверных сведений в документах, представленных Врачом в соответствии с пунктом 2.2 и пунктом 2.10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а и (или) подпунктом 2.1.3 пункта 2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Соглашения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5.Прекращение выплаты Возмещения производится с первого числа месяца, следующего за месяцем, в котором наступили события, предусмотренные пунктом 3.4 настоящего раздела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Ответственность сторон. 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решение споров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1.За неисполнение или ненадлежащее исполнение Сторонами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4.2.Споры и разногласия, которые могут возникнуть                            из настоящего Соглашения и (или) в связи с ним, разрешаются Сторонами в претензионном порядке. Срок рассмотрения претензии – 10 дней с момента ее получения.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3.В случае неурегулирования спора в претензионном порядке – разрешение споров осуществляется в судебном порядке                                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Заключительные положения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5.1.Настоящее Соглашение вступает в силу с момента его подписания и действует до полного исполнения своих обязательств Сторонами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  <w:szCs w:val="28"/>
        </w:rPr>
        <w:t xml:space="preserve">Период действия настоящего Соглашения определен сроком действия трудового договора Врача по основному месту работы                     и периоду действия договора аренды жилого помещения, указанного   в пункте 1.1 раздела 1 настоящего Соглашения, но не более периода действия Программы и не более 10 лет (включительно), а в части расчетов </w:t>
      </w:r>
      <w:r>
        <w:rPr>
          <w:sz w:val="28"/>
        </w:rPr>
        <w:t xml:space="preserve">– </w:t>
      </w:r>
      <w:r>
        <w:rPr>
          <w:sz w:val="28"/>
          <w:szCs w:val="28"/>
        </w:rPr>
        <w:t>до полного исполнения обязательств Сторонами                          по Соглашению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5.2.Соглашение составлено в трех экземплярах, имеющих равную юридическую силу, по одному для каждой из Сторон; и один экземпляр направляется в Муниципальное казенное учреждение «Центр бухгалтерского учета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5.3.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Реквизиты и подписи Сторон</w:t>
      </w:r>
    </w:p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Уполномоченный орган: 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/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(последнее - при наличии)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618419, Пермский край, 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/>
            </w:pPr>
            <w:r>
              <w:rPr>
                <w:sz w:val="28"/>
              </w:rPr>
              <w:t xml:space="preserve">г. Березники, 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спект Советский, 39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Н/КПП 5911000188/591101001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Врач:</w:t>
            </w:r>
          </w:p>
          <w:p>
            <w:pPr>
              <w:pStyle w:val="Normal"/>
              <w:spacing w:lineRule="atLeast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(последнее - при наличии)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дрес регистрации/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актического проживания: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аспортные данные: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квизиты лицевого счета:</w:t>
            </w:r>
          </w:p>
          <w:p>
            <w:pPr>
              <w:pStyle w:val="Normal"/>
              <w:spacing w:lineRule="atLeas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____________________________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4"/>
          <w:szCs w:val="24"/>
          <w:lang w:val="en-US"/>
        </w:rPr>
        <w:t>В случае несовершеннолетия и (или)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с указанием: фамилии, имени, отчества (последнее - при наличии); адреса субъекта персональных данных; номера основного документа, удостоверяющего его личность; сведений о дате выдачи указанного документа и выдавшем его органе; реквизитов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9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8-08T05:03:00Z</dcterms:modified>
  <cp:revision>53</cp:revision>
  <dc:subject/>
  <dc:title>Бланк администрации</dc:title>
</cp:coreProperties>
</file>