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517041594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постановление администрации города Березники от 09.09.2021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№</w:t>
            </w:r>
            <w:r>
              <w:rPr>
                <w:rFonts w:eastAsia="Times New Roman Полужирный"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01-02-1199 «О создании Координационного совет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о национальным вопросам при главе города Березники - главе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города Березники»</w:t>
            </w:r>
          </w:p>
        </w:tc>
      </w:tr>
    </w:tbl>
    <w:p>
      <w:pPr>
        <w:pStyle w:val="Normal"/>
        <w:autoSpaceDE w:val="false"/>
        <w:spacing w:lineRule="exact" w:line="360" w:before="480" w:after="0"/>
        <w:rPr/>
      </w:pPr>
      <w:r>
        <w:rPr>
          <w:sz w:val="28"/>
          <w:szCs w:val="28"/>
        </w:rPr>
        <w:t xml:space="preserve">В целях актуализации муниципального правового акта Администрации города Березники и состава Координационного совета по национальным вопросам при главе города Березники –  главе администрации города Березники </w:t>
      </w:r>
    </w:p>
    <w:p>
      <w:pPr>
        <w:pStyle w:val="Normal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Внести в постановление администрации города Березники                от 09.09.2021 № 01-02-1199 «О создании Координационного совета               по национальным вопросам при главе города Березники –                      главе администрации города Березники» (далее – Постановление) следующие изменения: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пункт 6 изложить в следующей редакци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6.Контроль за исполнением настоящего постановления оставляю за собой.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состав Координационного совета по национальным вопросам при главе города Березники – главе администрации города Березники, утвержденный Постановлением, изложить в редакции согласно приложению к настоящему постановлению (далее – состав Координационного совета)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и состав Координационного совета, указанный в подпункте 1.2 пункта 1 настоящего постановления, путем официального опубликования                 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spacing w:lineRule="exact" w:line="360" w:before="0" w:after="0"/>
        <w:rPr/>
      </w:pPr>
      <w:r>
        <w:rPr/>
        <w:t xml:space="preserve">3.Настоящее постановление вступает в силу со дня, следующего за днем его официального обнародования в официальном сетевом издании.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9.2021 № 01-02-1199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СОСТАВ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Координационного совета по национальным вопросам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при главе города Березники –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главе администрации города Березники</w:t>
      </w:r>
    </w:p>
    <w:p>
      <w:pPr>
        <w:pStyle w:val="Normal"/>
        <w:spacing w:lineRule="exact" w:line="36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Березники –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ерезники, председатель Координационного совет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яче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ёв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хтер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язям с общественностью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просам внутренней политики администрации города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кер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российских немцев «Возрождение» г.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н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 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рзин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г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начальника Отдела Министерства внутренних дел России по Березниковскому городскому округу – начальник полици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др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в г. Березники Управления Федеральной службы безопасности России по Пермскому краю 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ар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Илхамовн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организация «Культурный центр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 и башкир города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лов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ахрор Саидович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джикского национального сообщества в городе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Олегович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уши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Трофимовн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стной иудейской религиозной организ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рейская община города Березники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яев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резниковскому городскому округу 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Олег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молодежи управления образования 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леговн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миграции Отдела Министерства внутренних дел Росс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 Березниковскому городскому округу 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та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Хазрат Рахматулл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м-мухтасиб 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авлович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атаман </w:t>
            </w:r>
            <w:r>
              <w:rPr>
                <w:bCs/>
                <w:sz w:val="28"/>
                <w:szCs w:val="28"/>
              </w:rPr>
              <w:t>Хуторского Казачьего общества «Хутор Верхнекамский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амирян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 Сергеевич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армянского национального сообщества в городе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к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Садуллоевич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бекского национального сообщест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 городе Березники 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ель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 Местной Религиозной Организации Православного Прихода Храма Во Имя Святителя Лу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о-Ясенецкого г.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ермского края Соликамской Епархии Русской Православной Церкви (Московского Патриархата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1:00Z</dcterms:created>
  <dc:creator>evtyuhova_g</dc:creator>
  <dc:description/>
  <dc:language>en-US</dc:language>
  <cp:lastModifiedBy>Моховикова Марина Николаевна</cp:lastModifiedBy>
  <cp:lastPrinted>2019-02-22T10:58:00Z</cp:lastPrinted>
  <dcterms:modified xsi:type="dcterms:W3CDTF">2024-08-13T09:57:00Z</dcterms:modified>
  <cp:revision>15</cp:revision>
  <dc:subject/>
  <dc:title>Бланк администрации</dc:title>
</cp:coreProperties>
</file>