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65419088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раздел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Порядка ведения учета многодетных семе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имеющих право на бесплатное предоставл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собственность земельных участков, расположен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на территории 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ермского края, государственная собственность на котор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не разграничен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или земельных участков, находящихся в собственности муниципального образования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Пермского края, утвержденного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01.07.2024 № 01-02-1023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 xml:space="preserve">1.Внести в раздел IV Порядка ведения учета многодетных семей, имеющих право на бесплатное предоставление в собственность земельных участков, расположенных на территории муниципального образования «Город Березники» Пермского края, государственная собственность на которые не разграничена, или земельных участков, находящихся в собственности муниципального образования                 «Город Березники» Пермского края, утвержденного постановлением администрации города Березники от 01.07.2024 № 01-02-1023 (далее – Порядок), следующие изменения: 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1.1.в пункте 4.1 слова «муниципального правового акта Администрации города Березники» дополнить словами «, Управления (проект муниципального правового акта того же вида, которым принято решение о постановке многодетной семьи на учет) (далее – муниципальный правовой акт)»;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1.2.в пункте 4.2</w:t>
      </w:r>
      <w:r>
        <w:rPr/>
        <w:t xml:space="preserve"> </w:t>
      </w:r>
      <w:r>
        <w:rPr>
          <w:sz w:val="28"/>
          <w:szCs w:val="28"/>
        </w:rPr>
        <w:t>слова «Администрации города Березники» исключить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в пункте 4.3 слова «администрации города Березники» исключить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в пункте 4.4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1.слова «Администрации города Березники» исключить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2.цифры «4.4» заменить цифрами «4.1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фициально обнародовать настоящее постановление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бнародования в официальном сетев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9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24-08-06T08:14:00Z</dcterms:modified>
  <cp:revision>5</cp:revision>
  <dc:subject/>
  <dc:title>Бланк администрации</dc:title>
</cp:coreProperties>
</file>