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9847151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</w:rPr>
              <w:t>Порядка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ведения реестра муниципальных маршрутов регулярных перевозок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на территории муниципального образования  «Город Березник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ермского края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>В соответствии с частью 1 статьи 25 Федерального закона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        и о внесении изменений в отдельные законодательные акты Российской Федерации», пунктом 2.2 раздела II Положения                   об организации транспортного обслуживания населения автомобильным транспортом и городским наземным электрическим пассажирским транспортом на муниципальных маршрутах регулярных перевозок муниципального образования «Город Березники» Пермского края, утвержденного решением Березниковской городской Думы от 28.03.2018 № 37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Утвердить прилагаемый Порядок ведения реестра муниципальных маршрутов регулярных перевозок на территории муниципального образования «Город Березники» Пермского края (далее – Порядок)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Признать утратившим силу постановление администрации города Березники от 06.10.2017 № 2392 «Об утверждении Порядка ведения реестра муниципальных маршрутов регулярных перевозок города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Официально обнародовать настоящее постановление                    и Порядок, указанный в пункте 1 настоящего постановления, путем официального опубликования в официальном сетевом изд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Настоящее постановление вступает в силу со дня, следующего за днем его официального обнародования в официальном сетевом издании.</w:t>
      </w:r>
    </w:p>
    <w:p>
      <w:pPr>
        <w:pStyle w:val="Style23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 xml:space="preserve">5.Контроль за исполнением настоящего постановления возложить на заместителя главы администрации </w:t>
      </w:r>
      <w:r>
        <w:rPr/>
        <w:t>города Березники, осуществляющего общее руководство и контроль за деятельностью Управления городского хозяйства администрации города Березник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от …………………      №……….……….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муниципальных маршрутов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Настоящий Порядок ведения реестра муниципальных маршрутов регулярных перевозок на территории муниципального образования «Город Березники» Пермского края (далее – Порядок) разработан в соответствии с Федеральным законом от 13.07.2015         № 220-ФЗ «Об организации регулярных перевозок пассажиров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б организации регулярных перевозок) и определяет порядок ведения реестра муниципальных маршрутов регулярных перевозок на территории муниципального образования «Город Березники» Пермского края (далее соответственно – Реестр, муниципальный маршрут, муниципальное образование) и вносимых в него изменений.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 xml:space="preserve">2.Ведение Реестра осуществляется Администрацией города Березники в лице Управления городского хозяйства администрации города Березники (далее – Уполномоченный орган)                              на электронном носителе путем внесения в него соответствующих сведений, определенных пунктом 3 настоящего Порядка. 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В Реестр включаются сведения об установленных, измененных, отмененных муниципальных маршрутах и иные сведения, определенные частью 1 статьи 26 Федерального закона                        об организации регулярных перевозок.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>Установление, изменение, отмена муниципальных маршрутов осуществляется в соответствии с действующим законодательством Российской Федерации, муниципальными правовыми актами органов местного самоуправления муниципального образования.</w:t>
      </w:r>
    </w:p>
    <w:p>
      <w:pPr>
        <w:pStyle w:val="Normal"/>
        <w:spacing w:lineRule="exact" w:line="360" w:before="0" w:after="0"/>
        <w:rPr/>
      </w:pPr>
      <w:r>
        <w:rPr>
          <w:bCs/>
          <w:sz w:val="28"/>
          <w:szCs w:val="28"/>
        </w:rPr>
        <w:t>4.Сведения, включенные в Реестр (за исключением сведений         о месте жительства индивидуального предпринимателя), и внесенные в него изменения размещаются Уполномоченным органом                  на официальном сайте Администрации города Березники                     в информационно-телекоммуникационной сети «Интернет» по адресу: http://adm-brz.ru/, в срок не позднее 10 рабочих дней после принятия решения об установлении, изменении, отмене муниципальных маршрутов.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Сведения, включенные в Реестр, доступны для ознакомления без взимания плат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1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8-12T09:13:00Z</dcterms:modified>
  <cp:revision>4</cp:revision>
  <dc:subject/>
  <dc:title>Бланк администрации</dc:title>
</cp:coreProperties>
</file>